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о  результатах  контрольного мероприятия «Проверка достоверности, полноты и соответствия нормативным требованиям составления и представления бюджетной отчетности за 2024 год»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24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Контрольно-счетной комиссией Верхнекамского муниципального округа проведена проверка достоверности, полноты и соответствия нормативным требованиям составления и представления бюджетной отчетности за 2024 год в Управлении  по делам молодежи, спорту и проблемам семьи администрации Верхнекамского муниципального округ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Объем поступления доходов запланирован с учетом изменений в сумме 4554,9 тыс.руб., исполнение составило 4554,9 тыс.руб. или 100%, в том числе налоговые и неналоговые доходы – исполнены на 100,0% от плановых назначений и составили 3195,9 тыс.руб., безвозмездные поступления – 1359 тыс.руб. (100%)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В структуре налоговых и неналоговых платежей основными доходными источниками являются доходы от оказания платных услуг и компенсации затрат государства 96,9% общей суммы налоговых и неналоговых доход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сходы   по смете на 2024 год утверждены в сумме 43816,7 тыс.руб. Расходы исполнены в сумме 42820,1 тыс.руб., (97,7% от утвержденного  объема расходов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четность об исполнении бюджета за 2024 год сформирована на основа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 № 191н, с учетом требований приказа Минфина РФ от 06.12.2010 № 162н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В тоже время по результатам проверки установлены нарушения требований нормативных актов, в том числе:</w:t>
      </w:r>
    </w:p>
    <w:p>
      <w:pPr>
        <w:pStyle w:val="Normal"/>
        <w:widowControl/>
        <w:pBdr/>
        <w:suppressAutoHyphens w:val="false"/>
        <w:autoSpaceDE w:val="true"/>
        <w:ind w:firstLine="708"/>
        <w:jc w:val="both"/>
        <w:rPr/>
      </w:pPr>
      <w:r>
        <w:rPr>
          <w:rFonts w:eastAsia="Times New Roman"/>
          <w:sz w:val="27"/>
          <w:szCs w:val="27"/>
          <w:lang w:eastAsia="ru-RU"/>
        </w:rPr>
        <w:t>Установлены нарушения по оформлению и составу пояснительной записки к отчету (форма 0503160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  <w:lang w:eastAsia="ru-RU"/>
        </w:rPr>
        <w:t>- не содержится информация о перечне основных нормативных правовых актов, регламентирующих деятельность субъекта отчетности (номер и дата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е раскрыта информация о причинах наличия дебиторской задолженности, по состоянию на отчетную дату в сравнении с данными за аналогичный отчетный период прошлого финансового год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тсутствует информация в отношении: балансовой стоимости и остаточной стоимости временно неэксплуатируемых (неиспользуемых) объектов основных средств; балансовой стоимости объектов основных средств, находящихся в эксплуатации и имеющих нулевую остаточную стоимость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е раскрыта информация об использовании в своей деятельности объектов недвижимости, полученных по договорам безвозмездного пользования, признанным в бухгалтерском учете в составе основных средст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рушены сроки утверждения и доведения до подведомственных учреждений муниципального задания на оказание муниципальных услуг (выполнение работ) на 2024, 2025 и 2026 годы, до начала очередного финансового год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нарушение Положения о порядке предоставления в аренду муниципального имущества муниципального образования Верхнекамский муниципальный округ Кировской области, установлены нарушения по начислению арендной платы, не соблюдались сроки оплаты аренды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зионная работа осуществлялась не на должном уровне. Не применяются штрафные санкции за каждый день просрочки от неуплаченной суммы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В нарушение Гражданского Кодекса РФ и Федерального закона 218-ФЗ от 13.07.2015 не проведена регистрация объекта нефинансовых активов «Здание бассейна Лесозаводская» в п. Лесной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ходе проверки материалов годовой инвентаризации установлены нарушения по инвентаризации имущества и финансовых обязательств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</w:rPr>
        <w:tab/>
        <w:t xml:space="preserve">   По итогам контрольного мероприятия в целях устранения и предупреждения в дальнейшем выявленных нарушений начальнику Управления  по делам молодежи, спорту и проблемам семьи администрации Верхнекамского муниципального округа направлено представление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 результатах контрольного мероприятия проинформированы депутаты Думы Верхнекамского муниципального округа.</w:t>
      </w:r>
    </w:p>
    <w:p>
      <w:pPr>
        <w:pStyle w:val="Normal"/>
        <w:widowControl/>
        <w:suppressAutoHyphens w:val="false"/>
        <w:autoSpaceDE w:val="true"/>
        <w:ind w:right="-5" w:hanging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eastAsia="MS Mincho;MS Gothic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MS Mincho;MS Gothic"/>
    </w:rPr>
  </w:style>
  <w:style w:type="character" w:styleId="3">
    <w:name w:val="Основной текст 3 Знак"/>
    <w:qFormat/>
    <w:rPr>
      <w:rFonts w:eastAsia="MS Mincho;MS Gothic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Style16">
    <w:name w:val="Основной текст Знак"/>
    <w:qFormat/>
    <w:rPr>
      <w:rFonts w:eastAsia="MS Mincho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 Знак Знак Знак2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Style31">
    <w:name w:val="Style3"/>
    <w:basedOn w:val="Normal"/>
    <w:qFormat/>
    <w:pPr>
      <w:suppressAutoHyphens w:val="false"/>
      <w:spacing w:lineRule="exact" w:line="323"/>
      <w:ind w:firstLine="710"/>
      <w:jc w:val="both"/>
    </w:pPr>
    <w:rPr>
      <w:rFonts w:eastAsia="Times New Roman"/>
      <w:sz w:val="24"/>
      <w:szCs w:val="24"/>
    </w:rPr>
  </w:style>
  <w:style w:type="paragraph" w:styleId="Style21">
    <w:name w:val="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816" w:hanging="0"/>
      <w:jc w:val="both"/>
    </w:pPr>
    <w:rPr>
      <w:rFonts w:eastAsia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11:00Z</dcterms:created>
  <dc:creator>алеся</dc:creator>
  <dc:description/>
  <cp:keywords/>
  <dc:language>en-US</dc:language>
  <cp:lastModifiedBy>User</cp:lastModifiedBy>
  <cp:lastPrinted>2025-02-10T11:26:00Z</cp:lastPrinted>
  <dcterms:modified xsi:type="dcterms:W3CDTF">2025-04-11T06:34:00Z</dcterms:modified>
  <cp:revision>5</cp:revision>
  <dc:subject/>
  <dc:title>Обеспечение детей-сирот, детей, оставшихся без попечения родителей, лиц из числа детей-сирот и детей, оставшихся без попечения родителей, по договорам социального найма жилыми помещениями муниципального жилищного фонда</dc:title>
</cp:coreProperties>
</file>