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-6"/>
          <w:sz w:val="28"/>
          <w:szCs w:val="28"/>
        </w:rPr>
        <w:t xml:space="preserve">ВЫПИСКА ИЗ ПротоколА № 4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ЗАСЕДАНИЯ МЕЖВЕДОМСТВЕННОЙ КОМИССИИ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 ПРОТИВОДЕЙСТВИЮ КОРРУПЦИИ</w:t>
      </w:r>
      <w:r>
        <w:rPr>
          <w:b/>
          <w:sz w:val="28"/>
          <w:szCs w:val="28"/>
        </w:rPr>
        <w:t xml:space="preserve"> И КРИМИНАЛИЗАЦИИ ЭКОНОМИКИ В ВЕРХНЕКАМСКОМ МУНИЦИПАЛЬНОМ ОКРУГ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г.Кир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8010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4068" w:firstLine="406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: 08</w:t>
                                  </w:r>
                                  <w:r>
                                    <w:rPr/>
                                    <w:t xml:space="preserve"> декабря 2024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9.9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4068" w:firstLine="406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  <w:r>
                              <w:rPr>
                                <w:shd w:fill="FFFFFF" w:val="clear"/>
                              </w:rPr>
                              <w:t>: 08</w:t>
                            </w:r>
                            <w:r>
                              <w:rPr/>
                              <w:t xml:space="preserve"> декабря 2024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ел совещание:</w:t>
      </w:r>
      <w:r>
        <w:rPr>
          <w:spacing w:val="-6"/>
          <w:sz w:val="28"/>
          <w:szCs w:val="28"/>
        </w:rPr>
        <w:t xml:space="preserve"> </w:t>
        <w:tab/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воров Игорь Николаевич  – глава Верхнекамского муниципального округа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Присутствовали: </w:t>
      </w:r>
      <w:r>
        <w:rPr>
          <w:spacing w:val="-6"/>
          <w:sz w:val="28"/>
          <w:szCs w:val="28"/>
        </w:rPr>
        <w:t xml:space="preserve">члены межведомственной комиссии,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>приглашенные: руководитель организации, муниципальные служащи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Рассмотрение результатов работы по предупреждению коррупции в подведомственных учрежде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функционировании в органах местного самоуправления телефонов «горячей линии» по вопросам противодействия корруп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смотрение результатов работы по предупреждению коррупции в подведомственных учреждения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Управляющий делами администрации Верхнекамского муниципального округ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Суворова И.Н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Информацию по рассматриваемому вопросу  принять к сведению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СЛУШАЛИ:</w:t>
      </w:r>
      <w:r>
        <w:rPr>
          <w:sz w:val="28"/>
          <w:szCs w:val="28"/>
        </w:rPr>
        <w:t xml:space="preserve">  О функционировании в органах местного самоуправления телефонов «горячей линии» по вопросам противодействия корруп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Управляющий делами администрации Верхнекамского муниципального округа.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Семеновых И.Г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о рассматриваемому вопросу  принять к свед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43"/>
      </w:tblGrid>
      <w:tr>
        <w:trPr/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left="72" w:hanging="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го округа                                                                                  И.Н. Суво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6:00Z</dcterms:created>
  <dc:creator>marina</dc:creator>
  <dc:description/>
  <cp:keywords/>
  <dc:language>en-US</dc:language>
  <cp:lastModifiedBy>Пользователь Windows</cp:lastModifiedBy>
  <cp:lastPrinted>2020-03-23T12:47:00Z</cp:lastPrinted>
  <dcterms:modified xsi:type="dcterms:W3CDTF">2025-04-09T13:45:00Z</dcterms:modified>
  <cp:revision>14</cp:revision>
  <dc:subject/>
  <dc:title>                                                                                         </dc:title>
</cp:coreProperties>
</file>