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pacing w:val="-6"/>
          <w:sz w:val="28"/>
          <w:szCs w:val="28"/>
        </w:rPr>
        <w:t xml:space="preserve">ВЫПИСКА ИЗ ПротоколА № 1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ЗАСЕДАНИЯ МЕЖВЕДОМСТВЕННОЙ КОМИССИИ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 ПРОТИВОДЕЙСТВИЮ КОРРУПЦИИ</w:t>
      </w:r>
      <w:r>
        <w:rPr>
          <w:b/>
          <w:sz w:val="28"/>
          <w:szCs w:val="28"/>
        </w:rPr>
        <w:t xml:space="preserve"> И КРИМИНАЛИЗАЦИИ ЭКОНОМИКИ В ВЕРХНЕКАМСКОМ МУНИЦИПАЛЬНОМ ОКРУГЕ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г.Кир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38010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-4068" w:firstLine="406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: 21</w:t>
                                  </w:r>
                                  <w:r>
                                    <w:rPr/>
                                    <w:t xml:space="preserve"> марта 2025 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29.9pt;mso-wrap-distance-left:9pt;mso-wrap-distance-right:9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-4068" w:firstLine="406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  <w:r>
                              <w:rPr>
                                <w:shd w:fill="FFFFFF" w:val="clear"/>
                              </w:rPr>
                              <w:t>: 21</w:t>
                            </w:r>
                            <w:r>
                              <w:rPr/>
                              <w:t xml:space="preserve"> марта 2025 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ел совещание:</w:t>
      </w:r>
      <w:r>
        <w:rPr>
          <w:spacing w:val="-6"/>
          <w:sz w:val="28"/>
          <w:szCs w:val="28"/>
        </w:rPr>
        <w:t xml:space="preserve"> </w:t>
        <w:tab/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ммосова Елизавета Юрьевна – глава Верхнекамского муниципального округа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 xml:space="preserve">Присутствовали: </w:t>
      </w:r>
      <w:r>
        <w:rPr>
          <w:spacing w:val="-6"/>
          <w:sz w:val="28"/>
          <w:szCs w:val="28"/>
        </w:rPr>
        <w:t xml:space="preserve">члены межведомственной комиссии,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shd w:fill="FFFFFF" w:val="clear"/>
        </w:rPr>
        <w:t>приглашенные: руководитель организации, муниципальные служащие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Об утверждении Плана работы межведомственной комиссии по противодействию коррупции в Верхнекамском муниципальном округе на 2025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ринимаемых мерах по предупреждению уличной преступности, а также эффективность применения технических средств видеонаблюдения для охраны общественного порядка и общественной безопаснос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 утверждении Плана работы межведомственной комиссии по противодействию коррупции в Верхнекамском муниципальном округе на 2025 год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Управляющий делами администрации муниципального округа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Аммосова Е.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 Информацию по рассматриваемому вопросу  принять к сведению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 СЛУШАЛИ:</w:t>
      </w:r>
      <w:r>
        <w:rPr>
          <w:sz w:val="28"/>
          <w:szCs w:val="28"/>
        </w:rPr>
        <w:t xml:space="preserve">  О принимаемых мерах по предупреждению уличной преступности, а также эффективность применения технических средств видеонаблюдения для охраны общественного порядка и общественной безопас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Заместитель главы администрации муниципального округа по социальным вопросам.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Осколкова И.С.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о рассматриваемому вопросу  принять к сведени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43"/>
      </w:tblGrid>
      <w:tr>
        <w:trPr/>
        <w:tc>
          <w:tcPr>
            <w:tcW w:w="21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left="72" w:hanging="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го округа                                                                                  Е.Ю. Аммос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6:00Z</dcterms:created>
  <dc:creator>marina</dc:creator>
  <dc:description/>
  <cp:keywords/>
  <dc:language>en-US</dc:language>
  <cp:lastModifiedBy>Пользователь Windows</cp:lastModifiedBy>
  <cp:lastPrinted>2020-03-23T12:47:00Z</cp:lastPrinted>
  <dcterms:modified xsi:type="dcterms:W3CDTF">2025-06-18T05:10:00Z</dcterms:modified>
  <cp:revision>14</cp:revision>
  <dc:subject/>
  <dc:title>                                                                                         </dc:title>
</cp:coreProperties>
</file>