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571"/>
        <w:gridCol w:w="2270"/>
        <w:gridCol w:w="209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рем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против гриппа пти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ЛП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собак и кошек против беш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 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-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 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ж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ш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ж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ш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агазин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против гриппа п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- 10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Лой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ам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крови у лошадей, свин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инизация сви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крови (кр.рог.ско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беркули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собак и кошек против беш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зим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зим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К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администраци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ка реакции(туберкулё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ЛП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против сибирской язв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-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0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зим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К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ам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крови(кр.рог.скот, мелк.рог.ско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инизаци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собак и кошек против бешен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 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 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 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 13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ж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ш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й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ж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ш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ой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агазин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крови (кр.рог.ск, мелк.рог.ск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инизация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ЛП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0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арц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уд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ка реакции (туберкулёз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против сибирской язв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 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ж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ш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й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ка реакции (туберкулёз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кцинация против сибирской яз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собак и кошек против беш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рц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уд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рц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крови(кр.рог.ско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иниза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 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- 8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- 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с (п.Б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о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ветлополя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агазина «Продуктовая лав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ам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собак и кошек против беш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против сибирской яз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ка реакции(туберкуле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собак и кошек против беш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против гриппа п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собак и кошек против беш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против гриппа п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против сибирской язв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ка реакции(туберкулез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против гриппа п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собак и кошек против беш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против сибирской язв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ка реакции(туберкулез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против гриппа п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00- 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 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 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 13.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ирс (п.Б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щ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щ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ч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ч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с (п.Торф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ветлополя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ветлополя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агазина «Продуктовая лав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ч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ч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42:00Z</dcterms:created>
  <dc:creator>надежда</dc:creator>
  <dc:description/>
  <cp:keywords/>
  <dc:language>en-US</dc:language>
  <cp:lastModifiedBy>надежда</cp:lastModifiedBy>
  <dcterms:modified xsi:type="dcterms:W3CDTF">2022-03-22T07:39:00Z</dcterms:modified>
  <cp:revision>9</cp:revision>
  <dc:subject/>
  <dc:title>Наименование мероприятия</dc:title>
</cp:coreProperties>
</file>