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о статьей 353.1 Трудового кодекса Российской Федерации, законом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, а также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, и утвердить ее состав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. Утвердить положение 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(далее – ежегодный план проверок)  на 2023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4. Управляющему делами Осколковой И.С. обеспечить размещение ежегодного плана проверок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органов местного самоуправления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течение пяти дней после дня его утверждения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5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22  № 1770</w:t>
      </w:r>
    </w:p>
    <w:p>
      <w:pPr>
        <w:pStyle w:val="ConsPlusTitl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округа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ИНОВА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И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ЯЕВА   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о вопросам муниципальной службы и кадрам организационного отдел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ШКОВА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ЗАКОВА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– консультант по кадрам управления образования Верхнекамского муниципального округа, член комиссии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ТЬЕВА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на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управления культуры Верхнекамского муниципального округа, член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АРЕГОРОДЦЕВА         -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сектором бюджетной политики Финансового управления Верхнекамского муниципального округа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НГИНА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са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– бухгалтер отдела по бухгалтерскому учету и отчетности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ИГАЛЬСКАЯ              -        Натал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правовым отделом, 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22   № 1770</w:t>
      </w:r>
    </w:p>
    <w:p>
      <w:pPr>
        <w:pStyle w:val="ConsPlusTitl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(далее - комиссия) создана в целях предупреждения, выявления и пресечения нарушений трудового законодательства и иных нормативных правовых актов, содержащих нормы трудового права (далее - нарушение трудового законодательства), а также принятия мер по устранению допущенных нарушений трудового законодательства в муниципальных учреждениях и организациях, подведомственных администрации Верхнекамского муниципального округа и ее отраслевым (функциональным) органам (далее – подведомственных организациях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Трудовым кодексом Российской Федерации, законом Кировской области от 06.06.2022 № 83-ЗО «О ведомственном контроле за соблюдением трудового законодательства и иных нормативных правовых актов, содержащих нормы трудового права», Уставом муниципального образования Верхнекамский муниципальный округ Кировской области, и настоящим Полож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Члены комиссии являются должностными лицами администрации Верхнекамского муниципального округа, уполномоченными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(далее – уполномоченные должностные лиц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едомственный контроль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(далее – ведомственный контроль за соблюдением трудового законодательства) осуществляется уполномоченными должностными лицами посредством организации и проведения плановых и внеплановых проверок в подведомственных организац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е должностные лица не могут проводить проверки по ведомственному контролю в случае наличия личной заинтересованности, которая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мисс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существляет подготовку правовых актов, иных документов и материалов по организации проверок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Готовит проект ежегодного плана проверо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6.3. Проводит плановые и внеплановые проверки в подведомственных организаци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6.4. Оформляет результаты проверок, принимает решение о признании возражений на акт обоснованными либо об отказе в их удовлетворении, и доводит информацию до органа, осуществляющего функции и полномочия учредителя подведомственной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редставляет главе Верхнекамского муниципального округа информацию о состоянии законности в сфере трудовых отношений в подведомственных организация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Обеспечивает сохранность документов и материалов, относящихся к ведомственному контро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 пределах своей компетенции имеет прав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7.1. Запрашивать у подведомственной организации информацию и документы по вопросам, относящимся к предмету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Посещать территорию, здания, помещения, сооружения, используемые подведомственной организацией при осуществлении деятельности, осуществлять осмотр имеющегося оборудования и транспор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остав комиссии утверждается постановлением администрации Верхнекамского муниципального округа. Руководство деятельностью комиссии осуществляется председателе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ь комиссии вправе:</w:t>
      </w:r>
    </w:p>
    <w:p>
      <w:pPr>
        <w:pStyle w:val="Style17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Распределять вопросы проверки среди уполномоченных должностных лиц.</w:t>
      </w:r>
    </w:p>
    <w:p>
      <w:pPr>
        <w:pStyle w:val="Style17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В случае необходимости проведения длительных контрольных мероприятий принять решение о продлении срока проведения проверки не более чем на 20 рабочих дней на основании мотивированного письменного предложения уполномоченного должностного лица.</w:t>
      </w:r>
    </w:p>
    <w:p>
      <w:pPr>
        <w:pStyle w:val="Style17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ешения комиссии принимаются простым большинством 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При отсутствии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spacing w:lineRule="auto" w:line="360" w:before="0" w:after="0"/>
        <w:ind w:right="34" w:firstLine="708"/>
        <w:jc w:val="both"/>
        <w:rPr/>
      </w:pPr>
      <w:r>
        <w:rPr>
          <w:sz w:val="26"/>
          <w:szCs w:val="26"/>
        </w:rPr>
        <w:t xml:space="preserve">11. Организационно-техническое обеспечение деятельности комиссии осуществляется </w:t>
      </w:r>
      <w:r>
        <w:rPr>
          <w:color w:val="000000"/>
          <w:sz w:val="26"/>
          <w:szCs w:val="26"/>
        </w:rPr>
        <w:t>администрацией Верхнекамского муниципального округа.</w:t>
      </w:r>
    </w:p>
    <w:p>
      <w:pPr>
        <w:pStyle w:val="Style17"/>
        <w:spacing w:lineRule="auto" w:line="360" w:before="0" w:after="0"/>
        <w:ind w:right="3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right="3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right="34" w:firstLine="70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12.2022  № 1770</w:t>
      </w:r>
    </w:p>
    <w:p>
      <w:pPr>
        <w:pStyle w:val="ConsPlusTitl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 на 2023 год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3"/>
        <w:gridCol w:w="1971"/>
        <w:gridCol w:w="1289"/>
        <w:gridCol w:w="1720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ведомственного 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ых организаций, места их нах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 и основание ее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лановой проверки и срок ее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 подведомствен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организациях, подведомственных администрации Верхнекамского муниципального округа (ее отраслевым (функциональным) органа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Молодежный центр «Зар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людение трудового законодательства и иных нормативных правовых актов, содержащих нормы трудового прав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 Кировской области от 06.06.2022 № 83-З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.07.202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-31.12.202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Пользователь Windows</cp:lastModifiedBy>
  <cp:lastPrinted>2022-12-13T16:52:00Z</cp:lastPrinted>
  <dcterms:modified xsi:type="dcterms:W3CDTF">2022-12-14T06:16:00Z</dcterms:modified>
  <cp:revision>6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