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.03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8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both"/>
        <w:outlineLvl w:val="0"/>
        <w:rPr/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рассмотрению заявлений гражда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малоимущими в целях постановки на учет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честве нуждающихся в жилых помещениях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яемых по договорам социального найм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Жилищ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ировской области от 02.08.2005 N 350-ЗО "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в Кировской области" администрация Верхнекам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оздать комиссию по рассмотрению заявлений граждан о признании малоимущими в целях постановки на учет в качестве нуждающихся в жилых помещениях, предоставляемых по договорам социального найма и утвердить ее состав согласно прило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подпис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ервый заместитель главы администрации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120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униципального округа</w:t>
        <w:tab/>
        <w:tab/>
        <w:tab/>
        <w:tab/>
        <w:tab/>
        <w:t xml:space="preserve">               Е.Ю. Аммос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  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иложение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ТВЕРЖДЕН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остановлением </w:t>
        <w:tab/>
        <w:tab/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дминистрации Верхнекамского</w:t>
      </w:r>
    </w:p>
    <w:p>
      <w:pPr>
        <w:pStyle w:val="Normal"/>
        <w:widowControl/>
        <w:suppressAutoHyphens w:val="false"/>
        <w:autoSpaceDE w:val="false"/>
        <w:ind w:firstLine="72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униципального округ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 17.03.2023 № 358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ОСТА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комиссии по </w:t>
      </w:r>
      <w:r>
        <w:rPr>
          <w:rFonts w:cs="Times New Roman" w:ascii="Times New Roman" w:hAnsi="Times New Roman"/>
          <w:b/>
          <w:sz w:val="28"/>
          <w:szCs w:val="28"/>
        </w:rPr>
        <w:t xml:space="preserve"> рассмотрению заявлений гражда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малоимущими в целях постановки на уче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честве нуждающихся в жилых помещениях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емых по договорам социального найм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6531"/>
      </w:tblGrid>
      <w:tr>
        <w:trPr>
          <w:trHeight w:val="441" w:hRule="atLeast"/>
        </w:trPr>
        <w:tc>
          <w:tcPr>
            <w:tcW w:w="32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115" w:leader="none"/>
                <w:tab w:val="left" w:pos="2280" w:leader="none"/>
              </w:tabs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115" w:leader="none"/>
                <w:tab w:val="left" w:pos="2280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ДОЛИНИНА                  -  Елена Владимировна                      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5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ачальник управления имуществом Верхнекамского муниципального округа, председатель комисси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ourier New" w:cs="Courier New" w:ascii="Courier New" w:hAnsi="Courier New"/>
                <w:kern w:val="0"/>
                <w:sz w:val="22"/>
                <w:szCs w:val="22"/>
                <w:lang w:eastAsia="ru-RU" w:bidi="ar-SA"/>
              </w:rPr>
              <w:t xml:space="preserve">                       </w:t>
            </w:r>
          </w:p>
        </w:tc>
      </w:tr>
      <w:tr>
        <w:trPr>
          <w:trHeight w:val="441" w:hRule="atLeast"/>
        </w:trPr>
        <w:tc>
          <w:tcPr>
            <w:tcW w:w="323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УШАКОВА                   -                      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алентина Викторовна</w:t>
            </w:r>
          </w:p>
        </w:tc>
        <w:tc>
          <w:tcPr>
            <w:tcW w:w="6531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ведующий отделом проектной деятельности архитектуры и градостроительств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меститель председателя комисси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41" w:hRule="atLeast"/>
        </w:trPr>
        <w:tc>
          <w:tcPr>
            <w:tcW w:w="323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ОРУБОВА                  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Светлана Николаевна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531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пециалист  управления имуществом Верхнекамского муниципального округа, секретарь комисси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41" w:hRule="atLeast"/>
        </w:trPr>
        <w:tc>
          <w:tcPr>
            <w:tcW w:w="323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531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Члены комиссии: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6432"/>
      </w:tblGrid>
      <w:tr>
        <w:trPr>
          <w:trHeight w:val="5245" w:hRule="atLeast"/>
        </w:trPr>
        <w:tc>
          <w:tcPr>
            <w:tcW w:w="318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ОСТИЦЫНА               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Татьяна Николаевн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ОЛИН                   -                   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Андрей Васильевич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ОЧУЕВА              -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Дарья Александровна            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СКОЛКОВА               -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Ирина Сергеевна         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43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ведующий сектором планирования и информационного обеспечения управления экономического развит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председатель Думы Верхнекамского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муниципального округ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ведущий специалист правового отдела администрации муниципального округа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управляющий делами администрации муниципального округ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P3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83"/>
      <w:bookmarkStart w:id="1" w:name="P83"/>
      <w:bookmarkEnd w:id="1"/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851" w:gutter="0" w:header="567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DAD67CC5B91119C09941345045322B4C1EBD81D0DFD3E132B3BE51E46AC038A1DCD2974D0C1E4E1851CEC51C1FD8D18DE08B756QB7EG" TargetMode="External"/><Relationship Id="rId4" Type="http://schemas.openxmlformats.org/officeDocument/2006/relationships/hyperlink" Target="consultantplus://offline/ref=2DAD67CC5B91119C09940D48123F7EBDC5E1801209FE3740726CE34919FC05DF5D8D2F22838EE5BDC04BFF50C6FD8F1DC2Q078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07:00Z</dcterms:created>
  <dc:creator>user</dc:creator>
  <dc:description/>
  <dc:language>en-US</dc:language>
  <cp:lastModifiedBy>User</cp:lastModifiedBy>
  <cp:lastPrinted>2023-03-17T08:33:00Z</cp:lastPrinted>
  <dcterms:modified xsi:type="dcterms:W3CDTF">2023-04-14T12:10:00Z</dcterms:modified>
  <cp:revision>3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ECECEB9934DECB8CEFA625BCFAD0A</vt:lpwstr>
  </property>
  <property fmtid="{D5CDD505-2E9C-101B-9397-08002B2CF9AE}" pid="3" name="KSOProductBuildVer">
    <vt:lpwstr>1049-11.2.0.10445</vt:lpwstr>
  </property>
</Properties>
</file>