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земельных участков, предназначенных для предоставления в собственность бесплатно участникам специальной военной операции или членам семей участников специальной военной операции для ведения личного подсобного хозяйства (приусадебный земельный участо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39.5 Земельного кодекса Российской Федерации, ст. 2 Закона Кировской области от 09.04.2024 № 254-ЗО «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, проходящих службу в войсках национальной гвардии Российской Федерации, и членов их семей на территории Кировской области»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предназначенных для предоставления в собственность бесплатно участникам специальной военной операции или членам семей участников специальной военной операции для ведения личного подсобного хозяйства (приусадебный земельный участок)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«Прикамская Новь» в течение десяти рабочих дней после утверждения, а также разместить на официальном сайте муниципального образования Верхнекамский муниципальный округ Кировской области в сети «Интернет»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Е.Ю. Аммосова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зослать: управлению имуществом – 2 экз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3538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360"/>
        <w:ind w:left="3538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spacing w:before="0" w:after="72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7.03.2025 №  3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предназначенных для предоставления в собственность бесплатно участникам специальной военной операции или членам семей участников специальной военной операции для ведения личного подсобного хозяйства (приусадебный земельный участок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5:310501:6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ировская область, муниципальный округ Верхнекамский, город Кирс, улица Дачная, земельный участок 1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+/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5:310601: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, р-н Верхнекамский, д Плотников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 +/- 18</w:t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3:00Z</dcterms:created>
  <dc:creator>SecretSveta</dc:creator>
  <dc:description/>
  <dc:language>en-US</dc:language>
  <cp:lastModifiedBy>Пользователь Windows</cp:lastModifiedBy>
  <cp:lastPrinted>2024-09-03T14:13:00Z</cp:lastPrinted>
  <dcterms:modified xsi:type="dcterms:W3CDTF">2025-03-17T10:24:00Z</dcterms:modified>
  <cp:revision>3</cp:revision>
  <dc:subject/>
  <dc:title>АДМИНИСТРАЦИЯ ВЕРХНЕКАМСКОГО РАЙОНА</dc:title>
</cp:coreProperties>
</file>