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ЕРХНЕКАМСКОГО РАЙОНА КИРОВСКОЙ ОБЛАСТИ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03.04.2023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left="45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/205</w:t>
            </w:r>
          </w:p>
        </w:tc>
      </w:tr>
    </w:tbl>
    <w:p>
      <w:pPr>
        <w:pStyle w:val="3"/>
        <w:spacing w:lineRule="auto" w:line="240" w:before="0" w:after="480"/>
        <w:ind w:hanging="0"/>
        <w:jc w:val="center"/>
        <w:rPr>
          <w:b/>
          <w:b/>
          <w:bCs/>
          <w:sz w:val="24"/>
        </w:rPr>
      </w:pPr>
      <w:r>
        <w:rPr>
          <w:szCs w:val="28"/>
        </w:rPr>
        <w:t>г. Кирс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тбора кандидатур для назначения</w:t>
        <w:br/>
        <w:t xml:space="preserve">в состав участковых избирательных комиссий 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7 Федерального закона от 12.06.2002</w:t>
        <w:br/>
        <w:t xml:space="preserve">№ 67-ФЗ «Об основных гарантиях избирательных прав и права на участие </w:t>
        <w:br/>
        <w:t>в референдуме граждан Российской Федерации», постановлением ЦИК России от 15.03.2023 № 111/863-8 «О Методических рекомендациях о порядке формирования территориальных, окружных и участковых избирательных комиссий»  территориальная избирательная комиссия Верхнекамского района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проведения отбора кандидатур для назначения </w:t>
        <w:br/>
        <w:t>в составы участковых избирательных комиссий Верхнекамского района согласно приложению.</w:t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  <w:t>2. Разместить настоящее постановление на официальной странице территориальной избирательной комиссии Верхнекамского района Кировской области в информационно-телекоммуникационной сети Интернет.</w:t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Indent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территориальной избирательной комиссии </w:t>
        <w:br/>
        <w:t>Верхнекамского района</w:t>
      </w:r>
    </w:p>
    <w:p>
      <w:pPr>
        <w:pStyle w:val="Normal"/>
        <w:ind w:left="5670" w:hanging="0"/>
        <w:jc w:val="center"/>
        <w:rPr/>
      </w:pPr>
      <w:r>
        <w:rPr/>
        <w:t>от 03.04.2023 № 49/20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бора кандидатур, предложенных для включения</w:t>
        <w:br/>
        <w:t xml:space="preserve"> в составы участковых избирательных комиссий</w:t>
        <w:br/>
        <w:t>Верхнека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разработан в соответствии со статьей </w:t>
      </w:r>
      <w:r>
        <w:rPr>
          <w:sz w:val="28"/>
          <w:szCs w:val="28"/>
        </w:rPr>
        <w:t>27 Федерального закона от 12.06.2002 № 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)</w:t>
      </w:r>
      <w:r>
        <w:rPr>
          <w:sz w:val="28"/>
          <w:szCs w:val="28"/>
        </w:rPr>
        <w:t>, Постановлением ЦИК России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(далее – Методические рекоменд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отбора кандидатур, предложенных для включения в составы участковых избирательных комиссий Верхнекамского района (далее – Порядок) применяе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) в целях реализации требований пункта 5 статьи 27 Федерального закона при внесении политическими партиями, избирательными объединениями, перечисленными в указанной норме Федерального закона,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 внесения политическими партиями, избирательными объединениями, перечисленными в пункте 5 статьи 27 Федерального закона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й нормы Федерального закона, и назначения членов участковой избирательной комиссии из числа кандидатур, предложенных иными политическими партиями, избирательными объединениям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политическими партиями, не указанными в пункте 5 статьи 27 Федерального закона, </w:t>
      </w:r>
      <w:hyperlink r:id="rId2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color w:val="000000"/>
          <w:sz w:val="28"/>
          <w:szCs w:val="28"/>
        </w:rPr>
        <w:t>, иными субъектами права внесения предложений по составу участковых комиссий внесено несколько предложений по кандидатурам в состав участковой комиссии и отсутствует указание на очередность, в соответствии с которой предлагаемые ими кандидатуры назначаются в состав участков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)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рассмотрении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избирательного объединения, перечисленных в пункте 5 статьи 27 Федерального закона, одной из нескольких кандидатур, зачисленных в резерв составов участковых комиссии по предложению указанной политической партии, избирательного объединения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варительное рассмотрение, выдвинутых кандидатур для включения в состав участковых комиссий и их обработку осуществляет Рабочая группа для организации и осуществления работы по формированию составов участковых комиссий избирательных участков, участков референдума на территории Верхнекамского района (далее – Рабочая групп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абочая группа систематизирует поступившие предложения и составляет таблицу по форме согласно Приложению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При отборе кандидатур в состав участковых комиссий учитывается принцип преемственности в работе комиссии, целесообразность назначения в ее состав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 </w:t>
      </w:r>
      <w:hyperlink r:id="rId3">
        <w:r>
          <w:rPr>
            <w:rStyle w:val="InternetLink"/>
            <w:sz w:val="28"/>
            <w:szCs w:val="28"/>
          </w:rPr>
          <w:t>высшее образова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опыт работы в избирательных комис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х обучение по программам в области избирательного права и избир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х поощрения и награды за участие в выборах и референду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бладающих деловыми личными качествами, такими как ответствен</w:t>
        <w:softHyphen/>
        <w:t>ность, коммуникабельность, умеющих работать в различных критических ситуац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Решение Рабочей группы по формированию участковых комиссий оформляется протоколом согласно Приложению 2, который является обязательным для рассмотрения на заседании территориальной избиратель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 Голосование по формированию участковой избирательной комиссии проводится списком на заседании территориальной избиратель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Если список набрал требуемое для назначения членов комиссии число голосов членов территориальной избирательной комиссии (большинство голосов от числа присутствующих членов территориальной избирательной комиссии с правом решающего голоса), то комиссия считается сформированной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исок не набрал требуемого числа голосов, то проводится персональное голосование по каждой кандидатур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Кандидат, набравший большинство голосов от числа присутствующих членов территориальной избирательной комиссии с правом решающего голоса считается назначенным в состав комисс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андидат, из рекомендованного списка не набрал требуемое число голосов, то решение вопроса о назначении члена комиссии на замещение </w:t>
      </w:r>
      <w:hyperlink r:id="rId4">
        <w:r>
          <w:rPr>
            <w:rStyle w:val="InternetLink"/>
            <w:sz w:val="28"/>
            <w:szCs w:val="28"/>
          </w:rPr>
          <w:t>вакансии</w:t>
        </w:r>
      </w:hyperlink>
      <w:r>
        <w:rPr>
          <w:color w:val="000000"/>
          <w:sz w:val="28"/>
          <w:szCs w:val="28"/>
        </w:rPr>
        <w:t> в состав комиссии принимается по кандидатуре из списка резерва, предложенного Рабочей группой. Кандидат, набравший требуемое число голосов считается назначенным в состав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ерсональном составе участковой избирательной комиссии оформляется постановлением территориальной избирательной комиссии.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редложения по кандидатурам</w:t>
      </w:r>
    </w:p>
    <w:p>
      <w:pPr>
        <w:pStyle w:val="Normal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в состав участковой комиссии избирательного участка, участка референдума № ____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559"/>
        <w:gridCol w:w="1417"/>
        <w:gridCol w:w="1276"/>
        <w:gridCol w:w="1134"/>
        <w:gridCol w:w="1134"/>
        <w:gridCol w:w="1276"/>
        <w:gridCol w:w="1418"/>
        <w:gridCol w:w="1559"/>
        <w:gridCol w:w="993"/>
        <w:gridCol w:w="992"/>
      </w:tblGrid>
      <w:tr>
        <w:trPr>
          <w:trHeight w:val="1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</w:t>
              <w:softHyphen/>
              <w:t>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</w:t>
              <w:softHyphen/>
              <w:t>боты, службы, уче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-ние, в т. ч. юридиче</w:t>
              <w:softHyphen/>
              <w:t>ск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ется ли гос. или мун. служа</w:t>
              <w:softHyphen/>
              <w:t>щи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аботы в УИ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сертифи-ката о прохож-дении обуч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оощрений в организа</w:t>
              <w:softHyphen/>
              <w:t>ции и про</w:t>
              <w:softHyphen/>
              <w:t>ведении вы</w:t>
              <w:softHyphen/>
              <w:t>б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а </w:t>
            </w:r>
            <w:r>
              <w:rPr>
                <w:bCs/>
                <w:spacing w:val="-6"/>
                <w:sz w:val="22"/>
                <w:szCs w:val="22"/>
              </w:rPr>
              <w:t>жительства:</w:t>
            </w:r>
            <w:r>
              <w:rPr>
                <w:bCs/>
                <w:sz w:val="22"/>
                <w:szCs w:val="22"/>
              </w:rPr>
              <w:t xml:space="preserve"> город, район, улица, 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ъ</w:t>
              <w:softHyphen/>
              <w:t>ект вы</w:t>
              <w:softHyphen/>
              <w:t>движе</w:t>
              <w:softHyphen/>
              <w:t>ния в со</w:t>
              <w:softHyphen/>
              <w:t>став У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</w:t>
              <w:softHyphen/>
              <w:t>ред</w:t>
              <w:softHyphen/>
              <w:t>ность в списке вы</w:t>
              <w:softHyphen/>
              <w:t>дви</w:t>
              <w:softHyphen/>
              <w:t>жения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75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134" w:gutter="0" w:header="709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отбора кандидатур, предложенных для включения в составы участковых избирательных комиссий __________________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12" w:space="0" w:color="417AC9"/>
        </w:pBdr>
        <w:spacing w:before="120" w:after="0"/>
        <w:ind w:right="227"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264" w:after="264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pBdr>
          <w:left w:val="single" w:sz="12" w:space="0" w:color="417AC9"/>
        </w:pBdr>
        <w:spacing w:before="280" w:after="0"/>
        <w:ind w:right="227"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pacing w:before="264" w:after="264"/>
        <w:ind w:firstLine="709"/>
        <w:jc w:val="center"/>
        <w:rPr/>
      </w:pPr>
      <w:r>
        <w:rPr>
          <w:color w:val="000000"/>
          <w:sz w:val="28"/>
          <w:szCs w:val="28"/>
        </w:rPr>
        <w:t>от ____ ______________ 2023 г. № ____</w:t>
      </w:r>
    </w:p>
    <w:p>
      <w:pPr>
        <w:pStyle w:val="Normal"/>
        <w:spacing w:before="264" w:after="264"/>
        <w:ind w:firstLine="709"/>
        <w:jc w:val="both"/>
        <w:rPr/>
      </w:pPr>
      <w:r>
        <w:rPr>
          <w:color w:val="000000"/>
          <w:sz w:val="28"/>
          <w:szCs w:val="28"/>
        </w:rPr>
        <w:t>Заседания Рабочей группы для организации и осуществления работы по формированию составов участковых комиссий избирательных участков, участков референдума на территории _________________________________</w:t>
      </w:r>
      <w:r>
        <w:rPr/>
        <w:t xml:space="preserve"> по рассмотрению кандидатур, выдвинутых для назначения членами участковой комиссии с правом решающего голоса избирательного участка, участка референдума №____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322" w:hRule="atLeast"/>
        </w:trPr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  <w:br/>
              <w:t>(чел.)</w:t>
            </w:r>
          </w:p>
        </w:tc>
      </w:tr>
      <w:tr>
        <w:trPr>
          <w:trHeight w:val="662" w:hRule="atLeast"/>
        </w:trPr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нуто кандидатур в состав УИ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литическими партиями, общественными объединениями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Ф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ЕДЛИВАЯ РОССИЯ – ПАТРИОТЫ - ЗА ПРАВДУ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ЮД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партия пенсионеров за справедлив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ительным органом муниципального образ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раниями избирателей по месту работы, жительств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абочей группы:</w:t>
      </w:r>
    </w:p>
    <w:p>
      <w:pPr>
        <w:pStyle w:val="Normal"/>
        <w:spacing w:before="264" w:after="264"/>
        <w:ind w:firstLine="709"/>
        <w:jc w:val="both"/>
        <w:rPr/>
      </w:pPr>
      <w:r>
        <w:rPr/>
        <w:t>Сформировать участковую комиссию избирательного участка, участка референдума № ______________ из числа выдвинутых кандидатур, назначив членами комиссии с правом решающего голоса:</w:t>
      </w:r>
    </w:p>
    <w:tbl>
      <w:tblPr>
        <w:tblW w:w="15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7"/>
        <w:gridCol w:w="1249"/>
        <w:gridCol w:w="1554"/>
        <w:gridCol w:w="1802"/>
        <w:gridCol w:w="1594"/>
        <w:gridCol w:w="1530"/>
        <w:gridCol w:w="1530"/>
        <w:gridCol w:w="1530"/>
      </w:tblGrid>
      <w:tr>
        <w:trPr>
          <w:trHeight w:val="77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Ф.И.О. кандидата в члены УИ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ата рождения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сто и должность работы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ыт работы в избира-тельной комиссии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грады за организацию и проведение выбор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вляется ли гос./мун. служащи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 выдвижения кандидатуры</w:t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ются в состав резерв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6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едседателем участковой комиссии избирательного участка, участка референдума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before="264" w:after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1134" w:gutter="0" w:header="709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410"/>
      <w:ind w:left="-18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6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17">
    <w:name w:val="ОбычныйТаблицаЦентр"/>
    <w:basedOn w:val="Style16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bshestvenno_gosudarstvennie_obtzedineniya/" TargetMode="External"/><Relationship Id="rId3" Type="http://schemas.openxmlformats.org/officeDocument/2006/relationships/hyperlink" Target="https://pandia.ru/text/category/visshee_obrazovanie/" TargetMode="External"/><Relationship Id="rId4" Type="http://schemas.openxmlformats.org/officeDocument/2006/relationships/hyperlink" Target="https://pandia.ru/text/category/vakans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6:00Z</dcterms:created>
  <dc:creator>test</dc:creator>
  <dc:description/>
  <cp:keywords/>
  <dc:language>en-US</dc:language>
  <cp:lastModifiedBy>Пользователь Windows</cp:lastModifiedBy>
  <cp:lastPrinted>2023-03-17T12:36:00Z</cp:lastPrinted>
  <dcterms:modified xsi:type="dcterms:W3CDTF">2023-04-04T05:50:00Z</dcterms:modified>
  <cp:revision>12</cp:revision>
  <dc:subject/>
  <dc:title> </dc:title>
</cp:coreProperties>
</file>