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0" w:after="480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внесении изменения в постановление администрации Верхнекамского муниципального округа от 24.02.2022 № 262 «</w:t>
      </w:r>
      <w:r>
        <w:rPr>
          <w:b/>
          <w:sz w:val="28"/>
          <w:szCs w:val="28"/>
        </w:rPr>
        <w:t>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в целях предупреждения коррупционных правонарушений в муниципальных учреждениях, подведомственных администрации Верхнекамского муниципального округа, а также повышения эффективности принимаемых мер по предотвращению и урегулированию конфликта интересов,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нести в постановление администрации Верхнекамского муниципального округа от 24.02.2022 № 262 «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«Состав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 утвержденный постановлением, утверд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  <w:tab/>
        <w:tab/>
        <w:tab/>
        <w:tab/>
        <w:tab/>
        <w:tab/>
        <w:tab/>
        <w:t>А.С. Филипп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P38"/>
      <w:bookmarkEnd w:id="0"/>
      <w:r>
        <w:rPr>
          <w:sz w:val="22"/>
          <w:szCs w:val="22"/>
        </w:rPr>
        <w:t>Разослать: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</w:t>
        <w:tab/>
        <w:tab/>
        <w:tab/>
        <w:t xml:space="preserve">   </w:t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673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3.03.2023   №  410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4.02.2022</w:t>
        <w:tab/>
        <w:t>№ 262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ММОСОВ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</w:rPr>
              <w:t xml:space="preserve">Елизавета Юрь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круга по вопросам жизнеобеспечения, начальник МКУ «Благоустройство» (по согласованию)         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ЫРДЫ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Борис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Думы Верхнекамского муниципального округа первого созыва 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Верхнекамской районной организации ветеранов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ий правовым отдел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3-03-23T14:19:00Z</cp:lastPrinted>
  <dcterms:modified xsi:type="dcterms:W3CDTF">2023-03-23T12:11:00Z</dcterms:modified>
  <cp:revision>31</cp:revision>
  <dc:subject/>
  <dc:title> </dc:title>
</cp:coreProperties>
</file>