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590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4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/179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</w:t>
      </w:r>
      <w:r>
        <w:rPr>
          <w:b/>
          <w:sz w:val="28"/>
          <w:szCs w:val="28"/>
        </w:rPr>
        <w:t>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я конфликта интересов</w:t>
      </w:r>
    </w:p>
    <w:p>
      <w:pPr>
        <w:pStyle w:val="ConsPlusTitl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«О противодействии коррупции»,  Федеральным  законом  от  03.12.2012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 в иностранных банках, расположенных  за пределами  территории Российской  Федерации, владеть и (или) пользоваться иностранными финансовыми инструментами», Дума Верхнекамского муниципального округа  РЕШИЛА:      </w:t>
      </w: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 комиссии по соблюдению требований к служебному (должностному) поведению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некамский муниципальный округ Кировской области, и урегулированию конфликта интересов,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100" w:leader="none"/>
          <w:tab w:val="left" w:pos="1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округ  Кировской области, и урегулированию конфликта интересов, согласно  приложению №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решения Верхнекамской  районной Ду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 22.03.2016 № 62/16 «О 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район Кировской области, и урегулирования конфликта интересов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 22.11.2016 № 4/25 «О внесении изменений в решение Верхнекамской районной Думы от </w:t>
        <w:tab/>
        <w:t>22.03.2016 № 62/16 «О 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район Кировской области, и урегулирования конфликта интересов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 От 21.11.2017 № 15/73 «О внесении изменений в решение Верхнекамской районной Думы от </w:t>
        <w:tab/>
        <w:t>22.03.2016 № 62/16 «О 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район Кировской области, и урегулирования конфликта интересов» (с изменениями от 22.11.2016 № 4/25)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4. От 28.07.2020 № 46/43 «О внесении изменений в решение Верхнекамской районной Думы от </w:t>
        <w:tab/>
        <w:t>22.03.2016 № 62/16 «О 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район Кировской области, и урегулирования конфликта интересов» (с изменениями от 22.11.2016 № 4/25, от 27.11.2017 № 15/73)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Гонцова А.Д.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2-16-62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4445</wp:posOffset>
                </wp:positionV>
                <wp:extent cx="237617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</w:rPr>
                              <w:t xml:space="preserve">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мы Верхнекамского муниципального окру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4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/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0pt;mso-wrap-distance-left:9.05pt;mso-wrap-distance-right:9.05pt;mso-wrap-distance-top:0pt;mso-wrap-distance-bottom:0pt;margin-top:0.3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sz w:val="26"/>
                        </w:rPr>
                        <w:t xml:space="preserve">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мы Верхнекамского муниципального округ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04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/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autoSpaceDE w:val="false"/>
        <w:spacing w:lineRule="exact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ю конфликта интересов</w:t>
      </w:r>
    </w:p>
    <w:p>
      <w:pPr>
        <w:pStyle w:val="Normal"/>
        <w:autoSpaceDE w:val="false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(должностному) поведению лиц, замещающих муниципальные должности Верхнекамского муниципального округа Кировской области (далее- муниципального округа) 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Верхнекамский муниципальный округ Кировской области,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комиссии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а) рассмотрение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рассмотрение заявления лица, замещающего муниципальную должность,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) рассмотрение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                              к конфликту интерес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из состава депутатов Думы Верхнекамского муниципального округа и иных лиц решением Думы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 Материалы проверки по достоверности и полноты сведений, представляемых лицами, замещающими муниципальные должности муниципального образования, и соблюдения ограничений лицами, замещающими муниципальные должности муниципально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 Иные материалы о нарушении лицом, замещающим муниципальную должность муниципального образования, требований к служебному (должностному) поведению, поступивших в комисс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2. Поступившее в комисси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Заявление лица, замещающего муниципальную должность муниципального образова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Заявление лица, замещающего муниципальную должность муниципального образования, о невозможности выполнить требова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2.3. Уведомление лица, замещающего муниципальную должность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Заявление, уведомление, указанное в подпункте 6.2 настоящего Положения подается лицом, замещающим муниципальную должность муниципального образования, на имя председателя Думы Верхнекамского муниципального округа в порядке и сроки, установленные  муниципальными нормативными правовыми акт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. Предварительное рассмотрение заявления, уведомления лица, замещающего  муниципальную должность муниципального образования, осуществляется комисси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явления, уведомления, мотивированное заключение, подготовленное  по итогам рассмотрения заявления, уведомления,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миссия в ходе предварительного рассмотрения заявления, уведомления, вправе получать в установленном порядке от лица, представившего в соответствии с подпунктом 6.2 настоящего Положения заявления,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заявления, уведомления, мотивированное заключение, подготовленное по итогам рассмотрения заявления, уведомления,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 муниципального образования, о повестке дня, дате, времени и месте проведения заседания не позднее чем за 5 рабочих дней до дня засед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проводится в присутствии лица, представившего в соответствии с подпунктом 6.2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может проводиться в отсутствие лица, представившего в соответствии с подпунктом 6.2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5. На заседании комиссии в порядке, определяемом председателем комиссии, заслушиваются пояснения лица, замещающего муниципальную должность муниципального образования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 муниципального образования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заявления, уведомления в соответствии с подпунктом 6.2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1. По итогам рассмотрения заявления, указанного в подпункте 6.2.1 настоящего Полож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.1.1. признать, что причина непредставления лицом, замещающим муниципальную должность муниципального образования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.1.2. признать, что причина непредставления лицом, замещающим муниципальную должность муниципального образования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муниципального образования,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.1.3. признать, что причина непредставления лицом, замещающим муниципальную должность муниципального образования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2. По итогам рассмотрения заявления, указанного в подпункте 6.2.2 настоящего Полож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1.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8.2.2.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 По итогам рассмотрения уведомления, указанного в подпункте 6.2.3 настоящего Полож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1. Признать, что при исполнении должностных обязанностей лицом, представившим уведомление, конфликт интересов отсутству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8.3.3. Признать, что лиц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принимает решение о наличии оснований для досрочного прекращения полномочий лица, замещающего муниципальную должность муниципального образования, в случае принятия решений, указанных в подпунктах  18.1.3, 18.2.2, 18.3.3 настоящего Полож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указанном случае комиссия направляет на рассмотрение Думы Верхнекамского муниципального округа проект решения о досрочном прекращении полномочий лица, замещающего муниципальную должность муниципального образования, в связи с несоблюдением 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Комиссия вправе принять иное, чем предусмотрено пунктами 18 –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1. В случае установления комиссией факта совершения лицом, замещающим муниципальную должность муниципального образования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муниципального образования, в отношении которого рассматривался вопро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 муниципального образования, и других лиц по существу рассматриваемых вопрос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6. Выписка из решения комиссии направляется лицу, замещающему муниципальную должность муниципального образования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-339090</wp:posOffset>
                </wp:positionV>
                <wp:extent cx="237617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умы Верхнекамского муниципального окру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5.04.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/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0pt;mso-wrap-distance-left:9.05pt;mso-wrap-distance-right:9.05pt;mso-wrap-distance-top:0pt;mso-wrap-distance-bottom:0pt;margin-top:-26.7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sz w:val="26"/>
                        </w:rPr>
                        <w:t xml:space="preserve">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умы Верхнекамского муниципального округ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5.04.2022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/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(должностному) поведению лиц, замещающих муниципальные должности муниципального образования Верхнекамский муниципальный округ Кировской области,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Н                                  -     глава Верхнекамского  муниципального окру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дрей  Васильевич               председател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МЕНОВЫХ                   -   председатель Думы Верхнекам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рина Германовна                 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А                      -    председатель  постоянной депутат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Николаевна               комиссии по вопросам социальной политик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екретар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РКИН                            -  председатель  постоянной  депутатской   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ей Аркадьевич               комиссии по бюджету,финансам,экономической  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и инвестиционной политике</w:t>
      </w:r>
    </w:p>
    <w:p>
      <w:pPr>
        <w:pStyle w:val="Normal"/>
        <w:ind w:left="3420" w:hanging="3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ЫРДЫМОВ                     -  председатель постоянной депутатской комисс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натолий  Борисович             по вопросам обеспечения жизнедеятельности       </w:t>
        <w:tab/>
        <w:tab/>
        <w:tab/>
        <w:tab/>
        <w:t xml:space="preserve">          населения и эколог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ЛОЧКИН                      -  председатель постоянной депутатской комиссии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ргей Александрович        по мандатам, регламенту, депутатской этике,     </w:t>
        <w:tab/>
        <w:tab/>
        <w:tab/>
        <w:tab/>
        <w:tab/>
        <w:t xml:space="preserve">        вопросам местного самоуправления, </w:t>
        <w:tab/>
        <w:tab/>
        <w:tab/>
        <w:tab/>
        <w:tab/>
        <w:tab/>
        <w:t xml:space="preserve">        законности и правопоряд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0C3641393EF162278918FC8FC910950B74123F9702DFF7F54BE8U73AN" TargetMode="External"/><Relationship Id="rId4" Type="http://schemas.openxmlformats.org/officeDocument/2006/relationships/hyperlink" Target="consultantplus://offline/ref=7355D14A77CF9B54B7442108169131995E22B22E5A54592348367F8CA60FrEL" TargetMode="External"/><Relationship Id="rId5" Type="http://schemas.openxmlformats.org/officeDocument/2006/relationships/hyperlink" Target="consultantplus://offline/ref=7355D14A77CF9B54B7442108169131995E22B22E5A54592348367F8CA60FrEL" TargetMode="External"/><Relationship Id="rId6" Type="http://schemas.openxmlformats.org/officeDocument/2006/relationships/hyperlink" Target="consultantplus://offline/ref=7355D14A77CF9B54B7442108169131995E22B22E5A54592348367F8CA60FrEL" TargetMode="External"/><Relationship Id="rId7" Type="http://schemas.openxmlformats.org/officeDocument/2006/relationships/hyperlink" Target="consultantplus://offline/ref=7355D14A77CF9B54B7442108169131995E22B22E5A54592348367F8CA60FrEL" TargetMode="External"/><Relationship Id="rId8" Type="http://schemas.openxmlformats.org/officeDocument/2006/relationships/hyperlink" Target="consultantplus://offline/ref=A706BEDB88A81F0682D3FBA316A97E78DB140CA39FE7FAA31980AF04BBN2P2N" TargetMode="External"/><Relationship Id="rId9" Type="http://schemas.openxmlformats.org/officeDocument/2006/relationships/hyperlink" Target="consultantplus://offline/ref=A706BEDB88A81F0682D3FBA316A97E78DB140DA69AE5FAA31980AF04BBN2P2N" TargetMode="External"/><Relationship Id="rId10" Type="http://schemas.openxmlformats.org/officeDocument/2006/relationships/hyperlink" Target="consultantplus://offline/ref=A706BEDB88A81F0682D3FBA316A97E78DB140CA094E0FAA31980AF04BBN2P2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7:00Z</dcterms:created>
  <dc:creator>Admin</dc:creator>
  <dc:description/>
  <cp:keywords/>
  <dc:language>en-US</dc:language>
  <cp:lastModifiedBy>User</cp:lastModifiedBy>
  <cp:lastPrinted>2022-04-26T11:01:00Z</cp:lastPrinted>
  <dcterms:modified xsi:type="dcterms:W3CDTF">2022-04-26T08:05:00Z</dcterms:modified>
  <cp:revision>14</cp:revision>
  <dc:subject/>
  <dc:title/>
</cp:coreProperties>
</file>