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 365-ЗО «О противодействии коррупции в Кировской области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рхнекам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. 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 19.01.2022 № 59 «О проведении антикоррупционной экспертиз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От 09.11.2022 № 1604 «О внесении изменения в постановление  администрации Верхнекамского муниципального округа от 19.01.2022 № 59                     «О проведении антикоррупционной экспертиз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 управляющего делами администрации муниципального округа Осколкову И.С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И.С. Оскол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всем структурным подразделениям, отраслевым (функциональным) органам, территориальным отдел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24   № 1491</w:t>
      </w:r>
    </w:p>
    <w:p>
      <w:pPr>
        <w:pStyle w:val="Normal"/>
        <w:widowControl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оведения антикоррупционной экспертиз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муниципальных нормативных правовых актов 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ектов муниципальных нормативных правовых акт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6" w:hanging="357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suppressAutoHyphens w:val="false"/>
        <w:ind w:left="1072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ерхнекамского муниципального окру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 – администрация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Основные понятия в настоящем Порядке используются в том же значении, в котором они приведены в Федеральном законе от 25.12.2008 № 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Виды антикоррупционной экспертизы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</w:t>
        <w:tab/>
        <w:t>К видам антикоррупционной экспертизы относя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нтикоррупционная экспертиза действующих муниципальных нормативных правовых ак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зависимая антикоррупционная экспертиз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В соответствии с настоящим Порядком правовой отдел администрации (далее – ответственное подразделение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2.3. Поступившие на антикоррупционную экспертиз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ые нормативные правовые акты и их проекты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 день поступления регистрируются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ветственным подразделением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widowControl/>
        <w:suppressAutoHyphens w:val="false"/>
        <w:ind w:left="1072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 Антикоррупционная экспертиза проектов муниципальных нормативных правовых актов проводится ответственным подразделением при проведении их правовой экспертизы в срок не более 14 рабочих дней со дня поступления проекта муниципального нормативного правового акта в ответственное подраздел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авовой экспертиз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 осуществляется подготовка заключения по результатам антикоррупционной экспертиз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 Заключение по результатам антикоррупционной экспертизы должно содержа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2. Основания для проведения антикоррупционной экспертиз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подразделения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не позднее рабочего дня, следующего за днем его подпис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 на антикоррупционную экспертизу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 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ое подраздел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подразделение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Независимая антикоррупционная экспертиз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2. Для проведения независимой антикоррупционной экспертизы разработчик проекта муниципального нормативного правового акта размещает проект муниципального нормативного правового акта на официальном сайте органов местного самоуправления муниципального образования Верхнекамский муниципальный округ Кировской области в информационно-телекоммуникационной сети «Интернет» (далее - официальный сайт в информационно-телекоммуникационной сети «Интернет»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именование разработчика проекта муниципального нормативного правового ак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чтовый адрес и адрес электронной почты для направления заключ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3. Результаты независимой антикоррупционной экспертизы отражаются в заключе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</w:t>
      </w:r>
    </w:p>
    <w:p>
      <w:pPr>
        <w:pStyle w:val="Normal"/>
        <w:widowControl/>
        <w:suppressAutoHyphens w:val="false"/>
        <w:spacing w:lineRule="auto" w:line="360" w:before="0" w:after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2:00Z</dcterms:created>
  <dc:creator>user</dc:creator>
  <dc:description/>
  <cp:keywords/>
  <dc:language>en-US</dc:language>
  <cp:lastModifiedBy>User</cp:lastModifiedBy>
  <cp:lastPrinted>2024-07-04T13:38:00Z</cp:lastPrinted>
  <dcterms:modified xsi:type="dcterms:W3CDTF">2024-10-23T08:30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