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647" w:hanging="0"/>
        <w:rPr/>
      </w:pPr>
      <w:r>
        <w:rPr/>
        <w:t>УТВЕРЖДАЮ</w:t>
      </w:r>
    </w:p>
    <w:p>
      <w:pPr>
        <w:pStyle w:val="Normal"/>
        <w:ind w:left="8647" w:hanging="0"/>
        <w:rPr/>
      </w:pPr>
      <w:r>
        <w:rPr/>
        <w:t>Глава Верхнекамского муниципального округа,</w:t>
      </w:r>
    </w:p>
    <w:p>
      <w:pPr>
        <w:pStyle w:val="Normal"/>
        <w:ind w:left="8647" w:hanging="0"/>
        <w:rPr/>
      </w:pPr>
      <w:r>
        <w:rPr/>
        <w:t xml:space="preserve">председатель межведомственной комиссии по противодействию коррупции и криминализации экономики в Верхнекамском муниципальном округе                                                                                                                                               </w:t>
      </w:r>
    </w:p>
    <w:p>
      <w:pPr>
        <w:pStyle w:val="Normal"/>
        <w:ind w:left="8647" w:hanging="0"/>
        <w:rPr/>
      </w:pPr>
      <w:r>
        <w:rPr/>
        <w:t>___________       Е.Ю. Аммосова</w:t>
      </w:r>
    </w:p>
    <w:p>
      <w:pPr>
        <w:pStyle w:val="Normal"/>
        <w:ind w:left="8647" w:hanging="0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8647" w:hanging="0"/>
        <w:rPr/>
      </w:pPr>
      <w:r>
        <w:rPr/>
        <w:t xml:space="preserve"> </w:t>
      </w:r>
      <w:r>
        <w:rPr/>
        <w:t>«13» января 202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П Л А Н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8"/>
          <w:szCs w:val="28"/>
        </w:rPr>
        <w:t xml:space="preserve">работы межведомственной комиссии по противодействию коррупции и криминализ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экономики в Верхнекамском муниципальном округе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3"/>
        <w:gridCol w:w="6501"/>
        <w:gridCol w:w="19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опроса, мероприятия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за подготовку вопроса, проведение мероприят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межведомственной комиссии по противодействию коррупции в Верхнекамском муниципальном округе на 2025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Верхнекамского муниципальн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имаемых мерах по предупреждению уличной</w:t>
            </w:r>
          </w:p>
          <w:p>
            <w:pPr>
              <w:pStyle w:val="Normal"/>
              <w:jc w:val="both"/>
              <w:rPr/>
            </w:pPr>
            <w:r>
              <w:rPr/>
              <w:t>преступности, а также эффективность применения</w:t>
            </w:r>
          </w:p>
          <w:p>
            <w:pPr>
              <w:pStyle w:val="Normal"/>
              <w:jc w:val="both"/>
              <w:rPr/>
            </w:pPr>
            <w:r>
              <w:rPr/>
              <w:t>технических средств видеонаблюдения для охраны</w:t>
            </w:r>
          </w:p>
          <w:p>
            <w:pPr>
              <w:pStyle w:val="Normal"/>
              <w:jc w:val="both"/>
              <w:rPr/>
            </w:pPr>
            <w:r>
              <w:rPr/>
              <w:t>общественного порядка и общественной безопасност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имаемых мерах по обеспечению общественной безопасности со стороны организаторов при проведении культурно-массовых, публичных, спортивных и иных мероприятий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культуры администрации Верхнекамского муниципальн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 итогах предо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сультант по вопросам муниципальной службы и кадрам организационного отде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явлении и профилактике правонарушений среди несовершеннолетних и в молодежной сред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проведения антикоррупционной экспертизы нормативных правовых актов, разрабатываемых органами местного самоуправления в 2025 году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равовым отдел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жалоб и обращений граждан на наличие сведений и фактов коррупционной направленности в 2025 году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Верхнекамского муниципальн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явления случаев возникновения конфликтов интересов, принятых своевременных мер по предотвращение и урегулированию таких ситуаций в 2025 году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по вопросам муниципальной службы и кадрам организационного отде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делами </w:t>
      </w:r>
    </w:p>
    <w:p>
      <w:pPr>
        <w:pStyle w:val="Normal"/>
        <w:rPr/>
      </w:pPr>
      <w:r>
        <w:rPr/>
        <w:t>администрации муниципального округа                                                                                                                                  И.С. Осколкова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28:00Z</dcterms:created>
  <dc:creator>marina</dc:creator>
  <dc:description/>
  <cp:keywords/>
  <dc:language>en-US</dc:language>
  <cp:lastModifiedBy>Пользователь Windows</cp:lastModifiedBy>
  <cp:lastPrinted>2022-12-08T13:01:00Z</cp:lastPrinted>
  <dcterms:modified xsi:type="dcterms:W3CDTF">2025-06-17T13:01:00Z</dcterms:modified>
  <cp:revision>13</cp:revision>
  <dc:subject/>
  <dc:title>                                                                                                                                                            УТВЕРЖДАЮ</dc:title>
</cp:coreProperties>
</file>