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6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г. Кирс                                                                              «11»  декабря  2024 г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частники совещания члены общественной муниципальной комиссии согласно постановлению администрации Верхнекамского муниципального округа от  14.02.2022 №197 «О создании общественной муниципальной комиссии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рисутствовало 8 из 9, согласно п 5.3 постановления от 17.02.2022 № 234 «Об утверждении Положения общественной муниципальной комиссии по реализации мероприятий в рамках муниципальной программы Верхнекамского муниципального округа Кировской области «Формирование современной городской среды» на 2022-2024 годы.»  кворум имеется, также привлечены представители домов подавшие заявки  на участие в отбор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овестка дня собрания общественной  комиссии: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aps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caps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тбор одной дворовой территории для дальнейшего ее благоустройства в 2025 году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ключение общественных территорий для принятия участия в голосовании в 2025 году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По первому вопросу: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Согласно муниципальной программы «Формирование современной городской среды» целевой показатель по отдельному мероприятию – благоустройство дворовых территорий на 2025 год доведен 1 единица, а также в ГИИС «Электронный бюджет» утверждено распределение показателей и результатов, установленных паспортом федерального проекта «Формирование комфортной городской среды» между муниципальными районами, округами, а также в соответствии с нефинансовым соглашением данный показатель составил 1 единиц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Соответственно к благоустройству на 2025 год необходимо отобрать 1 дворовую территор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Согласно постановлению от 08.07.2022 № 921 «Об утверждении Порядка и сроков представления, рассмотрения и оценки заинтересованных лиц о включении дворовой территории в муниципальную программу Верхнекамского муниципального округа Кировской области «Формирование современной городской среды» на 2022-2030 годы, срок отбора  на 2025 год был установлен с 11.07.2024 по 11.08.2024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 период отбора поступило 5 заявок от 5 дворовых территорий по следующим адресам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оголя 34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етровская 39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етровская 37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Гоголя 31,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Широнина 2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се заявки были допущены к рассмотрению общественной комисс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о решению общественной комиссии представители домов, подавших заявки на участие, выбрали свои порядковые номера от 1 до 5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етровская 39 – 1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оголя 31 – 2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Широнина 2 - 3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оголя 34 - 4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етровская 37 - 5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тбор проходил рандомным способом. По результатам отбора выиграла заявка с номер 1 , которая была выбрана домом Петровская 3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ind w:firstLine="1065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ключить в перечень благоустройства дворовых территории все дома.</w:t>
      </w:r>
    </w:p>
    <w:p>
      <w:pPr>
        <w:pStyle w:val="Normal"/>
        <w:ind w:firstLine="1065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На 2025 год для работ по благоустройству включить дворовую территорию дома Петровская 39. </w:t>
      </w:r>
    </w:p>
    <w:p>
      <w:pPr>
        <w:pStyle w:val="Normal"/>
        <w:ind w:firstLine="1065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ля участия в отборе для дальнейшего благоустройства рекомендовать участникам обновить заявки и подать в 2025 го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о второму вопрос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оступило заявление о включении в перечень общественных территорий для онлайн голосования. Территория –детская площадка в микрорайоне Калининский по ул. Поселковая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е включать территорию детской площадки</w:t>
      </w:r>
      <w:r>
        <w:rPr/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 микрорайоне Калининский по ул. Поселковая в перечень общественных территорий для онлайн голосования, в связи с тем, что данная площадка была благоустроена за счет местного бюджета в 2024 году, в комплексном благоустройстве не нуждается. Отдельные элементы детского оборудования, возможно доукомплектовать за счет высвобождения пригодного к эксплуатации оборудования при реализации проекта благоустройства общественных пространств выигравших Всероссийский конкурс  лучших проектов создания комфортной городской сре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токол вел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___________ (В.В. Ушакова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частники совещ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________________________(_Е.Ю. Аммосова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__________________________( В.В. Волокити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_________________________(В.С. Широнина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_________________________(А.В. Григорьев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__________________________(Е.В. Безродных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__________________________(И.Б. Бронников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__________________________(И.Г. Семеновых)</w:t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000000"/>
      <w:sz w:val="36"/>
      <w:szCs w:val="3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i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i w:val="false"/>
      <w:color w:val="000000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i w:val="false"/>
      <w:color w:val="000000"/>
      <w:sz w:val="20"/>
      <w:szCs w:val="20"/>
      <w:lang w:val="en-GB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16:00Z</dcterms:created>
  <dc:creator>Admin</dc:creator>
  <dc:description/>
  <cp:keywords/>
  <dc:language>en-US</dc:language>
  <cp:lastModifiedBy>Arch</cp:lastModifiedBy>
  <cp:lastPrinted>2024-12-11T16:01:00Z</cp:lastPrinted>
  <dcterms:modified xsi:type="dcterms:W3CDTF">2024-12-11T13:05:00Z</dcterms:modified>
  <cp:revision>7</cp:revision>
  <dc:subject/>
  <dc:title>Протокол № ___</dc:title>
</cp:coreProperties>
</file>