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й реестр детских игровых и спортивных площа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Верхнекамского муниципального округа по состоянию на 16мая 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70"/>
        <w:gridCol w:w="1992"/>
        <w:gridCol w:w="709"/>
        <w:gridCol w:w="11"/>
        <w:gridCol w:w="844"/>
        <w:gridCol w:w="1544"/>
        <w:gridCol w:w="17"/>
        <w:gridCol w:w="2832"/>
        <w:gridCol w:w="1275"/>
        <w:gridCol w:w="991"/>
        <w:gridCol w:w="1132"/>
        <w:gridCol w:w="8"/>
        <w:gridCol w:w="1095"/>
        <w:gridCol w:w="29"/>
        <w:gridCol w:w="992"/>
        <w:gridCol w:w="861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, место нахождения (адрес)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установленного игрового и спортивного оборудования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новки на государственный кадастровый учет земельного участка, кадастровый номер (при наличии)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ертификата, Заводской номер, дата выпуска, назначенный срок службы., возрастная группа пользователей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рганизации, ответственной за эксплуатацию объекта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ность площадки (жилищный фонд, учреждения образования, социальной защиты)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технического состояния оборудования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грового и спортивн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грового и спортивного оборудования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данные (адрес, телефон)</w:t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ледней проверки технического состоя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ные нарушения технического состоя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е и спортивные площадки в жилищном фонде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ая игровая площад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 г. Кирс, ул. Молодежная, 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/>
              <w:t>1406</w:t>
            </w:r>
          </w:p>
          <w:p>
            <w:pPr>
              <w:pStyle w:val="Normal"/>
              <w:rPr/>
            </w:pPr>
            <w:r>
              <w:rPr/>
              <w:t>Оборудование детской игровой</w:t>
            </w:r>
          </w:p>
          <w:p>
            <w:pPr>
              <w:pStyle w:val="Normal"/>
              <w:rPr/>
            </w:pPr>
            <w:r>
              <w:rPr/>
              <w:t>площадки</w:t>
            </w:r>
          </w:p>
          <w:p>
            <w:pPr>
              <w:pStyle w:val="Normal"/>
              <w:rPr/>
            </w:pPr>
            <w:r>
              <w:rPr/>
              <w:t>7—14 7,49 х 6,50 х 3,83 148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05:330703:245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30000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ертификата ЕАЭС RU C-RU/АД41.В.00062/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номер 1834/1970/1 дата выпуска 23.05.2022, срок службы – 7 лет ( от 7 до 14 лет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администрации Верхнекамского муниципального округ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нина Елена Владимировн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, г.Кирс, ул.Кирова 16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фон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3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в наличии информационной таблички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орудование дл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30000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благоустройства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согласно постановлению Правительства РФ №982 от 01.12.2009 не включено в единый перечень продукции, подлежащей обязательной сертиф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одской номер 1834/1666/1 дата выпуска 23.05.2022, срок службы – 7 лет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03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камейка (разбор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30000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мент благоустройства, согласно постановлению Правительства РФ №982 от 01.12.2009 не включено в единый перечень продукции, подлежащей обязательной сертифик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пуска 23.05.2022, срок службы – 7 л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2 Стойка ограждения 0,08 х 0,08 х 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30000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мент благоустройства, согласно постановлению Правительства РФ №982 от 01.12.2009 не включено в единый перечень продукции, подлежащей обязательной сертиф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пуска 23.05.2022, срок службы – 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'10021 Ограждение (без стоек) 1,95 х 0,04 х 0,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30000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мент благоустройства, согласно постановлению Правительства РФ №982 от 01.12.2009 не включено в единый перечень продукции, подлежащей обязательной сертиф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пуска 23.05.2022, срок службы – 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тдыха  в микрорайоне «Стройпоселок» з/у Заводская 5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/>
              <w:t>1407</w:t>
            </w:r>
          </w:p>
          <w:p>
            <w:pPr>
              <w:pStyle w:val="Normal"/>
              <w:rPr/>
            </w:pPr>
            <w:r>
              <w:rPr/>
              <w:t>Оборудование детской игровой площадки</w:t>
            </w:r>
          </w:p>
          <w:p>
            <w:pPr>
              <w:pStyle w:val="Normal"/>
              <w:rPr/>
            </w:pPr>
            <w:r>
              <w:rPr/>
              <w:t>7—14 7,50 × 6,16 × 3,8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8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05:330704:152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30000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сертификата ЕАЭС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АД41.В.00062/20 заводской номер 1831/1971/1 дата выпуска 23.05.2022, срок службы – 7 лет ( от 7 до 14 лет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администрации Верхнекамского муниципального округ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нина Елена Владимировн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, г.Кирс, ул.Кирова 16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фон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й не имеется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ли брус двойные с гнездом 1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ертификата ЕАЭС RU C-RU.НА46.В.02528/21 дата выпуска 09.2022, срок службы – 5 лет ( от 3 до 12 лет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ус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ертификата ЕАЭС RU C-RU.НА46.В.02524/21 дата выпуска 09.2022, срок службы – 5 лет ( от 3 до 12 лет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ящийся элемент конструкции отломлен от закрепленной оси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алка на пружине «Корабл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ертификата ЕАЭС RU C-RU.НА46.В.02518/21 дата выпуска 09.2022, срок службы – 5 лет ( от 3 до 12 лет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ора освещения со светильником 200 В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еокам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олейбольные ст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 подлежит обязательной процедуре подтверждения соответствия, так как не относиться к перечню продукции установленного приложением №4 технического регламента 042/2017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водской номе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ачель мать и дит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орудование детских спортивных площад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—14 2,65 × 1,54 × 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300000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обязательной процедуре подтверждения соответствия, так как не относиться к перечню продукции установленного приложением №4 технического регламента 042/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номер 1831/2402/1 дата выпуска 23.05.2022, срок службы – 7 лет( от 7 до 14 лет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/>
              <w:t>5308</w:t>
            </w:r>
          </w:p>
          <w:p>
            <w:pPr>
              <w:pStyle w:val="Normal"/>
              <w:rPr/>
            </w:pPr>
            <w:r>
              <w:rPr/>
              <w:t>Оборудование детской игровой площадки</w:t>
            </w:r>
          </w:p>
          <w:p>
            <w:pPr>
              <w:pStyle w:val="Normal"/>
              <w:rPr/>
            </w:pPr>
            <w:r>
              <w:rPr/>
              <w:t>1—14 5,07 × 3,95 × 2,7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300000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сертификата ЕАЭС RU C-RU/АД41.В.00073/20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водской номер 1831/1990/1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ата выпуска 23.05.2022, срок службы – 7 лет ( от 1 до 14 лет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2 Стойка ограждения 0,08 х 0,08 х 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300000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благоустройства, согласно постановлению Правительства РФ №982 от 01.12.2009 не включено в единый перечень продукции, подлежащей обязательной сертиф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ыпуска 23.05.2022, срок службы – 7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'10021 Ограждение (без стоек) 1,95 х 0,04 х 0,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300000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благоустройства, согласно постановлению Правительства РФ №982 от 01.12.2009 не включено в единый перечень продукции, подлежащей обязательной сертиф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ыпуска 23.05.2022, срок службы – 7 лет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ская игр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Кировская область п. Рудничный, ул. Пушки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.188/1 ПС</w:t>
            </w:r>
            <w:r>
              <w:rPr/>
              <w:t xml:space="preserve"> Карусель М-001</w:t>
            </w:r>
          </w:p>
          <w:p>
            <w:pPr>
              <w:pStyle w:val="Normal"/>
              <w:rPr/>
            </w:pPr>
            <w:r>
              <w:rPr/>
              <w:t>1650х1650х 64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05:320801:307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администрации Верхнекамского муниципального округ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нина Елена Владимировн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, г.Кирс, ул.Кирова 16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фон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3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 карусели сломан опорный механизм, на тренажере «Элипс» сломан механизм, нет в наличии информационной таблички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.162/3 ПС</w:t>
            </w:r>
            <w:r>
              <w:rPr/>
              <w:t xml:space="preserve">   Качалка-балансир  М-001 2100х450х 90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.050/3 ПС</w:t>
            </w:r>
            <w:r>
              <w:rPr/>
              <w:t xml:space="preserve">   Качели двойные 2900х1900хН1900 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01/1 ПС</w:t>
            </w:r>
          </w:p>
          <w:p>
            <w:pPr>
              <w:pStyle w:val="Normal"/>
              <w:rPr/>
            </w:pPr>
            <w:r>
              <w:rPr/>
              <w:t>Горка М-009 3400х1150х 2030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11/1 ПС</w:t>
            </w:r>
          </w:p>
          <w:p>
            <w:pPr>
              <w:pStyle w:val="Normal"/>
              <w:rPr/>
            </w:pPr>
            <w:r>
              <w:rPr/>
              <w:t xml:space="preserve">Спортивный комплекс </w:t>
            </w:r>
          </w:p>
          <w:p>
            <w:pPr>
              <w:pStyle w:val="Normal"/>
              <w:rPr/>
            </w:pPr>
            <w:r>
              <w:rPr/>
              <w:t xml:space="preserve">М-011 </w:t>
            </w:r>
          </w:p>
          <w:p>
            <w:pPr>
              <w:pStyle w:val="Normal"/>
              <w:rPr/>
            </w:pPr>
            <w:r>
              <w:rPr/>
              <w:t>3850х3580х 2795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30/1 ПС</w:t>
            </w:r>
          </w:p>
          <w:p>
            <w:pPr>
              <w:pStyle w:val="Normal"/>
              <w:rPr/>
            </w:pPr>
            <w:r>
              <w:rPr/>
              <w:t>Домик беседка М-085</w:t>
            </w:r>
          </w:p>
          <w:p>
            <w:pPr>
              <w:pStyle w:val="Normal"/>
              <w:rPr/>
            </w:pPr>
            <w:r>
              <w:rPr/>
              <w:t>2400х1660х 190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00/1 ПС</w:t>
            </w:r>
          </w:p>
          <w:p>
            <w:pPr>
              <w:pStyle w:val="Normal"/>
              <w:rPr/>
            </w:pPr>
            <w:r>
              <w:rPr/>
              <w:t xml:space="preserve">Песочница М-001 </w:t>
            </w:r>
          </w:p>
          <w:p>
            <w:pPr>
              <w:pStyle w:val="Normal"/>
              <w:rPr/>
            </w:pPr>
            <w:r>
              <w:rPr/>
              <w:t>2000х2000х 32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.006/1 ПС</w:t>
            </w:r>
          </w:p>
          <w:p>
            <w:pPr>
              <w:pStyle w:val="Normal"/>
              <w:rPr/>
            </w:pPr>
            <w:r>
              <w:rPr/>
              <w:t xml:space="preserve">Тренажер «Элипс» </w:t>
            </w:r>
          </w:p>
          <w:p>
            <w:pPr>
              <w:pStyle w:val="Normal"/>
              <w:rPr/>
            </w:pPr>
            <w:r>
              <w:rPr/>
              <w:t>1269х600х 1717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.007/1 ПС</w:t>
            </w:r>
          </w:p>
          <w:p>
            <w:pPr>
              <w:pStyle w:val="Normal"/>
              <w:rPr/>
            </w:pPr>
            <w:r>
              <w:rPr/>
              <w:t xml:space="preserve">Тренажер «Маятник» </w:t>
            </w:r>
          </w:p>
          <w:p>
            <w:pPr>
              <w:pStyle w:val="Normal"/>
              <w:rPr/>
            </w:pPr>
            <w:r>
              <w:rPr/>
              <w:t>650х800х 129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ая площад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 пгт. Лесной, ул. Вокзальная,3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ка с металлическими перилами Нпл=1,5 м (00420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дастровый учет не поставл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воен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ер сертификата РОСС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P</w:t>
            </w:r>
            <w:r>
              <w:rPr>
                <w:sz w:val="22"/>
                <w:szCs w:val="22"/>
              </w:rPr>
              <w:t xml:space="preserve"> 17.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001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номер ГР-469973/05/ дата выпуска 20.10.2016, срок службы – 5 лет ( горка предназначена для детей от 5 до 12 лет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домовое имущество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, пгт. Лесной, ул. Вокзальная, 33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фон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5.23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й не имеется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ль на металлических стойках средняя с жесткой подвеской (00415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воен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ер сертификата РОСС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P</w:t>
            </w:r>
            <w:r>
              <w:rPr>
                <w:sz w:val="22"/>
                <w:szCs w:val="22"/>
              </w:rPr>
              <w:t xml:space="preserve"> 17.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0012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номер КЧ-469963/04/ дата выпуска 20.10.2016, срок службы – 5 лет качель предназначена для детей от 5 до 12 лет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усель (00419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воен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ер сертификата РОСС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P</w:t>
            </w:r>
            <w:r>
              <w:rPr>
                <w:sz w:val="22"/>
                <w:szCs w:val="22"/>
              </w:rPr>
              <w:t xml:space="preserve"> 17.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001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номер КР-467137/04/ дата выпуска 13.10.2016, срок службы – 5 лет карусель  предназначена для детей от 3 до 12 лет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Песоч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воен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благоустройства, согласно постановлению Правительства РФ №982 от 01.12.2009 не включено в единый перечень продукции, подлежащей обязательной серт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пуска 13.10.2016, срок службы – 5 лет песочница  предназначена для детей от 3 до 12 л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ая площад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 пгт. Лесной, ул. Вокзальная,3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ка с металлическими перилами Нпл=1,5 м (00420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дастровый учет не поставл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своен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ер сертификата РОСС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P</w:t>
            </w:r>
            <w:r>
              <w:rPr>
                <w:sz w:val="22"/>
                <w:szCs w:val="22"/>
              </w:rPr>
              <w:t xml:space="preserve"> 17.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001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номер ГР-469973/05/ дата выпуска 20.10.2016, срок службы – 5 лет ( горка предназначена для детей от 5 до 12 лет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домовое имущество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, пгт. Лесной, ул. Вокзальная, 36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фон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5.23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й не имеется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ль на металлических стойках средняя с жесткой подвеской (00415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своен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ер сертификата РОСС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P</w:t>
            </w:r>
            <w:r>
              <w:rPr>
                <w:sz w:val="22"/>
                <w:szCs w:val="22"/>
              </w:rPr>
              <w:t xml:space="preserve"> 17.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0012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номер КЧ-469963/04/ дата выпуска 20.10.2016, срок службы – 5 лет качель предназначена для детей от 5 до 12 лет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усель (00419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своен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ер сертификата РОСС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P</w:t>
            </w:r>
            <w:r>
              <w:rPr>
                <w:sz w:val="22"/>
                <w:szCs w:val="22"/>
              </w:rPr>
              <w:t xml:space="preserve"> 17.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001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номер КР-467137/04/ дата выпуска 13.10.2016, срок службы – 5 лет карусель  предназначена для детей от 3 до 12 лет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оч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своен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благоустройства, согласно постановлению Правительства РФ №982 от 01.12.2009 не включено в единый перечень продукции, подлежащей обязательной серт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пуска 13.10.2016, срок службы – 5 лет песочница  предназначена для детей от 3 до 12 л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ая площад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 пгт. Лесной, ул. Лесозаводская, 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ка с металлическими перилами Нпл=1,5 м (00420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дастровый учет не поставл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воен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ер сертификата РОСС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P</w:t>
            </w:r>
            <w:r>
              <w:rPr>
                <w:sz w:val="22"/>
                <w:szCs w:val="22"/>
              </w:rPr>
              <w:t xml:space="preserve"> 17.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001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номер ГР-469973/05/ дата выпуска 20.10.2016, срок службы – 5 лет ( горка предназначена для детей от 5 до 12 лет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домовое имущество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, пгт. Лесной, ул. Лесозаводская, 17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фон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3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й не имеется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ль на металлических стойках средняя с жесткой подвеской (00415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воен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ер сертификата РОСС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P</w:t>
            </w:r>
            <w:r>
              <w:rPr>
                <w:sz w:val="22"/>
                <w:szCs w:val="22"/>
              </w:rPr>
              <w:t xml:space="preserve"> 17.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0012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номер КЧ-469963/04/ дата выпуска 20.10.2016, срок службы – 5 лет качель предназначена для детей от 5 до 12 лет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усель (00419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воен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ер сертификата РОСС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P</w:t>
            </w:r>
            <w:r>
              <w:rPr>
                <w:sz w:val="22"/>
                <w:szCs w:val="22"/>
              </w:rPr>
              <w:t xml:space="preserve"> 17.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001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номер КР-467137/04/ дата выпуска 13.10.2016, срок службы – 5 лет карусель  предназначена для детей от 3 до 12 лет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оч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воен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благоустройства, согласно постановлению Правительства РФ №982 от 01.12.2009 не включено в единый перечень продукции, подлежащей обязательной сертиф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пуска 13.10.2016, срок службы – 5 лет песочница  предназначена для детей от 3 до 12 л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ая площад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 пгт. Лесной, ул. Энтузиастов, 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ка с металлическими перилами Нпл=1,5 м (00420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дастровый учет не поставл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своен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ер сертификата РОСС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P</w:t>
            </w:r>
            <w:r>
              <w:rPr>
                <w:sz w:val="22"/>
                <w:szCs w:val="22"/>
              </w:rPr>
              <w:t xml:space="preserve"> 17.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001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номер ГР-469973/05/ дата выпуска 20.10.2016, срок службы – 5 лет ( горка предназначена для детей от 5 до 12 лет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домовое имущество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, пгт. Лесной, ул. Энтузиастов, 18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фон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3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й не имеется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ль на металлических стойках средняя с жесткой подвеской (00415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своен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ер сертификата РОСС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P</w:t>
            </w:r>
            <w:r>
              <w:rPr>
                <w:sz w:val="22"/>
                <w:szCs w:val="22"/>
              </w:rPr>
              <w:t xml:space="preserve"> 17.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0012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номер КЧ-469963/04/ дата выпуска 20.10.2016, срок службы – 5 лет качель предназначена для детей от 5 до 12 лет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усель (00419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своен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ер сертификата РОСС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P</w:t>
            </w:r>
            <w:r>
              <w:rPr>
                <w:sz w:val="22"/>
                <w:szCs w:val="22"/>
              </w:rPr>
              <w:t xml:space="preserve"> 17.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001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номер КР-467137/04/ дата выпуска 13.10.2016, срок службы – 5 лет карусель  предназначена для детей от 3 до 12 лет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оч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своен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благоустройства, согласно постановлению Правительства РФ №982 от 01.12.2009 не включено в единый перечень продукции, подлежащей обязательной сертиф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пуска 13.10.2016, срок службы – 5 лет песочница  предназначена для детей от 3 до 12 л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ая и спортивная площад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ая область пгт. Лесной, ул. Энтузиастов, 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ка с металлическими перилами Нпл=1,5 м (00420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дастровый учет не поставл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воен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ер сертификата РОСС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P</w:t>
            </w:r>
            <w:r>
              <w:rPr>
                <w:sz w:val="22"/>
                <w:szCs w:val="22"/>
              </w:rPr>
              <w:t xml:space="preserve"> 17.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001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номер ГР-469973/05/ дата выпуска 20.10.2016, срок службы – 5 лет (горка предназначена для детей от 5 до 12 лет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домовое имущество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, пгт. Лесной, ул. Энтузиастов, 10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фон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3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й не имеется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алка на пружинке «Джип» (00411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воен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ер сертификата РОСС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P</w:t>
            </w:r>
            <w:r>
              <w:rPr>
                <w:sz w:val="22"/>
                <w:szCs w:val="22"/>
              </w:rPr>
              <w:t xml:space="preserve"> 17.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001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номер КП-477104/01/ дата выпуска 08.11.2016, срок службы – 5 лет карусель  предназначена для детей от 3 до 10 лет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ртивный комплекс ДСК «Атлет» с качелью» усилен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воен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сертификата РОСС RU. MP 17.H001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номер КП-477104/01/ дата выпуска 08.11.2016, срок службы – 5 лет  предназначена для детей от 3 до 10 лет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и спортивная площадка Кировская область пгт. Лесной, ул. Вокзальная, 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ка с металлическими перилами Нпл=1,5 м (00420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дастровый учет не поставл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своен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ер сертификата РОСС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P</w:t>
            </w:r>
            <w:r>
              <w:rPr>
                <w:sz w:val="22"/>
                <w:szCs w:val="22"/>
              </w:rPr>
              <w:t xml:space="preserve"> 17.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001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номер ГР-469973/05/ дата выпуска 20.10.2016, срок службы – 5 лет ( горка предназначена для детей от 5 до 12 лет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домовое имущество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, пгт. Лесной, ул. Вокзальная, 19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фон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3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й не имеется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алка на пружинке «Джип» (00411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своен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ер сертификата РОСС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P</w:t>
            </w:r>
            <w:r>
              <w:rPr>
                <w:sz w:val="22"/>
                <w:szCs w:val="22"/>
              </w:rPr>
              <w:t xml:space="preserve"> 17.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001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номер КП-477104/01/ дата выпуска 08.11.2016, срок службы – 5 лет карусель  предназначена для детей от 3 до 10 лет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й комплекс ДСК «Атлет» с качелью» усил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своен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е и спортивное оборудование Кировская область, пгт. Лесной, ул. Лесозаводская стадион «Динамо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ажер «Маятник одинарный» УТ-006. Для детей старше 12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дастровый учет не поставл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своен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благоустройства, согласно постановлению Правительства РФ №982 от 01.12.2009 не включено в единый перечень продукции, подлежащей обязательной сертиф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правлению имуществом администрации Верхнекамского муниципального округ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(83339 2-33-7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линина Е.В.- заведующа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, пгт. Лесной, ул. Лесозаводская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фон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3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й не имеется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ажер «Лыжник сдвоенный» УТ-011. Для детей старше 12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своен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благоустройства, согласно постановлению Правительства РФ №982 от 01.12.2009 не включено в единый перечень продукции, подлежащей обязательной сертиф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ажер «Верхняя тяга» УТ-007. Для детей старше 12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своен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благоустройства, согласно постановлению Правительства РФ №982 от 01.12.2009 не включено в единый перечень продукции, подлежащей обязательной сертиф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ажер «Гребная тяга» УТ-008. Для детей старше 12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своен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благоустройства, согласно постановлению Правительства РФ №982 от 01.12.2009 не включено в единый перечень продукции, подлежащей обязательной сертиф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ый тренажерный комплекс ТК-002. Для детей старше 12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своен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благоустройства, согласно постановлению Правительства РФ №982 от 01.12.2009 не включено в единый перечень продукции, подлежащей обязательной сертиф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ый тренажерный комплекс ТК-005. Для детей старше 12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своен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благоустройства, согласно постановлению Правительства РФ №982 от 01.12.2009 не включено в единый перечень продукции, подлежащей обязательной сертиф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ой модуль «качель балансир» (6201) От 4 до 14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своен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отсутствует. Приобреталась в 2013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 5 лет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правлению имуществом администрации Верхнекамского муниципального округа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ли на металлических стойках ИО 1.11 От 5 до 12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своен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отсутствует. Приобреталась в 2013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пуска 28.09.2012. Срок службы 5 л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усель ИО 2.01. Для детей от 3 до 12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своен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отсутствует. Приобретались в 2013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пуска 26.06.2013. Срок службы 5 лет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ли двойные ИО 1.02. Для детей от 5 до 12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своен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отсутствует. Приобретался в 2013 году. Дата выпуска 15.03.2013. Срок службы 5 лет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ая игровая площад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ая область , Верхнекамский район, п.Камский, ул.Лени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детской игровой</w:t>
            </w:r>
          </w:p>
          <w:p>
            <w:pPr>
              <w:pStyle w:val="Normal"/>
              <w:rPr/>
            </w:pPr>
            <w:r>
              <w:rPr/>
              <w:t>площадки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35</w:t>
            </w:r>
            <w:r>
              <w:rPr>
                <w:lang w:val="en-US"/>
              </w:rPr>
              <w:t>x</w:t>
            </w: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воен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 в 2013 году , сертификат не требуе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администрации Верхнекамского муниципального округ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нина Елена Владимировн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, г.Кирс, ул.Кирова 16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фон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3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в наличии информационной таблички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ка, карусель шестиместная, качели одинарные, качели- балансир, песочница,</w:t>
            </w:r>
          </w:p>
          <w:p>
            <w:pPr>
              <w:pStyle w:val="Normal"/>
              <w:rPr/>
            </w:pPr>
            <w:r>
              <w:rPr/>
              <w:t>рукоход, скамейка без спи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воен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ая игровая площад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ровская область с. Лойно, ул. Падерина, д. 6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етской игровой</w:t>
            </w:r>
          </w:p>
          <w:p>
            <w:pPr>
              <w:pStyle w:val="Normal"/>
              <w:rPr/>
            </w:pPr>
            <w:r>
              <w:rPr/>
              <w:t>площадки</w:t>
            </w:r>
          </w:p>
          <w:p>
            <w:pPr>
              <w:pStyle w:val="Normal"/>
              <w:jc w:val="center"/>
              <w:rPr/>
            </w:pPr>
            <w:r>
              <w:rPr/>
              <w:t>20 х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05:320601:158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воен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о в 2017 год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администрации Верхнекамского муниципального округ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нина Елена Владимировн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, г.Кирс, ул.Кирова 16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фон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5.23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в наличии информационной таблички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чель 4-х 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воен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о в 2014 год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ой комплекс ИК-114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воен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о в 2014 год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омплекс</w:t>
            </w:r>
          </w:p>
          <w:p>
            <w:pPr>
              <w:pStyle w:val="Normal"/>
              <w:jc w:val="center"/>
              <w:rPr/>
            </w:pPr>
            <w:r>
              <w:rPr/>
              <w:t>СК-3 4285*4265*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воен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о в 2014 год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чели базовые двойные ДИО 1.02 (2900*1400*19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воен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в 2017 год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омплекс Рукоход с кольцами 3850*3580*2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воен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в 2017 год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усель со сплошным сидением ДИО 2.08 (1650*1650*8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воен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в 2017 год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алка-балансир ДИО 3.07 (2100*450*200) (металл-дерево по 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воен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в 2017 год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алка на пружине "Мотоцикл" ДИО 4.04 (1050*400*970) (металл-дерево по 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воен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в 2017 год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ик со скамейками и навесом МФ 2.031 (2000*1480*168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воен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в 2017 год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очница L=2000 мм МФ 3.011 (2000*2000*3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своен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в 2017 год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е и спортивные площадки в учреждениях образования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игровая площадка МКДОУ №5 «Улыбка»</w:t>
            </w:r>
          </w:p>
          <w:p>
            <w:pPr>
              <w:pStyle w:val="Normal"/>
              <w:jc w:val="center"/>
              <w:rPr/>
            </w:pPr>
            <w:r>
              <w:rPr/>
              <w:t>Кировская обл., Верхнекамский район, г. Кирс,ул. Кирова,д.4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гимнастический комплекс ГК-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мая 2011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:05:330702:146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6005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ертификата -2063145</w:t>
            </w:r>
          </w:p>
          <w:p>
            <w:pPr>
              <w:pStyle w:val="Normal"/>
              <w:jc w:val="center"/>
              <w:rPr/>
            </w:pPr>
            <w:r>
              <w:rPr/>
              <w:t>Заводской номер -</w:t>
            </w:r>
          </w:p>
          <w:p>
            <w:pPr>
              <w:pStyle w:val="Normal"/>
              <w:jc w:val="center"/>
              <w:rPr/>
            </w:pPr>
            <w:r>
              <w:rPr/>
              <w:t>ГК-60.2.2.00.00</w:t>
            </w:r>
          </w:p>
          <w:p>
            <w:pPr>
              <w:pStyle w:val="Normal"/>
              <w:jc w:val="center"/>
              <w:rPr/>
            </w:pPr>
            <w:r>
              <w:rPr/>
              <w:t>Дата выпуска -июль 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ок службы -5 лет </w:t>
            </w:r>
          </w:p>
          <w:p>
            <w:pPr>
              <w:pStyle w:val="Normal"/>
              <w:jc w:val="center"/>
              <w:rPr/>
            </w:pPr>
            <w:r>
              <w:rPr/>
              <w:t>От 6 до 12 л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ОУ №5 «Улыбка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кова Жанна Александровн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овская обл., Верхнекамский район, г.Кирс, ул. Кирова,д.44 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образ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3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й не выявлен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портивный комплекс дл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60056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ертификата-0646774</w:t>
            </w:r>
          </w:p>
          <w:p>
            <w:pPr>
              <w:pStyle w:val="Normal"/>
              <w:jc w:val="center"/>
              <w:rPr/>
            </w:pPr>
            <w:r>
              <w:rPr/>
              <w:t>Заводской номер-б/н</w:t>
            </w:r>
          </w:p>
          <w:p>
            <w:pPr>
              <w:pStyle w:val="Normal"/>
              <w:jc w:val="center"/>
              <w:rPr/>
            </w:pPr>
            <w:r>
              <w:rPr/>
              <w:t>Дата выпуска-16.02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ок службы-5 лет </w:t>
            </w:r>
          </w:p>
          <w:p>
            <w:pPr>
              <w:pStyle w:val="Normal"/>
              <w:jc w:val="center"/>
              <w:rPr/>
            </w:pPr>
            <w:r>
              <w:rPr/>
              <w:t>0т 6 до 12 л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ая игровая площад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ровская область г. Кирс, ул. Гоголя,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игровой комплекс «Савуш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00479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ртификат № РОСС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АД 44.Н00853срок службы 10лет (от 1-3 лет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№2 «Журавушка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кина Лариса Сергеевн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ровская область, г.Кирс, ул.Гоголя,1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5.23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в наличии информационной таблички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портивный комплекс «Вертика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00577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ртификат №РОСС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 001.21 АВ 72 срок службы 10 лет ( от 3 до 12 лет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гровой комплекс «Суперклимбер»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300х4800х4300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00016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мер сертификата РОСС RU.MН08.Н1653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одской номер 076 дата выпуска 15.05.2018, срок службы – 10 лет ( от 3 до 12 лет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ая игровая площад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ровская область Верхнекамский район, п.г.т. Лесной, ул. Энтузиастов, д. 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етской игр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ки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05:310201:06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60010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ОУ «Золотой ключик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пко Елизавета Сергеевн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ировская область Верхнекамский район, п.г.т. Лесной, ул. Энтузиастов, д. 4 </w:t>
            </w:r>
            <w:r>
              <w:rPr>
                <w:rStyle w:val="Jsphonenumber"/>
                <w:color w:val="000000"/>
                <w:sz w:val="22"/>
                <w:szCs w:val="22"/>
                <w:shd w:fill="FFFFFF" w:val="clear"/>
              </w:rPr>
              <w:t>8(83339)2-00-78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реждение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5.23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й не имеется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етской игр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ки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13600524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омер сертификата  РОСС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 НА36.Н7688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ровская область с.Кай, ул. Дзержинского, 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ческий горо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:05:320302:21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600035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ы в 2013 году. Сертификаты отсутствуют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ООШ с.Кай Верхнекамского района Кировской област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заковцева Елена Геннадьен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Кировская область, Верхне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ский район, с.Кай, ул.Дзержинского, 27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5.23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чаний не имеется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ый  спорт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:05:320302:21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6004255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комплекс 2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:05:320302:21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6004256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усь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:05:320302:21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604274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та для мини – футбо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:05:320302:21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6000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600098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ровская область с.Лойно, ул.Большевиков, 18,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ский игровой комплекс «Дачник-1 базовый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05:320601:36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600535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ертификата РОСС RU. АД44.Н023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ыпуска 31.07.2020, срок службы – 5 ле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зр.гр.польз. от 3 до 7 ле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аспорт  ИСУ-09.01.01 П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«Алёнка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Людмила Павловн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834, с.Лойно, ул.Большевиков, 18, Верхнекамский район, Кировская область Тел. 30-0-83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реждение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5.23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чаний не имеется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ка «Геометр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600535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ертификата РОСС RU. АД44.Н023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ыпуска 31.07.2020, срок службы – 5 ле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зр.гр.польз. от 3 до 7 ле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Паспорт  ИСУ-06.11 ПС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й мини-комплекс «Батыр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600430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ертификата РОСС RU. АД44.Н0234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та выпуска 01.08.2019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зр.гр.польз. от 3 до 7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СОУ-01.25 ПС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тик «Лаз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600430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ертификата РОСС RU. АД44.Н023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ыпуска 01.08.2019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зр.гр.польз. от 3 до 7 ле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аспорт ИСУ-01.17 ПС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оккейный корт стеклопластик площадь 912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:05:330601:8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200002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ер сертификата ЕАЭС РОСС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32001.04ИБФ1.ОСП09.128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п. Светлополянск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Татьяна Николаевн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ая область, Верхнекамский район пгт. Светлополянск, ул. Новая, д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(83339)38-2-63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3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Нет в наличии информационной таблички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из сетки раб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200002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благоустройства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пуска 20.01.2022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баскетбольная стациона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плект из 2 штук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200002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мент благоустройст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 номер БСО-001/168-2022/1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выпуска 20.01.2022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йки волейбольные универсальные с сетк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плект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200002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мент благоустрой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 номер СВ-001/168/2022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выпуска 20.01.2022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та мини-футбольные с сетк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плект из 2 штук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200002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благоустрой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 номер МФВ-003/168-2022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выпуска 20.01.2022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ора освещ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200002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благоустрой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пуска 20.01.2022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ая игровая площад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ровская область пгт.Светлополянск, ул.Дзержинского, 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игровой комплекс ДИК 2.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:05:330601:0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600033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сертификата RU.МСС.085.209.27683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одской номер ДИК 2.137, дата выпуска 09.02.2017, срок службы – 7 лет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3 до 7 л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«Алёнушка» пгт.Светлополянск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Елена Петровн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2814, Кировская область, Верхнекамский район, пгт.Светлополянск, ул.Жзержинского, д.18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5.23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Нет информационных табличек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игровой комплекс ДИК 2.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60003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сертификата RU.МСС.085.209.27683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одской номер ДИК 2.17, дата выпуска 09.02.2017, срок службы – 7 лет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4 до 9 л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ой домик «Савушка </w:t>
            </w:r>
            <w:r>
              <w:rPr>
                <w:lang w:val="en-US"/>
              </w:rPr>
              <w:t>Baby</w:t>
            </w:r>
            <w:r>
              <w:rPr/>
              <w:t>-1 (</w:t>
            </w:r>
            <w:r>
              <w:rPr>
                <w:lang w:val="en-US"/>
              </w:rPr>
              <w:t>Play</w:t>
            </w:r>
            <w:r>
              <w:rPr/>
              <w:t>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60048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сертификата РОСС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АД44.Н00853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одской номер -отсутствует,   дата выпуска -отсутствует, срок службы – отсутству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игровое оборудование «Лабирин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60053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сертификата РОСС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11НВ11.Н00194, заводской номер -отсутствует,   дата выпуска -отсутствует, срок службы – отсу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ровская область п.Созимский, ул. Набережная, 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тский спортивно - игровой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:05:320501:62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6001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сертификата РОСС</w:t>
            </w:r>
            <w:r>
              <w:rPr>
                <w:sz w:val="22"/>
                <w:szCs w:val="22"/>
                <w:lang w:val="en-US"/>
              </w:rPr>
              <w:t>RUMP</w:t>
            </w:r>
            <w:r>
              <w:rPr>
                <w:sz w:val="22"/>
                <w:szCs w:val="22"/>
              </w:rPr>
              <w:t>17.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0000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рок службы – 3 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ООШ п.Созимски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Олеся Алексеевн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ровская область, п.Созимский  ул.Набережная д.1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5.23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й не имеется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баскетболь 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6000203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сертификата РОСС</w:t>
            </w:r>
            <w:r>
              <w:rPr>
                <w:sz w:val="22"/>
                <w:szCs w:val="22"/>
                <w:lang w:val="en-US"/>
              </w:rPr>
              <w:t>RUMP</w:t>
            </w:r>
            <w:r>
              <w:rPr>
                <w:sz w:val="22"/>
                <w:szCs w:val="22"/>
              </w:rPr>
              <w:t>17.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0000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рок службы – 3 год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ль ули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3600075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ертификата РОССRUMP17.H000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рок службы – 3 год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ногофункциональная спортивная площадка, на базе хоккейной коробки с. Лойно, ул. Ленина, д.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 мини-футбольные 3х2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:05:320601:66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2003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ер сертификата РОСС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АГ99.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02640 №17685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номер б/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пуска август 2018 г. гарантийный срок службы – 12 месяце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с. Лойно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директ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Д.Ю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ровская область, с. Лойно, ул. Ленина, д.20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реждения  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3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й не имеется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йки для волейб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п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2003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ер сертификата РОСС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АГ99.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02640 №17685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одской ном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пуска август 2018 г.  гарантийный срок службы – 12 месяце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йка баскетбольная с кольц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2003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ер сертификата РОСС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АГ99.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02640 №17685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номер б/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пуска август 2018 г.  гарантийный срок службы – 12 месяце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ий комплек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клад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:05:320601:66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60425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ий комплекс установлен в 2012 году паспорт не требовалс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городок (перекладины-2 шт., шведская стенка-4штуки, «верблюд» -1шт</w:t>
            </w:r>
          </w:p>
          <w:p>
            <w:pPr>
              <w:pStyle w:val="Normal"/>
              <w:rPr/>
            </w:pPr>
            <w:r>
              <w:rPr/>
              <w:t>Веревочная лестница-1 шт.,</w:t>
            </w:r>
          </w:p>
          <w:p>
            <w:pPr>
              <w:pStyle w:val="Normal"/>
              <w:jc w:val="center"/>
              <w:rPr/>
            </w:pPr>
            <w:r>
              <w:rPr/>
              <w:t>Спиральный подъем-1 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0425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ий комплекс установлен в 2012 году паспорт не требовалс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ая игровая площад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ровская область г. Кирс, ул. Милицейская, 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ой комплекс «Суперклимб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60044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3600444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ер сертификата РОС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МН 08.Н16539 Заводской номер 0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15.05.2018 Срок службы 10 лет от 3х до 12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№ 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дра И.Л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область, г.Кирс,  ул. Милицейская, 26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реждения  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5.23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не имеется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авуш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600479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ртификат № РОСС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АД 44.Н00853Срок службы 10 лет от 1года до 3 л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ая игровая площад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ровская область г. Кирс, ул. Ленина, 27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ус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05:330702:1293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300000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-12 л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ДО ДДТ «Созвездие» Верхнекамского район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нцова Марина Владимировн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ровская область, г.Кирс, ул.Гоголя,19 (883339)21326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3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в наличии информационной таблички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-12 л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оч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-12 л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игровая площадка, г. Кирс, Ул. Кирова, 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очница детская с откидной крыш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05:33070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00554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мент благоустройства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 xml:space="preserve">согласно постановлению Правительства РФ №982 от 01.12.2009 не включено в единый перечень продукции, подлежащей обязательной сертифик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пуска сентябрь 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эксплуатации от 3 до 6 л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дошкольное образовательное учреждение детский сад №  1 «Малыш» г. Кирс Верхнекамского района Кировской област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солятина Наталья Валерьевн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ровская область, г.Кирс, ул.Кирова 3, 8(83339) 2-80-04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5.23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й не имеется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 скам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00554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благоустройства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согласно постановлению Правительства РФ №982 от 01.12.2009 не включено в единый перечень продукции, подлежащей обязательной сертиф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пуска сентябрь 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эксплуатации от 3 до 6 л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ждение деревянное 1220*110*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своен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благоустройства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согласно постановлению Правительства РФ №982 от 01.12.2009 не включено в единый перечень продукции, подлежащей обязательной серт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пуска сентябрь 201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ой элемент «Микроавтобу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00554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благоустройства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согласно постановлению Правительства РФ №982 от 01.12.2009 не включено в единый перечень продукции, подлежащей обязательной сертиф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номер 593/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пуска 28.11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эксплуатации от 2до 7 л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ой элемент «Бесед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00554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благоустройства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согласно постановлению Правительства РФ №982 от 01.12.2009 не включено в единый перечень продукции, подлежащей обязательной сертиф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номер 593/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пуска 28.11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эксплуатации от 2до 7 л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ой Элемент «Домик бесед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своен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.12.2009 не включено в единый перечень продукции, подлежащей обязательной сертифик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номер 0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пуска 11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эксплуатации от 3 л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ой элемент «Гор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0055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мент благоустройства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 xml:space="preserve">согласно постановлению Правительства РФ №982 от 01.12.2009 не включено в единый перечень продукции, подлежащей обязательной сертифик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пуска сентябрь 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эксплуатации от 3 до 6 л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анда прогрул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00553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мент благоустройства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 xml:space="preserve">согласно постановлению Правительства РФ №982 от 01.12.2009 не включено в единый перечень продукции, подлежащей обязательной сертифик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пуска сентябрь 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эксплуатации от 0 до 6 л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ческий комплекс Кировская область, Верхнекамский район, пгт. Лесной, ул. Энтузиастов, д. 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чески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6001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п. Лесно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кин Алексей Аркадьеви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область, Верхнекамский район, пгт. Лесной, ул. Энтузиастов, д. 21, т. 8(83339)3-51-1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в наличии информационной таблички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 плос-костное сооружение образовательной организации,  Кировская область, Верхнекамский район, д.Кочкино, ул. Новая, д.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 спортивный комплекс ( тренажеры уличны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05:310609: 28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600362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,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ы отсутствую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ённое общеобразовательное учреждение основная общеобразо вательная школа д. Кочкино  Верхнекамс кого района Кир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нина Наталья Валерь-евн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область, Верхнекам-ский район, д.Кочкино, ул.Новая, д.18, 8(83339)34-391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3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 для мини футб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36007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 для мини футб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600361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очный участок МКДОУ «Ромашка»</w:t>
            </w:r>
          </w:p>
          <w:p>
            <w:pPr>
              <w:pStyle w:val="Normal"/>
              <w:jc w:val="center"/>
              <w:rPr/>
            </w:pPr>
            <w:r>
              <w:rPr/>
              <w:t>Кировская область, верхнекамский район, пгт. Лесной, у. Мопра, д.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202</w:t>
            </w:r>
          </w:p>
          <w:p>
            <w:pPr>
              <w:pStyle w:val="Normal"/>
              <w:jc w:val="center"/>
              <w:rPr/>
            </w:pPr>
            <w:r>
              <w:rPr/>
              <w:t>Горка «Мини» Н п.л.=1,2 м.</w:t>
            </w:r>
          </w:p>
          <w:p>
            <w:pPr>
              <w:pStyle w:val="Normal"/>
              <w:jc w:val="center"/>
              <w:rPr/>
            </w:pPr>
            <w:r>
              <w:rPr/>
              <w:t>3000х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05:310201:066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360038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ской номер № ГР – 313951</w:t>
            </w:r>
          </w:p>
          <w:p>
            <w:pPr>
              <w:pStyle w:val="Normal"/>
              <w:jc w:val="center"/>
              <w:rPr/>
            </w:pPr>
            <w:r>
              <w:rPr/>
              <w:t>Дата выпуска: 30.03.2015</w:t>
            </w:r>
          </w:p>
          <w:p>
            <w:pPr>
              <w:pStyle w:val="Normal"/>
              <w:jc w:val="center"/>
              <w:rPr/>
            </w:pPr>
            <w:r>
              <w:rPr/>
              <w:t>Возраст: дети от 3 до 10 л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ОУ «Ромашка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цева Людмила Александровн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овская обл., Верхнекамский р-н, пгт. Лесной, ул. Мопра,д. 50 </w:t>
            </w:r>
          </w:p>
          <w:p>
            <w:pPr>
              <w:pStyle w:val="Normal"/>
              <w:jc w:val="center"/>
              <w:rPr/>
            </w:pPr>
            <w:r>
              <w:rPr/>
              <w:t>88333920105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3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 нет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195</w:t>
            </w:r>
          </w:p>
          <w:p>
            <w:pPr>
              <w:pStyle w:val="Normal"/>
              <w:rPr/>
            </w:pPr>
            <w:r>
              <w:rPr/>
              <w:t>КАРУСЕЛЬ</w:t>
            </w:r>
          </w:p>
          <w:p>
            <w:pPr>
              <w:pStyle w:val="Normal"/>
              <w:jc w:val="center"/>
              <w:rPr/>
            </w:pPr>
            <w:r>
              <w:rPr/>
              <w:t>1640х1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6003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ской номер № КР-241998</w:t>
            </w:r>
          </w:p>
          <w:p>
            <w:pPr>
              <w:pStyle w:val="Normal"/>
              <w:jc w:val="center"/>
              <w:rPr/>
            </w:pPr>
            <w:r>
              <w:rPr/>
              <w:t>Дата выпуска: 18.07.2014</w:t>
            </w:r>
          </w:p>
          <w:p>
            <w:pPr>
              <w:pStyle w:val="Normal"/>
              <w:jc w:val="center"/>
              <w:rPr/>
            </w:pPr>
            <w:r>
              <w:rPr/>
              <w:t>Возраст: дети от 3 до 12 л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У-09.08 Спортивный мини-комплекс «Крепыш»</w:t>
            </w:r>
          </w:p>
          <w:p>
            <w:pPr>
              <w:pStyle w:val="Normal"/>
              <w:jc w:val="center"/>
              <w:rPr/>
            </w:pPr>
            <w:r>
              <w:rPr/>
              <w:t>2,35х1,75х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6005352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ертификата: РОСС RU. АД44.Н02344</w:t>
            </w:r>
          </w:p>
          <w:p>
            <w:pPr>
              <w:pStyle w:val="Normal"/>
              <w:jc w:val="center"/>
              <w:rPr/>
            </w:pPr>
            <w:r>
              <w:rPr/>
              <w:t>Заводской номер № 0032034</w:t>
            </w:r>
          </w:p>
          <w:p>
            <w:pPr>
              <w:pStyle w:val="Normal"/>
              <w:jc w:val="center"/>
              <w:rPr/>
            </w:pPr>
            <w:r>
              <w:rPr/>
              <w:t>Дата изготовления: 31.07.2020</w:t>
            </w:r>
          </w:p>
          <w:p>
            <w:pPr>
              <w:pStyle w:val="Normal"/>
              <w:jc w:val="center"/>
              <w:rPr/>
            </w:pPr>
            <w:r>
              <w:rPr/>
              <w:t>Возраст: для детей старше 6 л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оч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6004868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ка «Кабриол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6004826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очный участок № 2 МКДОУ «Ромаш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ка «Джи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05:310201:066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3600482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очный участок № 3 МКДОУ «Ромаш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ка «Кро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05:310201:066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ская игр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Кировская область г. Кирс, ул. Ленина,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омплекс СК-3, 2500x700x1650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05:330702:06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600078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ертификата RU.MCC.154.248.29940</w:t>
            </w:r>
          </w:p>
          <w:p>
            <w:pPr>
              <w:pStyle w:val="Normal"/>
              <w:jc w:val="center"/>
              <w:rPr/>
            </w:pPr>
            <w:r>
              <w:rPr/>
              <w:t>заводской номер 2204 дата выпуска 04.07.2017, срок службы – 10 лет ( от 3 до 7 лет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ОУ «Детский сад №4 «Росинка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пкеева Татьяна Дмитриевн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область, г.Кирс, ул.Ленина 14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3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не имеется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Переправа 5300x850x1300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600078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ертификата RU.MCC.154.248.29940</w:t>
            </w:r>
          </w:p>
          <w:p>
            <w:pPr>
              <w:pStyle w:val="Normal"/>
              <w:jc w:val="center"/>
              <w:rPr/>
            </w:pPr>
            <w:r>
              <w:rPr/>
              <w:t>заводской номер 2247 дата выпуска 04.07.2017, срок службы – 10 лет ( от 3 до 7 лет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игровой комплекс «Полубашня» 2700x3700x2600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3600078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ертификата RU.MCC.154.248.29936</w:t>
            </w:r>
          </w:p>
          <w:p>
            <w:pPr>
              <w:pStyle w:val="Normal"/>
              <w:jc w:val="center"/>
              <w:rPr/>
            </w:pPr>
            <w:r>
              <w:rPr/>
              <w:t>заводской номер 3267 дата выпуска 04.07.2017, срок службы – 10 лет ( от 3 до 7 лет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иринт «Зиг-Заг» 4200x1200x900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60078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ертификата RU.MCC.154.248.29940</w:t>
            </w:r>
          </w:p>
          <w:p>
            <w:pPr>
              <w:pStyle w:val="Normal"/>
              <w:jc w:val="center"/>
              <w:rPr/>
            </w:pPr>
            <w:r>
              <w:rPr/>
              <w:t>заводской номер 2110 дата выпуска 04.07.2017, срок службы – 10 лет ( от 3 до 7 лет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ой комплекс «Суперклимбер» 3300</w:t>
            </w:r>
            <w:r>
              <w:rPr>
                <w:lang w:val="en-US"/>
              </w:rPr>
              <w:t>x4800x4300</w:t>
            </w:r>
            <w:r>
              <w:rPr/>
              <w:t>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60001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3600016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ертификата РОСС RU.MН08.Н16539</w:t>
            </w:r>
          </w:p>
          <w:p>
            <w:pPr>
              <w:pStyle w:val="Normal"/>
              <w:jc w:val="center"/>
              <w:rPr/>
            </w:pPr>
            <w:r>
              <w:rPr/>
              <w:t>заводской номер 076 дата выпуска 15.05.2018, срок службы – 10 лет ( от 3 до 12 лет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ские игровые площадки  </w:t>
            </w:r>
          </w:p>
          <w:p>
            <w:pPr>
              <w:pStyle w:val="Normal"/>
              <w:jc w:val="center"/>
              <w:rPr/>
            </w:pPr>
            <w:r>
              <w:rPr/>
              <w:t>МКДОУ «Сказка» Кировская область пгт Рудничный ул Пушкина 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алка-балансир «Петушки»</w:t>
            </w:r>
          </w:p>
          <w:p>
            <w:pPr>
              <w:pStyle w:val="Normal"/>
              <w:jc w:val="center"/>
              <w:rPr/>
            </w:pPr>
            <w:r>
              <w:rPr/>
              <w:t>ИСУ-04.01</w:t>
            </w:r>
          </w:p>
          <w:p>
            <w:pPr>
              <w:pStyle w:val="Normal"/>
              <w:jc w:val="center"/>
              <w:rPr/>
            </w:pPr>
            <w:r>
              <w:rPr/>
              <w:t>2.7м x 0.3м x 0.7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6104233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ертификата РОСС RU.АД44.Н023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ОК 28.99.32</w:t>
            </w:r>
          </w:p>
          <w:p>
            <w:pPr>
              <w:pStyle w:val="Normal"/>
              <w:jc w:val="center"/>
              <w:rPr/>
            </w:pPr>
            <w:r>
              <w:rPr/>
              <w:t>код ТНВЭД 9606999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выпуска 01.08.2019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ОУ «Сказка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его Чемарова Наталья Леонидовн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область, Верхнекамский район пгт Рудничный ул Пушкина  д.1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3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не имеется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алка-балансир «Малинка»</w:t>
            </w:r>
          </w:p>
          <w:p>
            <w:pPr>
              <w:pStyle w:val="Normal"/>
              <w:jc w:val="center"/>
              <w:rPr/>
            </w:pPr>
            <w:r>
              <w:rPr/>
              <w:t>ИСУ-0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6104234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алка-балансир «Юнга»</w:t>
            </w:r>
          </w:p>
          <w:p>
            <w:pPr>
              <w:pStyle w:val="Normal"/>
              <w:jc w:val="center"/>
              <w:rPr/>
            </w:pPr>
            <w:r>
              <w:rPr/>
              <w:t>ИСУ-0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6104235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алка-балансир «Комета»</w:t>
            </w:r>
          </w:p>
          <w:p>
            <w:pPr>
              <w:pStyle w:val="Normal"/>
              <w:jc w:val="center"/>
              <w:rPr/>
            </w:pPr>
            <w:r>
              <w:rPr/>
              <w:t>ИСУ-04.05</w:t>
            </w:r>
          </w:p>
          <w:p>
            <w:pPr>
              <w:pStyle w:val="Normal"/>
              <w:jc w:val="center"/>
              <w:rPr/>
            </w:pPr>
            <w:r>
              <w:rPr/>
              <w:t>2.7м x 0.3м x 0.7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6104236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игров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Кировская область г. Кирс,    ул.</w:t>
            </w:r>
          </w:p>
          <w:p>
            <w:pPr>
              <w:pStyle w:val="Normal"/>
              <w:jc w:val="center"/>
              <w:rPr/>
            </w:pPr>
            <w:r>
              <w:rPr/>
              <w:t>Ки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ревянный детский компле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соч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43:05:330702:56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администрации Верхнекамского муниципального ок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нина Еле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область г. Кирс,    ул.</w:t>
            </w:r>
          </w:p>
          <w:p>
            <w:pPr>
              <w:pStyle w:val="Normal"/>
              <w:jc w:val="center"/>
              <w:rPr/>
            </w:pPr>
            <w:r>
              <w:rPr/>
              <w:t>Ки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фон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маны конструкции для лаза, отсутствует информационная таблич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игров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Кировская область г. Кирс,    ул.</w:t>
            </w:r>
          </w:p>
          <w:p>
            <w:pPr>
              <w:pStyle w:val="Normal"/>
              <w:jc w:val="center"/>
              <w:rPr/>
            </w:pPr>
            <w:r>
              <w:rPr/>
              <w:t>Кирова</w:t>
            </w:r>
          </w:p>
          <w:p>
            <w:pPr>
              <w:pStyle w:val="Normal"/>
              <w:rPr/>
            </w:pPr>
            <w:r>
              <w:rPr/>
              <w:t>д. 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ский деревянный комплекс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шинка на пружине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ус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соч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ы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5.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 кольца на спортивном комплексе для подтягивания</w:t>
            </w:r>
          </w:p>
        </w:tc>
      </w:tr>
      <w:tr>
        <w:trPr>
          <w:trHeight w:val="1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ая игровая площад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ая область г. Кирс, ул. Ленина, 27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ус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ч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боч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05:33072:129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300000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4-12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О ДДТ «Созвездие» Верхнекамск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нцова Марина Владимировна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ая область г. Кирс, ул. Ленина, 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т в наличии информационной таблички</w:t>
            </w:r>
          </w:p>
        </w:tc>
      </w:tr>
      <w:tr>
        <w:trPr>
          <w:trHeight w:val="15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ая игровая площад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Светлополянск, ул.Дзержинского,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игровой комплекс ДИК 2.1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ский игровой комплекс ДИК 2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гровой домик «Савушка </w:t>
            </w:r>
            <w:r>
              <w:rPr>
                <w:lang w:val="en-US"/>
              </w:rPr>
              <w:t>Baby</w:t>
            </w:r>
            <w:r>
              <w:rPr/>
              <w:t>-1 (</w:t>
            </w:r>
            <w:r>
              <w:rPr>
                <w:lang w:val="en-US"/>
              </w:rPr>
              <w:t>Play</w:t>
            </w:r>
            <w:r>
              <w:rPr/>
              <w:t>)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ское игровое оборудование «Лабирин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05:330601:0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3:05:330601:0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3:05:330601:0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3:05:330601:0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60003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60003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60048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60053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сертификата RU.МСС.085.209.27683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одской номер ДИК 2.137, дата выпуска 09.02.2017, срок службы – 7 л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3 до 7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сертификата RU.МСС.085.209.27683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одской номер ДИК 2.17, дата выпуска 09.02.2017, срок службы – 7 л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4 до 9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сертификата РОСС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АД44.Н00853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одской номер -отсутствует,   дата выпуска -отсутствует, срок службы – отсутству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сертификата РОСС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11НВ11.Н00194, заводской номер -отсутствует,   дата выпуска -отсутствует, срок службы – отсутству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«Алёнушка» пгт.Светлополя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ДОУ «Алёнушка» пгт.Светлополя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«Алёнушка» пгт.Светлополя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«Алёнушка» пгт.Светлополя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фремова Елена Петр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фремова Елена Петр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фремова Елена Петр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фремова Елена Петр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814, Кировская область, Верхнекамский район, пгт.Светлополянск, ул.Дзержинского, д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12814, Кировская область, Верхнекамский район, пгт.Светлополянск, ул.Дзержинского, д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12814, Кировская область, Верхнекамский район, пгт.Светлополянск, ул.Дзержинского, д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12814, Кировская область, Верхнекамский район, пгт.Светлополянск, ул.Дзержинского, д.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информационных табличе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информационных табличе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информационных таблич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информационных табличек</w:t>
            </w:r>
          </w:p>
        </w:tc>
      </w:tr>
      <w:tr>
        <w:trPr>
          <w:trHeight w:val="9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 пгт.Светлополянск ул.Новая д.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ккейный корт стеклопластик площадь 912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из сетки раб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баскетбольная стационар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йки волейбольные универсальные с сетк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та мини-футбольные с сетк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ора освещ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л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ьная площадк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ва щита баскетбольных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гор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имнастический городок (</w:t>
            </w:r>
            <w:r>
              <w:rPr>
                <w:sz w:val="18"/>
                <w:szCs w:val="22"/>
              </w:rPr>
              <w:t>Турники, шведская стенка, брусья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ей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плект из 2 шт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пл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плект из 2 шт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2022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05:330601: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20000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20000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20000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20000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20000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20000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сертификата ЕАЭС РОСС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32001.04ИБФ1.ОСП09.128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 благоустройст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пуска 20.01.2022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 благоустройст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 номер БСО-001/168-2022/1,дата выпуска 20.01.2022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благоустрой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 номер СВ-001/168/202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пуска 20.01.2022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благоустрой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 номер МФВ-003/168-202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пуска 20.01.2022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благоустрой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пуска 20.01.2022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0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0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енев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езенев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езенев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езенев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езенев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езенев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езенев Л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езенев Л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езенев Л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езенев</w:t>
            </w:r>
          </w:p>
          <w:p>
            <w:pPr>
              <w:pStyle w:val="Normal"/>
              <w:rPr/>
            </w:pPr>
            <w:r>
              <w:rPr/>
              <w:t>Л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езенев Л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езенев Л.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информационная таблич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сутствует информационная таблич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сутствует информационная таблич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сутствует информационная таблич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сутствует информационная таблич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сутствует информационная табличка</w:t>
            </w:r>
          </w:p>
        </w:tc>
      </w:tr>
      <w:tr>
        <w:trPr>
          <w:trHeight w:val="100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гровая площадка, Кировская обл., г. Кирс, ул. Кирова, д.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ые тренажеры.  Кировская обл., г. Кирс, ул. Кирова, д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е оборудование ККГ-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ичный тренажер УТК-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ичный тренажер УТК-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ичный тренажер УТК-0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ичный тренажер УТК-0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ичный тренажер УТК-07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400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360006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36006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0606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061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061007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ОБУ СШ с УИОП г. Кир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ГОБУ СШ с УИОП г. Кир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ГОБУ СШ с УИОП г. Кир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ГОБУ СШ с УИОП г. Кир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ГОБУ СШ с УИОП г. Кир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ГОБУ СШ с УИОП г. Кир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анов Николай 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банов Николай 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банов Николай 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банов Николай 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банов Николай 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банов Николай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., г. Кирс, ул. Кирова, д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овская обл., г. Кирс, ул. Кирова, д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реждение образован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информационная табличка</w:t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ерхнекамского округа                                           И.Н. Суворов</w:t>
      </w:r>
    </w:p>
    <w:sectPr>
      <w:type w:val="nextPage"/>
      <w:pgSz w:orient="landscape" w:w="16838" w:h="11906"/>
      <w:pgMar w:left="1134" w:right="1134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sphonenumber">
    <w:name w:val="js-phone-number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45:00Z</dcterms:created>
  <dc:creator>GLAVA</dc:creator>
  <dc:description/>
  <cp:keywords/>
  <dc:language>en-US</dc:language>
  <cp:lastModifiedBy>Архитектура2</cp:lastModifiedBy>
  <cp:lastPrinted>2023-05-29T11:35:00Z</cp:lastPrinted>
  <dcterms:modified xsi:type="dcterms:W3CDTF">2023-05-29T13:37:00Z</dcterms:modified>
  <cp:revision>13</cp:revision>
  <dc:subject/>
  <dc:title>Общий реестр детских игровых и спортивных площадок</dc:title>
</cp:coreProperties>
</file>