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реестр 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рхнекамского муниципального округа по состоянию на 15 ноября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9"/>
        <w:gridCol w:w="1991"/>
        <w:gridCol w:w="709"/>
        <w:gridCol w:w="851"/>
        <w:gridCol w:w="1565"/>
        <w:gridCol w:w="2835"/>
        <w:gridCol w:w="1276"/>
        <w:gridCol w:w="993"/>
        <w:gridCol w:w="1134"/>
        <w:gridCol w:w="1134"/>
        <w:gridCol w:w="992"/>
        <w:gridCol w:w="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место нахождения (адрес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овленного игрового и спортивного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государственный кадастровый учет земельного участка, кадастровый номер (при наличи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, Заводской номер, дата выпуска, назначенный срок службы., возрастная группа пользовател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технического состояния оборуд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грового и спортив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грового и спортивного оборуд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(адрес, телефо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роверки технического состоя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 техниче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 в жилищном фонд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г. Кирс, ул. Молодеж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  <w:p>
            <w:pPr>
              <w:pStyle w:val="Normal"/>
              <w:rPr/>
            </w:pPr>
            <w:r>
              <w:rPr/>
              <w:t>7—14 7,49 х 6,50 х 3,83 14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703:24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ЕАЭС RU C-RU/АД41.В.00062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1834/1970/1 дата выпуска 23.05.2022, срок службы – 7 лет ( от 7 до 14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рудование д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номер 1834/1666/1 дата выпуска 23.05.2022, срок службы – 7 л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3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мейка (разбор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3.05.2022, срок службы –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2 Стойка ограждения 0,08 х 0,08 х 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3.05.2022, срок службы –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10021 Ограждение (без стоек) 1,95 х 0,04 х 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3.05.2022, срок службы –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дыха  в микрорайоне «Стройпоселок» з/у Заводская 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1407</w:t>
            </w:r>
          </w:p>
          <w:p>
            <w:pPr>
              <w:pStyle w:val="Normal"/>
              <w:rPr/>
            </w:pPr>
            <w:r>
              <w:rPr/>
              <w:t>Оборудование детской игровой площадки</w:t>
            </w:r>
          </w:p>
          <w:p>
            <w:pPr>
              <w:pStyle w:val="Normal"/>
              <w:rPr/>
            </w:pPr>
            <w:r>
              <w:rPr/>
              <w:t>7—14 7,50 × 6,16 × 3,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704:15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ЕАЭ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АД41.В.00062/20 заводской номер 1831/1971/1 дата выпуска 23.05.2022, срок службы – 7 лет ( от 7 до 14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рудование детских спортивных площад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—14 2,65 × 1,54 × 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обязательной процедуре подтверждения соответствия, так как не относиться к перечню продукции установленного приложением №4 технического регламента 04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1831/2402/1 дата выпуска 23.05.2022, срок службы – 7 лет( от 7 до 14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5308</w:t>
            </w:r>
          </w:p>
          <w:p>
            <w:pPr>
              <w:pStyle w:val="Normal"/>
              <w:rPr/>
            </w:pPr>
            <w:r>
              <w:rPr/>
              <w:t>Оборудование детской игровой площадки</w:t>
            </w:r>
          </w:p>
          <w:p>
            <w:pPr>
              <w:pStyle w:val="Normal"/>
              <w:rPr/>
            </w:pPr>
            <w:r>
              <w:rPr/>
              <w:t>1—14 5,07 × 3,95 × 2,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ЕАЭС RU C-RU/АД41.В.00073/20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водской номер 1831/1990/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та выпуска 23.05.2022, срок службы – 7 лет ( от 1 до 14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2 Стойка ограждения 0,08 х 0,08 х 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23.05.2022, срок службы – 7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10021 Ограждение (без стоек) 1,95 х 0,04 х 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23.05.2022, срок службы – 7 л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 п. Рудничный, ул. Пушк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88/1 ПС</w:t>
            </w:r>
            <w:r>
              <w:rPr/>
              <w:t xml:space="preserve"> Карусель М-001</w:t>
            </w:r>
          </w:p>
          <w:p>
            <w:pPr>
              <w:pStyle w:val="Normal"/>
              <w:rPr/>
            </w:pPr>
            <w:r>
              <w:rPr/>
              <w:t>1650х1650х 6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20801:30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0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карусели сломан опорный механизм, на тренажере «Элипс» сломан механизм, 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62/3 ПС</w:t>
            </w:r>
            <w:r>
              <w:rPr/>
              <w:t xml:space="preserve">   Качалка-балансир  М-001 2100х450х 9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050/3 ПС</w:t>
            </w:r>
            <w:r>
              <w:rPr/>
              <w:t xml:space="preserve">   Качели двойные 2900х1900хН19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01/1 ПС</w:t>
            </w:r>
          </w:p>
          <w:p>
            <w:pPr>
              <w:pStyle w:val="Normal"/>
              <w:rPr/>
            </w:pPr>
            <w:r>
              <w:rPr/>
              <w:t>Горка М-009 3400х1150х 203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1/1 ПС</w:t>
            </w:r>
          </w:p>
          <w:p>
            <w:pPr>
              <w:pStyle w:val="Normal"/>
              <w:rPr/>
            </w:pPr>
            <w:r>
              <w:rPr/>
              <w:t xml:space="preserve">Спортивный комплекс </w:t>
            </w:r>
          </w:p>
          <w:p>
            <w:pPr>
              <w:pStyle w:val="Normal"/>
              <w:rPr/>
            </w:pPr>
            <w:r>
              <w:rPr/>
              <w:t xml:space="preserve">М-011 </w:t>
            </w:r>
          </w:p>
          <w:p>
            <w:pPr>
              <w:pStyle w:val="Normal"/>
              <w:rPr/>
            </w:pPr>
            <w:r>
              <w:rPr/>
              <w:t>3850х3580х 27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0/1 ПС</w:t>
            </w:r>
          </w:p>
          <w:p>
            <w:pPr>
              <w:pStyle w:val="Normal"/>
              <w:rPr/>
            </w:pPr>
            <w:r>
              <w:rPr/>
              <w:t>Домик беседка М-085</w:t>
            </w:r>
          </w:p>
          <w:p>
            <w:pPr>
              <w:pStyle w:val="Normal"/>
              <w:rPr/>
            </w:pPr>
            <w:r>
              <w:rPr/>
              <w:t>2400х1660х 19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0/1 ПС</w:t>
            </w:r>
          </w:p>
          <w:p>
            <w:pPr>
              <w:pStyle w:val="Normal"/>
              <w:rPr/>
            </w:pPr>
            <w:r>
              <w:rPr/>
              <w:t xml:space="preserve">Песочница М-001 </w:t>
            </w:r>
          </w:p>
          <w:p>
            <w:pPr>
              <w:pStyle w:val="Normal"/>
              <w:rPr/>
            </w:pPr>
            <w:r>
              <w:rPr/>
              <w:t>2000х2000х 3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06/1 ПС</w:t>
            </w:r>
          </w:p>
          <w:p>
            <w:pPr>
              <w:pStyle w:val="Normal"/>
              <w:rPr/>
            </w:pPr>
            <w:r>
              <w:rPr/>
              <w:t xml:space="preserve">Тренажер «Элипс» </w:t>
            </w:r>
          </w:p>
          <w:p>
            <w:pPr>
              <w:pStyle w:val="Normal"/>
              <w:rPr/>
            </w:pPr>
            <w:r>
              <w:rPr/>
              <w:t>1269х600х 1717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07/1 ПС</w:t>
            </w:r>
          </w:p>
          <w:p>
            <w:pPr>
              <w:pStyle w:val="Normal"/>
              <w:rPr/>
            </w:pPr>
            <w:r>
              <w:rPr/>
              <w:t xml:space="preserve">Тренажер «Маятник» </w:t>
            </w:r>
          </w:p>
          <w:p>
            <w:pPr>
              <w:pStyle w:val="Normal"/>
              <w:rPr/>
            </w:pPr>
            <w:r>
              <w:rPr/>
              <w:t>650х800х 129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Вокзальная,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Вокзальная,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Вокзальная,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Вокзальная, 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Лесозавод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Лесозаводская,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Энтузиастов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Энтузиастов,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 спортивн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Энтузиастов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горка предназначена для детей от 5 до 12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Энтузиастов,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на пружинке «Джип» (0041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П-477104/01/ дата выпуска 08.11.2016, срок службы – 5 лет карусель  предназначена для детей от 3 до 10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комплекс ДСК «Атлет» с качелью» усил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RU. MP 17.H001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П-477104/01/ дата выпуска 08.11.2016, срок службы – 5 лет  предназначена для детей от 3 до 10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 спортивная площадка Кировская область пгт. Лесной, ул. Вокзаль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Вокзальная,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на пружинке «Джип» (0041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П-477104/01/ дата выпуска 08.11.2016, срок службы – 5 лет карусель  предназначена для детей от 3 до 10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ДСК «Атлет» с качелью» уси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 спортивное оборудование Кировская область, пгт. Лесной, ул. Лесозаводская стадион «Динам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Маятник одинарный» УТ-006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Верхнекам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3339 2-33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инина Е.В.- заведую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Лесозавод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Лыжник сдвоенный» УТ-011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Верхняя тяга» УТ-007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Гребная тяга» УТ-008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й тренажерный комплекс ТК-002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й тренажерный комплекс ТК-005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качель балансир» (6201) От 4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ась в 2013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5 ле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Верхнекамского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на металлических стойках ИО 1.11 От 5 до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ась в 2013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8.09.2012. Срок службы 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ИО 2.01. Для детей от 3 до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ись в 2013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6.06.2013. Срок службы 5 л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двойные ИО 1.02. Для детей от 5 до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ся в 2013 году. Дата выпуска 15.03.2013. Срок службы 5 л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ая область , Верхнекамский район, п.Камский, ул.Ле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35</w:t>
            </w:r>
            <w:r>
              <w:rPr>
                <w:lang w:val="en-US"/>
              </w:rPr>
              <w:t>x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в 2013 году , сертификат не треб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, карусель шестиместная, качели одинарные, качели- балансир, песочница,</w:t>
            </w:r>
          </w:p>
          <w:p>
            <w:pPr>
              <w:pStyle w:val="Normal"/>
              <w:rPr/>
            </w:pPr>
            <w:r>
              <w:rPr/>
              <w:t>рукоход, скамейка без сп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с. Лойно, ул. Падерина, д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>20 х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20601:15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ль 4-х 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4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комплекс ИК-11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4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СК-3 4285*4265*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4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ли базовые двойные ДИО 1.02 (2900*1400*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Рукоход с кольцами 3850*3580*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усель со сплошным сидением ДИО 2.08 (1650*1650*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ДИО 3.07 (2100*450*200) (металл-дерево по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 на пружине "Мотоцикл" ДИО 4.04 (1050*400*970) (металл-дерево по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со скамейками и навесом МФ 2.031 (2000*1480*16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 L=2000 мм МФ 3.011 (2000*2000*3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 в учреждениях образов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 МКДОУ №5 «Улыбка»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., Верхнекамский район, г. Кирс,ул. Кирова,д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гимнастический комплекс ГК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:05:330702:14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-2063145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-</w:t>
            </w:r>
          </w:p>
          <w:p>
            <w:pPr>
              <w:pStyle w:val="Normal"/>
              <w:jc w:val="center"/>
              <w:rPr/>
            </w:pPr>
            <w:r>
              <w:rPr/>
              <w:t>ГК-60.2.2.00.00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 -июль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службы -5 лет </w:t>
            </w:r>
          </w:p>
          <w:p>
            <w:pPr>
              <w:pStyle w:val="Normal"/>
              <w:jc w:val="center"/>
              <w:rPr/>
            </w:pPr>
            <w:r>
              <w:rPr/>
              <w:t>От 6 до 12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5 «Улыб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Жа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Верхнекамский район, г.Кирс, ул. Кирова,д.4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комплекс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5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-0646774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-б/н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-16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службы-5 лет </w:t>
            </w:r>
          </w:p>
          <w:p>
            <w:pPr>
              <w:pStyle w:val="Normal"/>
              <w:jc w:val="center"/>
              <w:rPr/>
            </w:pPr>
            <w:r>
              <w:rPr/>
              <w:t>0т 6 до 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г. Кирс, ул. Гоголя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4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 №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Д 44.Н00853срок службы 10лет (от 1-3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 «Журавуш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Ларис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г.Кирс, ул.Гоголя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ГТО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 №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АД 44.Н00362 срок службы 10 лет ( от 3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ой комплекс «Суперклимб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сертификата РОСС RU.MН08.Н165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076 дата выпуска 15.05.2018, срок службы – 10 лет ( от 3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Верхнекамский район, п.г.т. Лесной, ул. Энтузиастов, д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Золотой ключи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ко Елизавет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овская область Верхнекамский район, п.г.т. Лесной, ул. Энтузиастов, д. 4 </w:t>
            </w:r>
            <w:r>
              <w:rPr>
                <w:rStyle w:val="Jsphonenumber"/>
                <w:color w:val="000000"/>
                <w:sz w:val="22"/>
                <w:szCs w:val="22"/>
                <w:shd w:fill="FFFFFF" w:val="clear"/>
              </w:rPr>
              <w:t>8(83339)2-00-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360052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сертификата 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 НА36.Н768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с.Кай, ул. Дзержинского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в 2013 году. Сертификаты отсутствую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Кай Верхнекамского района Кир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аковцева Елена Геннадь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Кировская область, Верхн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ский район, с.Кай, ул.Дзержинского,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 спорт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2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2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42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а для мини – футб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с.Лойно, ул.Большевиков, 18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игровой комплекс «Дачник-1 базовы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20601: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5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31.07.2020, срок службы – 5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порт  ИСУ-09.01.01 П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Алён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юдмила Пав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34, с.Лойно, ул.Большевиков, 18, Верхнекамский район, Кировская область Тел. 30-0-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29.08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ка «Геометр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5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31.07.2020, срок службы – 5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аспорт  ИСУ-06.11 ПС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мини-комплекс «Баты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ыпуска 01.08.20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ОУ-01.25 П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ик «Лаз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01.08.20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порт ИСУ-01.17 П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ккейный корт стеклопластик площадь 9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30601: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ЕАЭС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32001.04ИБФ1.ОСП09.12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. Светлополя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ая область, Верхнекамский район пгт. Светлополянск, ул. Новая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339)38-2-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из сетки раб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ьная стацион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 из 2 шту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 благо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БСО-001/168-2022/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волейбольные универсальные с сет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СВ-001/168/20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мини-футбольные с сет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 из 2 шту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МФВ-003/168-20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осв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пгт.Светлополянск, ул.Дзержинского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ИК 2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30601:0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RU.МСС.085.209.276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ДИК 2.137, дата выпуска 09.02.2017, срок службы – 7 л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Алёнушка» пгт.Светлополя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ле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814, Кировская область, Верхнекамский район, пгт.Светлополянск, ул.Жзержинского, д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ет информационных таблич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ИК 2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RU.МСС.085.209.276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ДИК 2.17, дата выпуска 09.02.2017, срок службы – 7 л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 до 9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домик «Савушка </w:t>
            </w:r>
            <w:r>
              <w:rPr>
                <w:lang w:val="en-US"/>
              </w:rPr>
              <w:t>Baby</w:t>
            </w:r>
            <w:r>
              <w:rPr/>
              <w:t>-1 (</w:t>
            </w:r>
            <w:r>
              <w:rPr>
                <w:lang w:val="en-US"/>
              </w:rPr>
              <w:t>Play</w:t>
            </w:r>
            <w:r>
              <w:rPr/>
              <w:t>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Д44.Н0085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-отсутствует,   дата выпуска -отсутствует, срок службы – отсутству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игровое оборудование «Лабири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5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11НВ11.Н00194, заводской номер -отсутствует,   дата выпуска -отсутствует, срок службы – 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п.Созимский, ул. Набереж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й спортивно - игровой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501:6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РОСС</w:t>
            </w:r>
            <w:r>
              <w:rPr>
                <w:sz w:val="22"/>
                <w:szCs w:val="22"/>
                <w:lang w:val="en-US"/>
              </w:rPr>
              <w:t>RUMP</w:t>
            </w: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0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службы – 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п.Созим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Олеся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п.Созимский  ул.Набережная д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ь 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2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РОСС</w:t>
            </w:r>
            <w:r>
              <w:rPr>
                <w:sz w:val="22"/>
                <w:szCs w:val="22"/>
                <w:lang w:val="en-US"/>
              </w:rPr>
              <w:t>RUMP</w:t>
            </w: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0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службы – 3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ь ул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36000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РОССRUMP17.H00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ок службы – 3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функциональная спортивная площадка, на базе хоккейной коробки с. Лойно, ул. Ленина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 3х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601:6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Г99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2640 №1768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б/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август 2018 г. гарантийный срок службы – 12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Лой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с. Лойно, ул. Ленина, д.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 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и для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2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Г99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2640 №1768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август 2018 г.  гарантийный срок службы – 12 меся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баскетбольная с ко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2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Г99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2640 №1768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б/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август 2018 г.  гарантийный срок службы – 12 меся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а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601:6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4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 установлен в 2012 году паспорт не требовал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(перекладины-2 шт., шведская стенка-4штуки, «верблюд» -1шт</w:t>
            </w:r>
          </w:p>
          <w:p>
            <w:pPr>
              <w:pStyle w:val="Normal"/>
              <w:rPr/>
            </w:pPr>
            <w:r>
              <w:rPr/>
              <w:t>Веревочная лестница-1 шт.,</w:t>
            </w:r>
          </w:p>
          <w:p>
            <w:pPr>
              <w:pStyle w:val="Normal"/>
              <w:jc w:val="center"/>
              <w:rPr/>
            </w:pPr>
            <w:r>
              <w:rPr/>
              <w:t>Спиральный подъем-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4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 установлен в 2012 году паспорт не требовал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г. Кирс, ул. Милиц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комплекс «Суперклимб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6004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МН 08.Н16539 Заводской номер 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15.05.2018 Срок службы 10 лет от 3х до 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ра И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г.Кирс,  ул. Милицейская, 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 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 №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АД 44.Н00853Срок службы 10 лет от 1года до 3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г. Кирс, ул. Ленина, 2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30702:129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0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-12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ДДТ «Созвездие» Верхнекам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Ма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г.Кирс, ул.Гоголя,19 (883339)213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-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-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, г. Кирс, Ул. Киров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 детская с откидной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7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до 6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№  1 «Малыш» г. Кирс Верхнекамского района Кир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ятина Наталья 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г.Кирс, ул.Кирова 3, 8(83339) 2-80-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ска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до 6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деревянное 1220*110*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Микроавтоб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593/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8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2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Бесе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593/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8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2до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Домик бесе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во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Г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до 6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нда прогрул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0 до 6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й комплекс Кировская область, Верхнекамский район, пгт. Лесной, ул. Энтузиастов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. Л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 Алексей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ерхнекамский район, пгт. Лесной, ул. Энтузиастов, д. 21, т. 8(83339)3-5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 наличии информационной таблич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 плос-костное сооружение образовательной организации,  Кировская область, Верхнекамский район, д.Кочкино, ул. Нов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спортивный комплекс ( тренажеры улич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609: 2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3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отсутствую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основная общеобразо вательная школа д. Кочкино  Верхнекамс 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нина Наталья Валерь-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ерхнекам-ский район, д.Кочкино, ул.Новая, д.18, 8(83339)34-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   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мини фу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3600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мини фу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003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очный участок МКДОУ «Ромашка»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, верхнекамский район, пгт. Лесной, у. Мопра, д.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02</w:t>
            </w:r>
          </w:p>
          <w:p>
            <w:pPr>
              <w:pStyle w:val="Normal"/>
              <w:jc w:val="center"/>
              <w:rPr/>
            </w:pPr>
            <w:r>
              <w:rPr/>
              <w:t>Горка «Мини» Н п.л.=1,2 м.</w:t>
            </w:r>
          </w:p>
          <w:p>
            <w:pPr>
              <w:pStyle w:val="Normal"/>
              <w:jc w:val="center"/>
              <w:rPr/>
            </w:pPr>
            <w:r>
              <w:rPr/>
              <w:t>3000х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600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№ ГР – 313951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: 30.03.2015</w:t>
            </w:r>
          </w:p>
          <w:p>
            <w:pPr>
              <w:pStyle w:val="Normal"/>
              <w:jc w:val="center"/>
              <w:rPr/>
            </w:pPr>
            <w:r>
              <w:rPr/>
              <w:t>Возраст: дети от 3 до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Ромаш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цева Людмил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Верхнекамский р-н, пгт. Лесной, ул. Мопра,д. 50 </w:t>
            </w:r>
          </w:p>
          <w:p>
            <w:pPr>
              <w:pStyle w:val="Normal"/>
              <w:jc w:val="center"/>
              <w:rPr/>
            </w:pPr>
            <w:r>
              <w:rPr/>
              <w:t>88333920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95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jc w:val="center"/>
              <w:rPr/>
            </w:pPr>
            <w:r>
              <w:rPr/>
              <w:t>1640х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00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№ КР-241998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: 18.07.2014</w:t>
            </w:r>
          </w:p>
          <w:p>
            <w:pPr>
              <w:pStyle w:val="Normal"/>
              <w:jc w:val="center"/>
              <w:rPr/>
            </w:pPr>
            <w:r>
              <w:rPr/>
              <w:t>Возраст: дети от 3 до 12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-09.08 Спортивный мини-комплекс «Крепыш»</w:t>
            </w:r>
          </w:p>
          <w:p>
            <w:pPr>
              <w:pStyle w:val="Normal"/>
              <w:jc w:val="center"/>
              <w:rPr/>
            </w:pPr>
            <w:r>
              <w:rPr/>
              <w:t>2,35х1,75х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53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: РОСС RU. АД44.Н02344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№ 0032034</w:t>
            </w:r>
          </w:p>
          <w:p>
            <w:pPr>
              <w:pStyle w:val="Normal"/>
              <w:jc w:val="center"/>
              <w:rPr/>
            </w:pPr>
            <w:r>
              <w:rPr/>
              <w:t>Дата изготовления: 31.07.2020</w:t>
            </w:r>
          </w:p>
          <w:p>
            <w:pPr>
              <w:pStyle w:val="Normal"/>
              <w:jc w:val="center"/>
              <w:rPr/>
            </w:pPr>
            <w:r>
              <w:rPr/>
              <w:t>Возраст: для детей старше 6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8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«Кабрио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8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й участок № 2 МКДОУ «Рома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«Джи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6004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очный участок № 3 МКДОУ «Рома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«Кро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 г. Кирс, ул. Ленина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К-3, 2500x700x16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30702:0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0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40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2204 дата выпуска 04.07.2017, срок службы – 10 лет ( от 3 до 7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Детский сад №4 «Росин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кеева Татьяна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г.Кирс, ул.Ленина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ереправа 5300x850x13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0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40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2247 дата выпуска 04.07.2017, срок службы – 10 лет ( от 3 до 7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«Полубашня» 2700x3700x26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000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36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3267 дата выпуска 04.07.2017, срок службы – 10 лет ( от 3 до 7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 «Зиг-Заг» 4200x1200x9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40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2110 дата выпуска 04.07.2017, срок службы – 10 лет ( от 3 до 7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комплекс «Суперклимбер» 3300</w:t>
            </w:r>
            <w:r>
              <w:rPr>
                <w:lang w:val="en-US"/>
              </w:rPr>
              <w:t>x4800x4300</w:t>
            </w:r>
            <w:r>
              <w:rPr/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0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6000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РОСС RU.MН08.Н16539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076 дата выпуска 15.05.2018, срок службы – 10 лет ( от 3 до 12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игровые площадки  </w:t>
            </w:r>
          </w:p>
          <w:p>
            <w:pPr>
              <w:pStyle w:val="Normal"/>
              <w:jc w:val="center"/>
              <w:rPr/>
            </w:pPr>
            <w:r>
              <w:rPr/>
              <w:t>МКДОУ «Сказка» Кировская область пгт Рудничный ул Пушкин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Петушки»</w:t>
            </w:r>
          </w:p>
          <w:p>
            <w:pPr>
              <w:pStyle w:val="Normal"/>
              <w:jc w:val="center"/>
              <w:rPr/>
            </w:pPr>
            <w:r>
              <w:rPr/>
              <w:t>ИСУ-04.01</w:t>
            </w:r>
          </w:p>
          <w:p>
            <w:pPr>
              <w:pStyle w:val="Normal"/>
              <w:jc w:val="center"/>
              <w:rPr/>
            </w:pPr>
            <w:r>
              <w:rPr/>
              <w:t>2.7м x 0.3м x 0.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РОСС RU.АД44.Н02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ОК 28.99.32</w:t>
            </w:r>
          </w:p>
          <w:p>
            <w:pPr>
              <w:pStyle w:val="Normal"/>
              <w:jc w:val="center"/>
              <w:rPr/>
            </w:pPr>
            <w:r>
              <w:rPr/>
              <w:t>код ТНВЭД 960699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ыпуска 01.08.2019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Сказ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его Чемарова Наталья Леонид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ерхнекамский район пгт Рудничный ул Пушкина  д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 име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Малинка»</w:t>
            </w:r>
          </w:p>
          <w:p>
            <w:pPr>
              <w:pStyle w:val="Normal"/>
              <w:jc w:val="center"/>
              <w:rPr/>
            </w:pPr>
            <w:r>
              <w:rPr/>
              <w:t>ИСУ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Юнга»</w:t>
            </w:r>
          </w:p>
          <w:p>
            <w:pPr>
              <w:pStyle w:val="Normal"/>
              <w:jc w:val="center"/>
              <w:rPr/>
            </w:pPr>
            <w:r>
              <w:rPr/>
              <w:t>ИСУ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Комета»</w:t>
            </w:r>
          </w:p>
          <w:p>
            <w:pPr>
              <w:pStyle w:val="Normal"/>
              <w:jc w:val="center"/>
              <w:rPr/>
            </w:pPr>
            <w:r>
              <w:rPr/>
              <w:t>ИСУ-04.05</w:t>
            </w:r>
          </w:p>
          <w:p>
            <w:pPr>
              <w:pStyle w:val="Normal"/>
              <w:jc w:val="center"/>
              <w:rPr/>
            </w:pPr>
            <w:r>
              <w:rPr/>
              <w:t>2.7м x 0.3м x 0.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камского округа                                           И.Н. Суворов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GLAVA</dc:creator>
  <dc:description/>
  <cp:keywords/>
  <dc:language>en-US</dc:language>
  <cp:lastModifiedBy>Пользователь Windows</cp:lastModifiedBy>
  <cp:lastPrinted>2022-11-15T17:11:00Z</cp:lastPrinted>
  <dcterms:modified xsi:type="dcterms:W3CDTF">2022-11-15T14:11:00Z</dcterms:modified>
  <cp:revision>5</cp:revision>
  <dc:subject/>
  <dc:title>Общий реестр детских игровых и спортивных площадок</dc:title>
</cp:coreProperties>
</file>