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15»  августа 2023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сутствовало 6 из 9, согласно п 5.3 постановления от 17.02.2022 № 234 «Об утверждении Положения общественной муниципальной комиссии по реализации мероприятий в рамках муниципальной программы Верхнекамского муниципального округа Кировской области «Формирование современной городской среды» на 2022-2024 годы.»  кворум имеется, также привлечены представители домов подавшие заявки  на участие в отб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бор одной дворовой территории для дальнейшего ее благоустройства в 2024 год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замены вида работ по благоустройству площади в с. Лойн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ключение общественных территорий для принятия участия в голосовании в 2024 год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первому вопросу: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муниципальной программы «Формирование современной городской среды» целевой показатель по отдельному мероприятию – благоустройство дворовых территорий на 2024 год доведен 1 единица, а также в ГИИС «Электронный бюджет» утверждено распределение показателей и результатов, установленных паспортом федерального проекта «Формирование комфортной городской среды» между муниципальными районами, округами, а также в соответствии с нефинансовым соглашением данный показатель составил 1 еди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ответственно к благоустройству на 2024 год необходимо отобрать 1 дворовую терри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постановлению от 08.07.2022 № 921 «Об утверждении Порядка и сроков представления, рассмотрения и оценки заинтересованных лиц о включении дворовой территории в муниципальную программу Верхнекамского муниципального округа Кировской области «Формирование современной городской среды» на 2022-2024 годы, срок отбора  на 2024 год был установлен с 11.07.2023 по 11.08.2023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 период отбора поступило 5 заявок от 5 дворовых территорий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голя 34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тровская 39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тровская 37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лицейская 27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голя 3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заявки были допущены к рассмотрению общественной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 решению общественной комиссии представители домов, подавших заявки на участие, выбрали свои порядковые номера от 1 до 5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голя 34 - 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тровская 39 - 4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тровская 37 - 5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лицейская 27 - 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голя 31 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бор проходил рандомным способом. По результатам отбора выиграла заявка с номер 3, которая была выбрана домом 27 по ул. Милицей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106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ключить в перечень благоустройства дворовых территории все дома.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2024 год для работ по благоустройству включить дворовую территорию дома 27 по ул. Милицейская. 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участия в отборе для дальнейшего благоустройства рекомендовать участникам обновить заявки и подать в 2024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 смете первоначально для ремонта пешеходных дорожек в с. Лойно был заложен материал – террасная доска полнотелая ДПХ, по результатам запросов (прилагаются) к поставщикам выяснилось, что производство данной доски приостановлено и имеются только остатки на складах, которые не достаточны для ремонта всей площади тротуара, было предложено заменить данный вид материала на брусчатку кирпичик на 40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Верхнекамского муниципального округа расторгнуть в части ремонта тротуара террасной доской и закрыть контракт без выполнения ремонта тротуа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тавшиеся от экономии ассигнования заключить договор на укладку брусчат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третьему  вопро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ступило два заявления о включении в перечень общественных территорий для онлайн голосования. Территория Ленина 27 а – детская площадка и детская площадка в микрорайоне Калининский по ул. Поселкова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ложить рассмотрение заявок на октябрь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В.С. Широнин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Е.В. Безродных)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6:00Z</dcterms:created>
  <dc:creator>Admin</dc:creator>
  <dc:description/>
  <cp:keywords/>
  <dc:language>en-US</dc:language>
  <cp:lastModifiedBy>Пользователь Windows</cp:lastModifiedBy>
  <cp:lastPrinted>2023-08-15T15:13:00Z</cp:lastPrinted>
  <dcterms:modified xsi:type="dcterms:W3CDTF">2023-08-15T12:13:00Z</dcterms:modified>
  <cp:revision>4</cp:revision>
  <dc:subject/>
  <dc:title>Протокол № ___</dc:title>
</cp:coreProperties>
</file>