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1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г. Кирс                                                                              «25»  февраля 2022 г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Участники совещания члены общественной муниципальной комиссии согласно постановлению администрации Верхнекамского муниципального округа от  14.02.2022 №197 «О создании общественной муниципальной комиссии»:      </w:t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Повестка дня собрания общественной  комиссии:</w:t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caps/>
          <w:sz w:val="16"/>
          <w:szCs w:val="16"/>
        </w:rPr>
      </w:pPr>
      <w:r>
        <w:rPr>
          <w:rFonts w:cs="Times New Roman" w:ascii="Times New Roman" w:hAnsi="Times New Roman"/>
          <w:b/>
          <w:i w:val="false"/>
          <w:caps/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Организация онлайн голосования по выбору общественной территории на 2023 год</w:t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Утверждение состава рабочей группы по организации и проведению голосования.</w:t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Утверждение перечня общественных территорий ,  по которым будет проходить онлайн голосовани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 xml:space="preserve">По первому вопросу:        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Верхнекамского муниципального округа разработала план информирования граждан о проведении онлайн голосования, а также план привлечения волонтер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Решили:</w:t>
      </w:r>
    </w:p>
    <w:p>
      <w:pPr>
        <w:pStyle w:val="Normal"/>
        <w:ind w:firstLine="1065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Утвердить план информирования граждан по выбору общественных территорий, планируемых к благоустройству в 2023 году. Утвердить план привлечения волонтеров для проведения онлайн голосования по выбору общественного пространства, подлежащего благоустройству в 2023 году. Прилагаютс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По второму вопросу: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ab/>
      </w:r>
      <w:r>
        <w:rPr>
          <w:rFonts w:cs="Times New Roman" w:ascii="Times New Roman" w:hAnsi="Times New Roman"/>
          <w:i w:val="false"/>
          <w:sz w:val="28"/>
          <w:szCs w:val="28"/>
        </w:rPr>
        <w:t>Председателем общественной комиссии выдвинуты кандидатуры по организации и проведению голосования на единой федеральной онлайн платформе в следующем составе: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Аммосова Елизавета Юрьевна, заместитель главы администрации муниципального округа по работе с территориальными отделами, начальник МКУ «Благоустройства», председатель комиссии, ответственное лицо за проведение голосования;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Ушакова Валентина Викторовна, заведующий отделом проектной деятельности архитектуры и градостроительства, секретарь комиссии, ответственное лицо за работу на платформе, муниципальный уполномоченный;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Синицына Наталья Алексеевна, ведущий специалист отдела проектной деятельности архитектуры и градостроительства, член комиссии, куратор общественной территории;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Бронников Иван Борисович, инженер лесного хозяйства ООО "ЛесКом", член комиссии, куратор общественной территории (по согласованию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Семеновых Ирина Германовна - начальник КОГАУ "Многофункциональный Центр по предоставлению государственных и муниципальных услуг", член комиссии, куратор общественной территории (по согласованию);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Каретникова Наталия Александровна - заведующий филиала МКУК РКО "Досуг" Лойнский сельский Дом культуры, член комиссии, куратор общественной территории(по согласованию);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Бузмакова Елена Станиславовна – директор МКОУДО «Детская школа искусств г. Кирс», член комиссии, куратор общественной территории(по согласованию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Решили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Утвердить состав комиссии по организации и проведению онлайн голосования. Администрации Верхнекамского муниципального округа утвердить состав  нормативно-правовым акто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По третьему  вопросу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Согласно муниципальной программе утвержден перечень территорий подлежащих благоустройству с 2023 по 2024 год, поступило предложение утвердить данный перечень и дополнить одной общественной территорией тротуар по ул. Гоголя (на основании коллективного обращения граждан) для онлайн голосова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Решили:</w:t>
      </w:r>
    </w:p>
    <w:p>
      <w:pPr>
        <w:pStyle w:val="Normal"/>
        <w:ind w:firstLine="708"/>
        <w:jc w:val="both"/>
        <w:rPr/>
      </w:pPr>
      <w:r>
        <w:rPr/>
        <w:t>Утвердить следующий перечень общественных территорий для онлайн голосования: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64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en-US"/>
              </w:rPr>
              <w:t>Наименование территор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en-US"/>
              </w:rPr>
              <w:t>Детская площадка в микрорайоне «Торф»</w:t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С. Лойно, площадь у дома культур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3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Тротуар по ул. Гогол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4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Детская площадка между домами Карла Маркса д 30 и д 3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5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«Сквер лиственниц»  в заречной части города 2 этап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6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Площадь РЦ Досуг</w:t>
            </w:r>
          </w:p>
        </w:tc>
      </w:tr>
    </w:tbl>
    <w:p>
      <w:pPr>
        <w:pStyle w:val="Normal"/>
        <w:ind w:left="1065"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отокол вел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>___________ (В.В. Ушакова)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i w:val="false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Участники совеща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________________________(_Е.Ю. Аммосова)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__________________________( В.В. Волокитин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_________________________(В.С. Широнина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__________________________(И.Б. Бронников)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_________________________(А.В. Григорьев)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_________________________(И.Г. Семенновых)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_________________________(П.В. Сюткин)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__________________________(Е.В. Безродных)</w:t>
      </w:r>
    </w:p>
    <w:sectPr>
      <w:type w:val="nextPage"/>
      <w:pgSz w:w="11906" w:h="16838"/>
      <w:pgMar w:left="19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58" w:hanging="10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i/>
      <w:color w:val="000000"/>
      <w:sz w:val="36"/>
      <w:szCs w:val="36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i/>
      <w:color w:val="00000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i w:val="false"/>
      <w:color w:val="000000"/>
      <w:sz w:val="24"/>
      <w:szCs w:val="24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i w:val="false"/>
      <w:color w:val="000000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9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i w:val="false"/>
      <w:color w:val="000000"/>
      <w:sz w:val="20"/>
      <w:szCs w:val="20"/>
      <w:lang w:val="en-GB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0:49:00Z</dcterms:created>
  <dc:creator>Admin</dc:creator>
  <dc:description/>
  <cp:keywords/>
  <dc:language>en-US</dc:language>
  <cp:lastModifiedBy>Пользователь Windows</cp:lastModifiedBy>
  <cp:lastPrinted>2022-02-25T14:24:00Z</cp:lastPrinted>
  <dcterms:modified xsi:type="dcterms:W3CDTF">2022-02-25T11:24:00Z</dcterms:modified>
  <cp:revision>8</cp:revision>
  <dc:subject/>
  <dc:title>Протокол № ___</dc:title>
</cp:coreProperties>
</file>