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Style16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Кирс                                                                              «01»  июня 2022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астники совещания члены общественной муниципальной комиссии согласно постановлению администрации Верхнекамского муниципального округа от  14.02.2022 №197 «О создании общественной муниципальной комиссии»: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вестка дня собрания общественной  комиссии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ие ежемесячного отчета по реализации проекта «Формирование комфортной городской среды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ие общественных территорий, подлежащих благоустройству в 2023 году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бор предложений по благоустройству общественных пространств победителей голос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 первому вопросу: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2022 год: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Для благоустройства территорий в 2022 году заключено 9 контрактов, из них по 3 контрактам работы начаты, по остальным подрядчики еще не приступили к работам, кассовый расход составляет 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ежемесячный от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С 15.04.2021 по 30.05.2021 было проведено голосование по выбору территорий на единой федеральной платформе по выбору территорий для благоустройства в 2023 году. В голосовании приняли участие 4382 человека первое место заняло общественное пространство  г Кирс, тротуары по ул. Гоголя, второе место – «сквер лиственниц» в заречной части города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ретье место - с. Лойно, площадь у дома культуры, протокол голосования прилагает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упили предложения о включении в программу следующих  общественных пространств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Детская площадка по ул. Ленина 25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Скейт-парк в парке у церкв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дион в заречной части города у домов Стадионная 1,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иронина 9 детская площадк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ротуары по ул. Зареч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протокол по голосованию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три победителя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Верхнекамского муниципального округа внести изменения в муниципальную программу до 10.07.2022 и проект постановления разместить на официальном сайте Верхнекамского округа на общественные обсуждения на 30 календарных дн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ключить в программ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скую площадку по ул. Ленина 25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кейт-парк у церкв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лонить: стадион в заречной части города у домов Стадионная 1,2, данная территория может быть включена в программу благоустройства в случае, если общественное пространство является наиболее посещаемым местом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скую площадку Широнина 9, так как на земельном участке имеются постройки – сараи принадлежащие МКД Широнина 9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ротуары по ул. Заречной – по существующему град плану тротуаров по ул. Заречной нет, соответственно новое строительство не возможно из-за заужения проезжей ча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 третьему вопросу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Поступили предложения по благоустройству общественных пространств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. Кирс, тротуары по ул. Гоголя – выполнить работы по ремонту пешеходной зоны, водоотведению и озеленению территор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сквер лиственниц» в заречной части города – сделать спортивную площадку, благоустроить пешеходную зону, оградить мини-футбольное поле, свести аварийные деревь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. Лойно, площадь у дома культуры выполнить работы по укладке брусчатке, установить скамьи и вазо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дить все виды работ, администрации Верхнекамского округа организовать выезды на местности принять все предложения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Верхнекамского округа разработать дизайн-проекты и сметы до 15.09.2022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 (В.В. Ушак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(А.В. Ол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(_Е.Ю. Аммос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 В.В. Волокит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В.С. Широнин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И.Б. Броннико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А.В. Григорь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И.Г. Семеновы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П.В. Сютк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Е.В. Безродны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0"/>
        <w:gridCol w:w="348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Субъект РФ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Кировская область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Муниципалите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Верхнекамский муниципальный округ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Код ОКТМ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33507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Общее количество контрактов на текущий го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 статусе "Черновик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 статусе "Готовится документац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 статусе "Размещён на площадке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 статусе "Выбран исполнитель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 статусе "Контракт заключё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 статусе "Приёмка работ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 статусе "Есть претенз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 статусе "Контракт расторгнут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 статусе "Контракт закрыт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Планируемая стоим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 496 8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Сметная стоим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 496 8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Законтрактованная стоим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 496 8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Выплаченная стоим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Сумма экономии средств по контракта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Согласовано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заместитель главы администрации муниципального округа по работе с территориальными отделами, начальник МКУ «Благоустройство»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Аммосова Елизавета Юрьев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должность, ФИО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подпись)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Заведующий отделом по делам ГО и ЧС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Волокитин Владимир Валентинович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должность, ФИО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подпись)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заведующий отделом проектной деятельности архитектуры и градостроительства 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Ушакова Валентина Викторов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должность, ФИО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подпись)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Начальник МКУ «Управления по делам молодежи спорту и проблемам семьи»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Широнина Валентина Сергеев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должность, ФИО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подпись)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Начальник КОГАУ "Многофункциональный Центр по предоставлению государственных и муниципальных услуг"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Семеновых Ирина Германов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должность, ФИО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 xml:space="preserve">Заседания общественной комиссии по итогам проведения в 2022 году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za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gorodsreda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 xml:space="preserve"> под председательством заместителя главы администрации муниципального округа по работе с территориальными отделами, начальник МКУ «Благоустройство» Аммосовой Елизаветы Юрьевны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Присутствовали:</w:t>
      </w:r>
    </w:p>
    <w:p>
      <w:pPr>
        <w:pStyle w:val="Normal"/>
        <w:spacing w:lineRule="auto" w:line="256" w:before="0" w:after="160"/>
        <w:ind w:left="-993" w:firstLine="993"/>
        <w:rPr/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Аммосова  Елизавета Юрьевна, заместитель главы администрации муниципального округа по работе с территориальными отделами, начальник МКУ «Благоустройство»,</w:t>
      </w:r>
      <w:r>
        <w:rPr>
          <w:rFonts w:eastAsia="Calibri" w:cs="Times New Roman" w:ascii="Calibri" w:hAnsi="Calibri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председатель  комиссии;</w:t>
      </w:r>
    </w:p>
    <w:p>
      <w:pPr>
        <w:pStyle w:val="Normal"/>
        <w:spacing w:lineRule="auto" w:line="256" w:before="0" w:after="160"/>
        <w:ind w:left="-993" w:firstLine="993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Ушакова Валентина Викторовна, заведующий отделом проектной деятельности архитектуры и градостроительства, секретарь комиссии;</w:t>
      </w:r>
    </w:p>
    <w:p>
      <w:pPr>
        <w:pStyle w:val="Normal"/>
        <w:spacing w:lineRule="auto" w:line="256" w:before="0" w:after="160"/>
        <w:ind w:left="-993" w:firstLine="993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Волокитин Владимир Валентинович  – заведующий отделом по делам ГО и ЧС, член комиссии;</w:t>
      </w:r>
    </w:p>
    <w:p>
      <w:pPr>
        <w:pStyle w:val="Normal"/>
        <w:spacing w:lineRule="auto" w:line="256" w:before="0" w:after="160"/>
        <w:ind w:left="-993" w:firstLine="993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Широнина Валентина Сергеевна – начальник МКУ «Управления по делам молодежи спорту и проблемам семьи», член комиссии(по согласованию);</w:t>
      </w:r>
    </w:p>
    <w:p>
      <w:pPr>
        <w:pStyle w:val="Normal"/>
        <w:spacing w:lineRule="auto" w:line="256" w:before="0" w:after="160"/>
        <w:ind w:left="-993" w:firstLine="993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Бронников Иван Борисович, инженер лесного хозяйства ООО "ЛесКом", член комиссии (по согласованию);</w:t>
      </w:r>
    </w:p>
    <w:p>
      <w:pPr>
        <w:pStyle w:val="Normal"/>
        <w:spacing w:lineRule="auto" w:line="256" w:before="0" w:after="160"/>
        <w:ind w:left="-993" w:firstLine="993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Григорьев Андрей Викторович, член «Всероссийского общества инвалидов», член комиссии (по согласованию);</w:t>
      </w:r>
    </w:p>
    <w:p>
      <w:pPr>
        <w:pStyle w:val="Normal"/>
        <w:spacing w:lineRule="auto" w:line="256" w:before="0" w:after="160"/>
        <w:ind w:left="-993" w:firstLine="993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Семеновых Ирина Германовна - начальник КОГАУ "Многофункциональный Центр по предоставлению государственных и муниципальных услуг", член комиссии (по согласованию);</w:t>
      </w:r>
    </w:p>
    <w:p>
      <w:pPr>
        <w:pStyle w:val="Normal"/>
        <w:spacing w:lineRule="auto" w:line="256" w:before="0" w:after="160"/>
        <w:ind w:left="-993" w:firstLine="993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Сюткин Петр Викторович, начальник отделения участковых уполномоченных полиции и по делам несовершеннолетних ОМВД России по Верхнекамскому району майор полиции, член комиссии (по согласованию);</w:t>
      </w:r>
    </w:p>
    <w:p>
      <w:pPr>
        <w:pStyle w:val="Normal"/>
        <w:spacing w:lineRule="auto" w:line="256" w:before="0" w:after="160"/>
        <w:ind w:left="-993" w:firstLine="993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Безродных Елена Владимировна – корреспондент КОГАУ «Вятский издательский дом», редакции «Прикамская новь»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>Об итогах голосования граждан в 2022 году по отбору общественных территорий, подлежащих благоустройству в рамках реализации</w: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>муниципальных программ</w: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 xml:space="preserve"> на единой федеральной платформе 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za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gorodsreda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eastAsia="en-US"/>
        </w:rPr>
        <w:t>По Верхнекамскому муниципальному округу Кировской област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142"/>
        <w:contextualSpacing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 xml:space="preserve">Принять к сведению информацию Ушаковой Валентины Викторовны, заведующего отделом проектной деятельности архитектуры и градостроительства, секретарь комиссии об итогах голосования граждан Верхнекамского муниципального округа Кировской области по отбору общественных территорий, подлежащих благоустройству в рамках реализации муниципальных программ, на единой федеральной платформе za.gorodsreda.r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 xml:space="preserve">Утвердить результаты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по  Верхнекамскому муниципальному округу согласно приложению к настоящему протоколу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8"/>
        <w:contextualSpacing/>
        <w:jc w:val="both"/>
        <w:rPr/>
      </w:pPr>
      <w:r>
        <w:rPr/>
        <w:t>По итогам проведения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и в соответствии с количеством  набранных голосов граждан, определить победителей общественные территории для реализации в  2023  году:</w:t>
      </w:r>
    </w:p>
    <w:tbl>
      <w:tblPr>
        <w:tblW w:w="106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35"/>
        <w:gridCol w:w="1928"/>
        <w:gridCol w:w="2060"/>
        <w:gridCol w:w="980"/>
        <w:gridCol w:w="980"/>
        <w:gridCol w:w="980"/>
        <w:gridCol w:w="980"/>
      </w:tblGrid>
      <w:tr>
        <w:trPr>
          <w:trHeight w:val="25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сто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щественной территории (дизайн-проекта),  признанной победителем по итогам рейтингового голосов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ид объекта общественной территории (парк, сквер, бульвар, набережная, благоустройство памятных мест, площади и иное)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голосов, поданных за конкретную  общественную территорию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ируемый год реализации территории - победителя голосования</w:t>
            </w:r>
          </w:p>
        </w:tc>
      </w:tr>
      <w:tr>
        <w:trPr>
          <w:trHeight w:val="15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eastAsia="en-US"/>
              </w:rPr>
              <w:t>Тротуары по ул. Гого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eastAsia="en-US"/>
              </w:rPr>
              <w:t>ино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eastAsia="en-US"/>
              </w:rPr>
              <w:t>19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eastAsia="en-US"/>
              </w:rPr>
              <w:t>«Сквер лиственниц»  в заречной части города второй этап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eastAsia="en-US"/>
              </w:rPr>
              <w:t>скве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eastAsia="en-US"/>
              </w:rPr>
              <w:t>7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eastAsia="en-US"/>
              </w:rPr>
              <w:t>С. Лойно, площадь у дома культур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eastAsia="en-US"/>
              </w:rPr>
              <w:t>6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3119" w:hanging="2835"/>
        <w:contextualSpacing/>
        <w:jc w:val="both"/>
        <w:rPr/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1 июня 2022 г</w:t>
      </w:r>
      <w:r>
        <w:rPr>
          <w:rFonts w:eastAsia="Calibri" w:cs="Times New Roman" w:ascii="Calibri" w:hAnsi="Calibri"/>
          <w:i w:val="false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 xml:space="preserve">председатель общественной комиссии, заместитель главы администрации муниципального округа </w:t>
        <w:br/>
        <w:t xml:space="preserve">по работе с территориальными отделами, начальник МКУ «Благоустройство» – Аммосова Е.Ю.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  <w:lang w:eastAsia="en-US"/>
        </w:rPr>
        <w:t>_______________________________                                                     (подпись)</w:t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709" w:hanging="0"/>
        <w:jc w:val="center"/>
        <w:rPr/>
      </w:pPr>
      <w:r>
        <w:rPr/>
        <w:drawing>
          <wp:inline distT="0" distB="0" distL="0" distR="0">
            <wp:extent cx="6307455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color w:val="00000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1:00Z</dcterms:created>
  <dc:creator>Admin</dc:creator>
  <dc:description/>
  <cp:keywords/>
  <dc:language>en-US</dc:language>
  <cp:lastModifiedBy>Пользователь Windows</cp:lastModifiedBy>
  <cp:lastPrinted>2022-06-06T16:43:00Z</cp:lastPrinted>
  <dcterms:modified xsi:type="dcterms:W3CDTF">2022-06-06T13:43:00Z</dcterms:modified>
  <cp:revision>6</cp:revision>
  <dc:subject/>
  <dc:title>Протокол № ___</dc:title>
</cp:coreProperties>
</file>