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Style16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Кирс                                                                              «04»  июля 2022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частники совещания члены общественной муниципальной комиссии согласно постановлению администрации Верхнекамского муниципального округа от  14.02.2022 №197 «О создании общественной муниципальной комиссии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вестка дня собрания общественной  комисси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менение параметров ремонта пешеходной зоны г. Кирс, ул. Заречная ( от перекрестка ул. Заречная - ул. Кирова до перекрестка ул. Заречная- Малая Заречн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 вопросу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 установке металлического  ограждения были сужены параметры пешеходной зоны в связи с неровностью края плотины и для соблюдения вертикального и горизонтального уровней, проектом данный факт не был учтен из-за естественного разрушения кромки набережной. Для избежания  предельного сужения проезжей части, а также для установки дорожных столбиков, которые выполняют функцию</w:t>
      </w:r>
      <w:r>
        <w:rPr/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риентира на особо опасных участках дорог, при неблагоприятных погодных условиях, таких как туман, осадки, снегопад, низкая видимость в ночное время, необходимо пересмотреть размер тротуара с 1,5 м до 1,20 м, с учетом бордюрного камня- 1,35 м. Данные параметры не противоречат ГОСТ Р 50970-96 Технические средства организации дорожного движения - минимальная ширина однополосной пешеходной дорожки должна быть не менее 1,0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вязи с невозможностью расширения тротуара до 1,5 м установить ширину 1,20 м, с учетом бордюрного камня- 1,35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Верхнекамского округа Кировской области внести изменения в муниципальный контракт, за счет увеличения длины тротуара продлить тротуар в сторону микрорайона «Зарека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ве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 (В.В. Ушак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ники совещани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(_Е.Ю. Аммосов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 В.В. Волокитин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В.С. Широнин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И.Б. Бронников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А.В. Григорье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И.Г. Семеновых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(П.В. Сюткин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(Е.В. Безродных)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color w:val="00000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1:00Z</dcterms:created>
  <dc:creator>Admin</dc:creator>
  <dc:description/>
  <cp:keywords/>
  <dc:language>en-US</dc:language>
  <cp:lastModifiedBy>Пользователь Windows</cp:lastModifiedBy>
  <cp:lastPrinted>2022-06-06T16:43:00Z</cp:lastPrinted>
  <dcterms:modified xsi:type="dcterms:W3CDTF">2022-07-05T11:32:00Z</dcterms:modified>
  <cp:revision>6</cp:revision>
  <dc:subject/>
  <dc:title>Протокол № ___</dc:title>
</cp:coreProperties>
</file>