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Style16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. Кирс                                                                              «__»  июля 2022 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стники совещания члены общественной муниципальной комиссии согласно постановлению администрации Верхнекамского муниципального округа от  14.02.2022 №197 «О создании общественной муниципальной комиссии», представители общественности по контролю над реализацией благоустройства территории отдыха «Стройпоселок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вестка дня собрания общественной  комисс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менение параметров ремонта пешеходной зоны г. Кирс, ул. Заречная ( от перекрестка ул. Заречная - ул. Кирова до перекрестка ул. Заречная- Малая Заречная)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Изменение видов работ по благоустройству территории отдыха «Стройпоселок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о первому вопросу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 установке металлического  ограждения были сужены параметры пешеходной зоны в связи с неровностью края плотины и для соблюдения вертикального и горизонтального уровней, проектом данный факт не был учтен из-за естественного разрушения кромки набережной. Для избежания  предельного сужения проезжей части, а также для установки дорожных столбиков, которые выполняют функцию</w:t>
      </w:r>
      <w:r>
        <w:rPr/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риентира на особо опасных участках дорог, при неблагоприятных погодных условиях, таких как туман, осадки, снегопад, низкая видимость в ночное время, необходимо пересмотреть объемы брусчатки и бордюрного камня. Данные параметры не противоречат ГОСТ Р 50970-96 Технические средства организации дорожного движения - минимальная ширина однополосной пешеходной дорожки должна быть не менее 1,0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лючить дополнительное соглашение к муниципальному контракту с изменениями объемов бордюрного камня 143,1 м и брусчатки 14,688 м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 w:val="false"/>
          <w:sz w:val="28"/>
          <w:szCs w:val="28"/>
        </w:rPr>
        <w:t>, без изменения цены контракт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 второму вопрос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 округа вышла с инициативой о выделении дополнительных средств на благоустройство территории отдыха «Стройпоселок». Смета, проверенная в экспертизе, подразумевает работы по укладке брусчатки и установке скамеек и урн. Инициативная группа жителей вышла с предложение дооборудовать детскую площадку, поставить дополнительное оборудование, освещение и видеонаблюдение, что предусмотрено дизайн проектом, который был утвержден жителями города, работы по укладке брусчатки не выполня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Администрации Верхнекамского муниципального округа выйти с предложением в Министерство строительства и ЖКХ о замене видов работ без изменения суммы ассигнований, выделенных местному бюджет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 ве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 (В.В. Ушаков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стники совещани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(_Е.Ю. Аммосов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 В.В. Волокитин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В.С. Широнин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И.Б. Бронников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А.В. Григорье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И.Г. Семеновых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П.В. Сюткин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Е.В. Безродных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едставители общественности по контролю над реализацией благоустройства территории отдыха «Стройпоселок»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00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color w:val="000000"/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0:00Z</dcterms:created>
  <dc:creator>Admin</dc:creator>
  <dc:description/>
  <dc:language>en-US</dc:language>
  <cp:lastModifiedBy>Пользователь Windows</cp:lastModifiedBy>
  <cp:lastPrinted>2022-07-19T11:01:00Z</cp:lastPrinted>
  <dcterms:modified xsi:type="dcterms:W3CDTF">2022-07-19T08:01:00Z</dcterms:modified>
  <cp:revision>3</cp:revision>
  <dc:subject/>
  <dc:title>Протокол № ___</dc:title>
</cp:coreProperties>
</file>