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Style16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12»  августа 2022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 присутствовало 6 из 9, согласно п 5.3 постановления от 17.02.2022 № 234 «Об утверждении Положения общественной муниципальной комиссии по реализации мероприятий в рамках муниципальной программы Верхнекамского муниципального округа Кировской области «Формирование современной городской среды» на 2022-2024 годы.»  кворум име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бор дворовых территорий для включения в муниципальную программу «Формирование современной городской сре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первому вопро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муниципальной программы «Формирование современной городской среды» целевой показатель по отдельному мероприятию – благоустройство дворовых территорий на 2023 год доведен 2 единицы, а также в ГИИС «Электронный бюджет» утверждено распределение показателей и результатов, установленных паспортом федерального проекта «Формирование комфортной городской среды» между муниципальными районами, округами, а также в соответствии с нефинансовым соглашением данный показатель составил 2 еди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ответственно к благоустройству на 2023 год необходимо отобрать 2 дворовые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гласно постановлению от 08.07.2022 № 921 «Об утверждении Порядка и сроков представления, рассмотрения и оценки заинтересованных лиц о включении дворовой территории в муниципальную программу Верхнекамского муниципального округа Кировской области «Формирование современной городской среды» на 2022-2024 годы, срок отбора  на 2023 год был установлен с 11.07.2022 по 11.08.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 период отбора поступило 5 заявок от 5 дворовых территорий по следующим адре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Широнина 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ирова 12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голя 3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ирова 1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ирова 3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результатам предварительного рассмотрения по следующим критерия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ем предложений по всем заявкам осуществлен администрацией в рабочие дни (понедельник - четверг) с 08.00 до 12.00 и с 13.00 до 17.00 по адресу: 612820, Кировская область, Верхнекамский район, город Кирс, улица Кирова 16, кабинет 307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щим собранием собственников помещений в многоквартирном доме принять решение (в виде протокола общего собрания собственников помещений в каждом многоквартирном доме), содержащее следующую информаци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 об обращении с предложением о включении дворовой территории в муниципальную программ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2.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3.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 о форме участия (финансовое и (или) трудовое) и доле участия заинтересованных лиц в реализации мероприятий по благоустройству дворовой территории при условии, если заинтересованными лицами выбраны работы из дополнительного перечня работ по благоустройству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5. о представителе (представителях) заинтересованных лиц, уполномоченном (уполномоченных)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6. принять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строя России от 28.01.2019 N 44/пр, по форме, указанной в Приложении N 2 к настоящему Поря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Заявкам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пии протокола общего собрания собственников пом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общение о проведении общего собрания собственников помещений в многоквартирном до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исок или реестр собственников помещений в многоквартирном до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ись документов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ст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явка с приложенными документами должна быть прошита, пронумерована и заверена уполномоченным представителем заинтересованных лиц. Заявка должна быть скреплена печатью (при наличии) участника отбора (для юридических лиц) и подписана участником отбо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ногоквартирные дома, расположенные на дворовой территории, не признаны аварийными и подлежащими сносу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ногоквартирные дома, дворовые территории которых, не были благоустроены в рамках муниципальной программы «Формирование современной городской среды на территории Кирсинского городского поселения в 2017 году» и муниципальной программы Кирсинского городского поселения «Формирование современной городской среды на 2018 - 2022 годы» в 2018-2022г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меется решения собственников о перечне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етыре заявки: Широнина 2, Кирова 12, Кирова 11 и Кирова 34 полностью соответствовали вышеуказанным критериям предварительного рассмотрения заявок. Одна заявка Гоголя 34 была отклонена по причинам: отсутствия заявки, отсутствия даты составления протокола общего собрания, в списке собственников отсутствовали подписи секретаря и председателя, отсутствовали сведения на кв. 10,19,21. После устранения замечаний данная заявка была подана вновь в период от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8.07.2022 заявка Широнина 2 была отозвана заявителем, без определения пр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се заявки переданы секретарём общественной комиссии для их дальнейшего рассмот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гласно листам проверки достоверности данных заявок (прилагаются – из-за конфиденциальности данных листы не размещаются в сети «Интернет») в двух заявках Гоголя 34 и Кирова 12 были выявлены недостоверные да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мимо этого в заявке Кирова 12 согласно результатам поименного голосования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бственников помещений в многоквартирном доме, из-за отсутствия учета данных площади совершеннолетних  собственников исходя из общей площади, находящейся в собственности  проголосовавших приложенному к заявке Кирова 12 не выполнено требование, о том, что  решение принимается большинством не менее двух третей голосов от общего числа голосов собственников помещений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многоквартирном доме, т.е не менее 67%, после проверки установлено, что проголосовавших по дому Кирова 12 составило всего 64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ку Гоголя 34 Согласно п 3.19 п.п. 3 постановления от 08.07.2022 № 921 «Об утверждении Порядка и сроков представления, рассмотрения и оценки заинтересованных лиц о включении дворовой территории в муниципальную программу Верхнекамского муниципального округа Кировской области «Формирование современ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2022-2024 годы откло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явку Кирова 12 Согласно п. 3.19 п.п. 3, а также п. 2.1 п.п. 2.1.7 постановления от 08.07.2022 № 921 «Об утверждении Порядка и сроков представления, рассмотрения и оценки заинтересованных лиц о включении дворовой территории в муниципальную программу Верхнекамского муниципального округа Кировской области «Формирование современной городской среды» на 2022-2024 годы откло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з-за отсутствия замечаний по заявкам Кирова 11 и Кирова 34 включить данные заявки в муниципальную программу Верхнекамского муниципального округа Кировской области «Формирование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гласно целевому показателю в 2 единицы муниципальной программы «Формирование современной городской среды», а также в ГИИС «Электронный бюджет» и в соответствии с нефинансовым соглашением, благоустроить 2 дворовые территории в 2023 году, а именно Кирова 11 и Кирова 34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Б. Бронник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И.Г. Семенов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2:00Z</dcterms:created>
  <dc:creator>Admin</dc:creator>
  <dc:description/>
  <cp:keywords/>
  <dc:language>en-US</dc:language>
  <cp:lastModifiedBy>architect</cp:lastModifiedBy>
  <cp:lastPrinted>2022-08-16T13:32:00Z</cp:lastPrinted>
  <dcterms:modified xsi:type="dcterms:W3CDTF">2022-08-16T12:41:00Z</dcterms:modified>
  <cp:revision>10</cp:revision>
  <dc:subject/>
  <dc:title>Протокол № ___</dc:title>
</cp:coreProperties>
</file>