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27»  февраля 2023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: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я онлайн голосования по выбору общественной территории на 2024 год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состава рабочей группы по организации и проведению голос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перечня общественных территорий ,  по которым будет проходить онлайн голосова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дизайн проектов, объектов, подлежащих благоустройству в 2023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     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камского муниципального округа разработала план по информированию и по привлечению добровольцев о проведении Всероссийского голос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план по информированию и по привлечению добровольцев о проведении Всероссийского голосования по выбору общественных территорий, планируемых к благоустройству в 2024 году. Прилаг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ей был предложен состав рабочей группы согласно постановлению №187 от 06.02.2023. Прилаг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твердить состав комиссии по организации и проведению онлайн голос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третьему  вопрос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муниципальной программе утвержден перечень территорий подлежащих благоустройству с 2023 по 2024 год, поступило предложение утвердить данный перечень и дополнить одной общественной территорией площадь у церкви Покрова Пресвятой Богородицы  для онлайн голос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следующий перечень общественных территорий для онлайн голос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Наименовани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Детская площадка в микрорайоне «Торф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етская и спортивная площадка в микрорайоне «Светл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етская площадка между домами Карла Маркса д 30 и д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лощадь у церкви Покрова Пресвятой Богород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лощадь РЦ Дос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четвертому  вопро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постановлению администрации округа № 98 от 23.01.2023 «Об утверждении Порядка разработки, обсуждения с заинтересованными лицами и утверждения дизайн-проектов благоустройства дворовой территории и общественных пространств» дизайн проекты территорий, подлежащих благоустройству были размещены с 27.01.2023 до 27.02.2023 для общественного обсуждения, дизайны дворовых территорий были согласованы с жителями данных домов,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дизайн проекты территорий, подлежащих благоустройсву в 2023 году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И.Г. Семеннов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П.В. Сютк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6:00Z</dcterms:created>
  <dc:creator>Admin</dc:creator>
  <dc:description/>
  <dc:language>en-US</dc:language>
  <cp:lastModifiedBy>Пользователь Windows</cp:lastModifiedBy>
  <cp:lastPrinted>2023-02-28T14:16:00Z</cp:lastPrinted>
  <dcterms:modified xsi:type="dcterms:W3CDTF">2023-02-28T11:16:00Z</dcterms:modified>
  <cp:revision>2</cp:revision>
  <dc:subject/>
  <dc:title>Протокол № ___</dc:title>
</cp:coreProperties>
</file>