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32"/>
        </w:rPr>
        <w:t>ДУМА ВЕРХНЕКАМСКОГО МУНИЦИПАЛЬНОГО ОКРУГА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КИРОВСКОЙ ОБЛАСТИ         </w:t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spacing w:before="0" w:after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3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ерхнекамского муниципального округа Кировской области от 19.10.2021 № 2/36 «</w:t>
      </w:r>
      <w:r>
        <w:rPr>
          <w:b/>
          <w:bCs/>
          <w:sz w:val="28"/>
          <w:szCs w:val="28"/>
          <w:lang w:eastAsia="ar-SA"/>
        </w:rPr>
        <w:t>Об утверждении Положения о муниципальном земельном контроле в границах муниципального образования Верхнекамский муниципальный округ Кир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Дума Верхнекамского муниципального округа Кировской области 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Положение о муниципальном земельном контроле в границах </w:t>
      </w:r>
      <w:r>
        <w:rPr>
          <w:bCs/>
          <w:color w:val="000000"/>
          <w:sz w:val="28"/>
          <w:szCs w:val="28"/>
        </w:rPr>
        <w:t>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утвержденное решением Думы Верхнекамского муниципального округа Кировской области  от 19.10.2021 № 2/36 (далее – Программа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4 раздела 1 Положения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Руководство деятельностью по осуществлению муниципального контроля осуществляет глава Верхнекамского муниципального округа Кировской области. От имени администрации муниципальный земельный контроль вправе осуществлять сотрудники администрации, в должностные обязанности которых в соответствии с должностной инструкцией входит осуществление полномочий по осуществлению муниципального земельного контроля (далее – должностные лица), в том числе проведение профилактических и контрольных мероприятий. Должностные лица, осуществляющие муниципальный земельный контроль в пределах своих полномочий несут обязанности и обладают правами, установленными Федеральным законом от 31 июля 2020 года № 248-ФЗ «О государственном контроле (надзоре) и муниципальном контроле в Российской Федерации» (далее – Федеральный закон от 31.07.2020 № 248-ФЗ) и иными федеральными законами, в том числе правом на использование фотосъемки, аудио- и видеозаписи, иных способов фиксации доказательств»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7 раздела 3 Положения слово «постановлением» заменить словом «распоряжением»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1 раздела 3 Положения добавить абзацы следующего содержа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Контролируемое лицо вправе обратиться в администрацию с заявлением о проведении в отношении его профилактического визит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 и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 xml:space="preserve">              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    И.Н. Суворов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Heading3"/>
        <w:keepNext w:val="false"/>
        <w:widowControl w:val="false"/>
        <w:spacing w:before="400" w:after="400"/>
        <w:ind w:right="0" w:hanging="0"/>
        <w:jc w:val="both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К.С. Майбуро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 xml:space="preserve">администрации муниципального округа </w:t>
        <w:tab/>
        <w:tab/>
        <w:tab/>
        <w:tab/>
        <w:t xml:space="preserve">  Е.Ю. Аммосо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Н.А. Шмигальска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Е.В. Долинин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рганизационным отделом</w:t>
        <w:tab/>
        <w:tab/>
        <w:tab/>
        <w:tab/>
        <w:t xml:space="preserve">  Н.С. Илатовска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sz w:val="28"/>
    </w:rPr>
  </w:style>
  <w:style w:type="character" w:styleId="Buildcardwrapperinfoulsubinfoname">
    <w:name w:val="build-card-wrapper__info__ul__subinfo__n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5:00Z</dcterms:created>
  <dc:creator>УЖКХ</dc:creator>
  <dc:description/>
  <cp:keywords/>
  <dc:language>en-US</dc:language>
  <cp:lastModifiedBy>Пользователь Windows</cp:lastModifiedBy>
  <cp:lastPrinted>2024-10-23T14:38:00Z</cp:lastPrinted>
  <dcterms:modified xsi:type="dcterms:W3CDTF">2024-11-05T09:00:00Z</dcterms:modified>
  <cp:revision>46</cp:revision>
  <dc:subject/>
  <dc:title>ВЕРХНЕКАМСКАЯ  РАЙОННАЯ  ДУМА</dc:title>
</cp:coreProperties>
</file>