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ConsPlusNormal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6"/>
          <w:szCs w:val="26"/>
        </w:rPr>
        <w:t xml:space="preserve">Об утверждении  </w:t>
      </w:r>
      <w:r>
        <w:rPr>
          <w:rFonts w:eastAsia="Calibri"/>
          <w:b/>
          <w:color w:val="000000"/>
          <w:sz w:val="26"/>
          <w:szCs w:val="26"/>
        </w:rPr>
        <w:t>П</w:t>
      </w:r>
      <w:r>
        <w:rPr>
          <w:b/>
          <w:color w:val="000000"/>
          <w:sz w:val="26"/>
          <w:szCs w:val="26"/>
        </w:rPr>
        <w:t xml:space="preserve">оложения </w:t>
      </w:r>
      <w:r>
        <w:rPr>
          <w:b/>
          <w:bCs/>
          <w:sz w:val="26"/>
          <w:szCs w:val="26"/>
        </w:rPr>
        <w:t>об условиях и порядке заключения соглашений о защите и поощрении капиталовложений со стороны муниципального образования Верхнекамский муниципальный округ Кировской области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о статьями 7, 43 Федерального закона от 06.10.2003 № 131-ФЗ «Об общих принципах организации местного самоуправления в Российской Федерации», частью 8 статьи 4 Федерального закона от 01.04.2020 № 69-ФЗ «О защите и поощрении капиталовложений в Российской Федерации», в целях создания благоприятных условий для привлечения инвестиций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администрация Верхнекамского муниципального округа ПОСТАНОВЛЯЕТ:</w:t>
      </w:r>
    </w:p>
    <w:p>
      <w:pPr>
        <w:pStyle w:val="ConsPlusNormal1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Fonts w:eastAsia="Calibri"/>
          <w:color w:val="000000"/>
          <w:sz w:val="26"/>
          <w:szCs w:val="26"/>
        </w:rPr>
        <w:t>Утвердить П</w:t>
      </w:r>
      <w:r>
        <w:rPr>
          <w:color w:val="000000"/>
          <w:sz w:val="26"/>
          <w:szCs w:val="26"/>
        </w:rPr>
        <w:t xml:space="preserve">оложение </w:t>
      </w:r>
      <w:r>
        <w:rPr>
          <w:bCs/>
          <w:sz w:val="26"/>
          <w:szCs w:val="26"/>
        </w:rPr>
        <w:t xml:space="preserve">об условиях и порядке заключения соглашений о защите и поощрении капиталовложений со стороны муниципального образования Верхнекамский муниципальный округ Кировской области  </w:t>
      </w:r>
      <w:r>
        <w:rPr>
          <w:rFonts w:eastAsia="Calibri"/>
          <w:sz w:val="26"/>
          <w:szCs w:val="26"/>
        </w:rPr>
        <w:t xml:space="preserve">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3. </w:t>
      </w:r>
      <w:r>
        <w:rPr>
          <w:bCs/>
          <w:sz w:val="26"/>
          <w:szCs w:val="26"/>
          <w:shd w:fill="FFFFFF" w:val="clear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осле</w:t>
      </w:r>
      <w:r>
        <w:rPr>
          <w:bCs/>
          <w:sz w:val="26"/>
          <w:szCs w:val="26"/>
          <w:shd w:fill="FFFFFF" w:val="clear"/>
        </w:rPr>
        <w:t xml:space="preserve"> его опубликования в Информационном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юллете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хнекам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>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tbl>
      <w:tblPr>
        <w:tblW w:w="939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536"/>
      </w:tblGrid>
      <w:tr>
        <w:trPr>
          <w:trHeight w:val="2834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Верхнекамского муниципального округа  от                     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об условиях и порядке заключения соглашений о защит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и поощрении капиталовложений со стороны муниципального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образования Верхнекамский муниципальный округ Кировской област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Общие полож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00" w:hanging="0"/>
        <w:jc w:val="both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.1. Настоящее Положение об условиях и порядке заключения соглашений о защите и поощрении капиталовложений со стороны муниципального образования Верхнекамский муниципальный округ Кировской области (далее - Положение) разработан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частью 8 статьи 4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от 01.04.2020 № 69-ФЗ "О защите и поощрении капиталовложений в Российской Федерации" (далее - Федеральный закон № 69-ФЗ) и регулирует условия и порядок заключения соглашений о защите и поощрении капиталовложений со стороны муниципального образования Верхнекамский муниципальный округ Кировской области в отношении инвестиционных проектов, реализуемых на территории Верхнекамского муниципального округа Кировской области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2. Уполномоченным органом местного самоуправления, осуществляющим от имени муниципального образования Верхнекамский муниципальный округ Кировской области заключение, изменение и расторжение соглашений о защите и поощрении капиталовложений (далее - Соглашения), является администрация Верхнекамского муниципального округа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3. Уполномоченным органом администрации Верхнекамского муниципального округа является управление экономического развития администрации Верхнекамского муниципального округа (далее - уполномоченный орган администрации)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.4. Термины и определения, используемые в настоящем Положении, применяются в значении, определенном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№ 69-ФЗ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2. Условия заключения Соглашени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1. Соглашение заключается с российским юридическим лицом, реализующим инвестиционный проект на территории муниципального образования Верхнекамский муниципальный округ Кировской области (далее - заявитель), при следующих условиях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1.1. Заявитель отвечает признакам организации, реализующей проект, установле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ом 8 части 1 статьи 2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1.2. 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 отношении заявителя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от 26.10.2002 № 127-ФЗ "О несостоятельности (банкротстве)" (далее - Федеральный закон № 127-ФЗ) не возбуждено производство по делу о несостоятельности (банкротстве)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1.3. Муниципальное образование Верхнекамский муниципальный округ Кировской области выступает стороной Соглашения, если одновременно стороной такого Соглашения является уполномоченный орган государственной власти Кировской област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1.4. Инвестиционный проект отвечает признакам инвестиционного проекта, предусмотренным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ом 3 части 1 статьи 2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1.5. Инвестиционный проект отвечает признакам нового инвестиционного проекта, предусмотренным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ом 6 части 1 статьи 2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1.6. Инвестиционный проект реализуется в сфере российской экономики, которая отвечает требованиям, установленным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статьей 6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1.7. Планируемый заявителем объем капиталовложений в инвестиционный проект (а в случае, если инвестиционный проект реализуется на момент подачи заявления, общий объем осуществленных и планируемых к осуществлению капиталовложений) соответствует положениям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а 2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или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а 3 части 4 статьи 9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 (при этом для случаев заключения Соглашения в отношении нового инвестиционного проекта, предусмотренного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одпунктом "а" пункта 6 части 1 статьи 2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, соблюдаются требования, установленные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частью 3.1 статьи 7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)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1.8. Вложенные в инвестиционный проект и (или) планируемые к вложению в инвестиционный проект денежные средства (капиталовложения) отвечают требованиям, установленным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ом 5 части 1 статьи 2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2. Соглашение заключается по результатам осуществления процедур, предусмотренных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статьей 7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(частная проектная инициатива) или 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статьей 8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(публичная проектная инициатива) Федерального закона № 69-ФЗ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3. Соглашение должно содержать условия, установленные </w:t>
      </w:r>
      <w:hyperlink r:id="rId17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частью 8 статьи 10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4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</w:t>
      </w:r>
      <w:hyperlink r:id="rId18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№ 69-ФЗ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5. Соглашение заключается не позднее 1 января 2030 года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3. Порядок получения согласия на заключение (присоединение к) Соглашения (ю)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bookmarkStart w:id="0" w:name="P54"/>
      <w:bookmarkEnd w:id="0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1. В целях получения согласия уполномоченного органа местного самоуправления на заключение (присоединение к) Соглашения(ю) в соответствии с </w:t>
      </w:r>
      <w:hyperlink r:id="rId19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ом 3 части 7 статьи 7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ом 5 части 9 статьи 8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 заявитель направляет в администрацию Верхнекамского муниципального округа следующие документы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заявление о предоставлении согласия уполномоченного органа местного самоуправления на заключение (присоединение к) Соглашения(ю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согласно приложению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документы и материалы, указанные в </w:t>
      </w:r>
      <w:hyperlink r:id="rId21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ах 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- </w:t>
      </w:r>
      <w:hyperlink r:id="rId2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22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4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- </w:t>
      </w:r>
      <w:hyperlink r:id="rId24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10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12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- </w:t>
      </w:r>
      <w:hyperlink r:id="rId26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15 части 7 статьи 7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 и </w:t>
      </w:r>
      <w:hyperlink r:id="rId27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е 1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Правил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х постановлением Правительства Российской Федерации от 13.09.2022 № 1602 (далее - Правила)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2. В случае, если документы, предусмотренные </w:t>
      </w:r>
      <w:hyperlink r:id="rId28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ами 8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, </w:t>
      </w:r>
      <w:hyperlink r:id="rId29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12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15 части 7 статьи 7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, не представлены заявителем самостоятельно, уполномоченный орган администрации запрашивает указанные документы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3. Уполномоченный орган администрации в течение 30 (тридцати) рабочих дней со дня поступления документов и материалов, указанных в </w:t>
      </w:r>
      <w:hyperlink w:anchor="P54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е 3.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настоящего Положения, рассматривает их и о результатах рассмотрения уведомляет заявител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4. Документы и материалы, указанные в </w:t>
      </w:r>
      <w:hyperlink w:anchor="P54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е 3.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настоящего Положения, подлежат экспертизе, проводимой отраслевыми (функциональными) органами и структурными подразделениями администрации Верхнекамского муниципального округа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5. Управление экономического развития администрации Верхнекамского муниципального округа, осуществляющее от имени Верхнекамского муниципального округа полномочия в сфере экономики и предпринимательской деятельности, проводит экспертизу в части анализа финансовой модели инвестиционного проекта, по результатам проведенной  экспертизы составляется заключение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bookmarkStart w:id="1" w:name="P62"/>
      <w:bookmarkEnd w:id="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6. В срок, не превышающий 5 (пяти) рабочих дней со дня поступления документов и материалов, указанных в </w:t>
      </w:r>
      <w:hyperlink w:anchor="P54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е 3.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настоящего Положения, уполномоченный орган администрации направляет их для экспертизы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управление имуществом Верхнекамского муниципального округа, осуществляющий полномочия по владению, пользованию и распоряжению находящимися в муниципальной собственности муниципального образования Верхнекамский муниципальный округ Кировской области земельными участками, в части вопросов, связанных с правовым режимом земельных участков, и объектами недвижимого имущества, необходимыми для реализации Соглаше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отдел проектной деятельности, архитектуры и градостроительства администрации Верхнекамского муниципального округа, осуществляющий от имени муниципального образования Верхнекамский муниципальный округ Кировской области полномочия в сфере архитектуры и градостроительства,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 Верхнекамского муниципального округ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7. Результаты экспертизы оформляются управлением имуществом Верхнекамского муниципального округа, отделом проектной деятельности, архитектуры и градостроительства администрации Верхнекамского муниципального округа  в форме заключений. Заключения представляются в уполномоченный орган администрации в срок не позднее 10 (десяти) рабочих дней со дня поступления в управление имуществом Верхнекамского муниципального округа, отдел проектной деятельности, архитектуры и градостроительства администрации Верхнекамского муниципального округа документов и материалов в соответствии с </w:t>
      </w:r>
      <w:hyperlink w:anchor="P6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ом 3.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6 настоящего Положе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bookmarkStart w:id="2" w:name="P67"/>
      <w:bookmarkEnd w:id="2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8. Уполномоченный орган администрации в течение 5 (пяти) рабочих дней рассматривает представленные заключения и при отсутствии оснований для отказа в предоставлении согласия на заключение (присоединение к) Соглашения(ю), предусмотренных </w:t>
      </w:r>
      <w:hyperlink w:anchor="P7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ом 3.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 настоящего Положения, подготавливает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роект заявления главы Верхнекамского муниципального округа, составленный по форме согласно </w:t>
      </w:r>
      <w:hyperlink r:id="rId31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риложению № 8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 Правилам, подтверждающий его согласие на заключение (присоединение к) Соглашения(ю)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етом особенностей, предусмотренных </w:t>
      </w:r>
      <w:hyperlink r:id="rId3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статьей 9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 и законодательством Российской Федерации о налогах и сборах, а также обязательств по возмещению затрат, указанных в </w:t>
      </w:r>
      <w:hyperlink r:id="rId3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части 1 статьи 15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, в пределах земельного налога (если муниципальное образование Верхнекамский муниципальный округ Кировской области согласно принять обязательства по возмещению таких затрат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роект дополнительного соглашения о присоединении муниципального образования, составленный в соответствии с </w:t>
      </w:r>
      <w:hyperlink r:id="rId34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одпунктом "г" пункта 58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Правил по форме согласно </w:t>
      </w:r>
      <w:hyperlink r:id="rId35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риложению № 34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 Правилам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писок муниципальных правовых актов муниципального образования Верхнекамский муниципальный округ Кировской области, которые применяются с учетом особенностей, установленных </w:t>
      </w:r>
      <w:hyperlink r:id="rId36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статьей 9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, составленный по форме согласно </w:t>
      </w:r>
      <w:hyperlink r:id="rId37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риложению № 5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 Правилам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9. Не позднее 5 (пяти) рабочих дней со дня подписания документов, указанных в </w:t>
      </w:r>
      <w:hyperlink w:anchor="P67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е 3.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8 настоящего Положения, уполномоченный орган администрации направляет их заявителю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10. В случае наличия оснований для отказа в предоставлении согласия на заключение (присоединение к) Соглашения(ю), предусмотренных </w:t>
      </w:r>
      <w:hyperlink w:anchor="P7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ом 3.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 настоящего Положения, уполномоченный орган администрации письменно уведомляет об этом заявителя с указанием причин отказа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bookmarkStart w:id="3" w:name="P73"/>
      <w:bookmarkEnd w:id="3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11. Основания для отказа в предоставлении согласия на заключение (присоединение к) Соглашения(ю):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11.1. Получено отрицательное заключение управления имуществом Верхнекамского муниципального округа или отдела проектной деятельности, архитектуры и градостроительства или управления экономического развития администрации Верхнекамского муниципального округа. 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11.2. Заявление и прилагаемые к нему документы, в том числе проект Соглашения, не соответствуют требованиям, установленным </w:t>
      </w:r>
      <w:hyperlink r:id="rId38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статьей 7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, и требованиям, утвержденным </w:t>
      </w:r>
      <w:hyperlink r:id="rId39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Правительства Российской Федерации от 13.09.2022 № 1602 "О соглашениях о защите и поощрении капиталовложений" (в том числе сведения о размере планируемых к осуществлению капиталовложений, указанные заявителем в бизнес-плане и проекте Соглашения, не соответствуют требованиям, установленным </w:t>
      </w:r>
      <w:hyperlink r:id="rId40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частью 4 статьи 9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)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11.3. Заявителем не представлены документы, предусмотренные </w:t>
      </w:r>
      <w:hyperlink w:anchor="P54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ом 3.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настоящего Положения, обязанность по представлению которых возложена на заявител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11.4. Заявитель не является российским юридическим лицом, реализующим инвестиционный проект, в том числе проектной компанией, или является государственным (муниципальным) учреждением либо государственным (муниципальным) унитарным предприятием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11.5. Инвестиционный проект не является новым инвестиционным проектом (не соответствует условиям, предусмотренным </w:t>
      </w:r>
      <w:hyperlink r:id="rId41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пунктом 6 части 1 статьи 2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)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11.6. Сфера российской экономики, в которой реализуется инвестиционный проект, не соответствует ограничениям, установленным </w:t>
      </w:r>
      <w:hyperlink r:id="rId4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частью 1 статьи 6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Федерального закона № 69-ФЗ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11.7.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, включая сведения о том, что: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 отношении заявителя в соответствии с Федеральным </w:t>
      </w:r>
      <w:hyperlink r:id="rId4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№ 127-ФЗ не возбуждено производство по делу о несостоятельности (банкротстве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Calibri" w:hAnsi="Calibri" w:eastAsia="Times New Roman" w:cs="Calibri"/>
          <w:kern w:val="0"/>
          <w:sz w:val="2"/>
          <w:szCs w:val="2"/>
          <w:lang w:eastAsia="ru-RU" w:bidi="ar-SA"/>
        </w:rPr>
      </w:pPr>
      <w:r>
        <w:rPr>
          <w:rFonts w:eastAsia="Times New Roman" w:cs="Calibri" w:ascii="Calibri" w:hAnsi="Calibri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019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ЗАЯВЛЕНИЕ</w:t>
      </w:r>
    </w:p>
    <w:p>
      <w:pPr>
        <w:pStyle w:val="Normal"/>
        <w:suppressAutoHyphens w:val="false"/>
        <w:autoSpaceDE w:val="false"/>
        <w:spacing w:before="0" w:after="48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о получении согласия на заключение соглашения (присоединение к соглашению) о защите и поощрении капиталовложений со стороны муниципального образования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Верхнекамский муниципальный округ Кировской област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(полное наименование заявителя (организации, реализующей инвестиционный проект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ourier New" w:hAnsi="Courier New" w:eastAsia="Times New Roman" w:cs="Courier New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лице</w:t>
      </w:r>
      <w:r>
        <w:rPr>
          <w:rFonts w:eastAsia="Times New Roman" w:cs="Courier New" w:ascii="Courier New" w:hAnsi="Courier New"/>
          <w:kern w:val="0"/>
          <w:sz w:val="26"/>
          <w:szCs w:val="26"/>
          <w:lang w:eastAsia="ru-RU" w:bidi="ar-SA"/>
        </w:rPr>
        <w:t>______________________________________________________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ействующего на основании</w:t>
      </w:r>
      <w:r>
        <w:rPr>
          <w:rFonts w:eastAsia="Times New Roman" w:cs="Courier New" w:ascii="Courier New" w:hAnsi="Courier New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_________________________________________,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(устав, доверенность, приказ или иной документ, удостоверяющий полномочия)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росит подтвердить согласие муниципального образования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Верхнекамский муниципальный округ Кировской област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на заключение соглашения о защите и поощрении капиталовложений со стороны муниципального образования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Верхнекамский муниципальный округ Кировской област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для реализации инвестиционного проект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ourier New" w:hAnsi="Courier New" w:eastAsia="Times New Roman" w:cs="Courier New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(наименование инвестиционного проекта) (далее –  проект).</w:t>
      </w:r>
    </w:p>
    <w:p>
      <w:pPr>
        <w:pStyle w:val="Normal"/>
        <w:suppressAutoHyphens w:val="false"/>
        <w:autoSpaceDE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I. Сведения об организации, реализующей проект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32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окращенное наимено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Н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ГР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КП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КВЭД (основно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азмер уставного капита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Адре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Адрес электронной почты уполномоченного ли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Телефон уполномоченного ли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ектная компания (да/не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личие ранее заключенного соглашения о защите и поощрении капиталовложений, дополнительных соглашений к нему, по которому администрация Верхнекамского муниципального округа ранее не являлась стороной (да/не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Участник внешнеэкономической деятельности (да или не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II. Сведения об инвестиционном прое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32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е и общая характеристика прое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щий срок и этапы реализации проекта, а также сроки реализации каждого этапа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Участие Российской Федерации в соглашении (да или не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Участие в соглашении муниципального образования (муниципальных образований) (да/нет, если да, указываются муниципальные образовани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ата принятия решения уполномоченного органа заявителя об осуществлении проекта, в том числе об определении объема капитальных вложений (расходов), или решения об утверждении бюджета на капитальные вложения (расходы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щий объем капитальных вложений (инвестиций) (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овые рабочие места (количество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абочие места на этапе строительства (количество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в настоящем заявлении и прилагаемых документах сведения достоверны.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недостоверность представленных сведений заявитель несет ответственность в соответствии с действующим законодательством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ложения:</w:t>
      </w:r>
      <w:r>
        <w:rPr>
          <w:rFonts w:eastAsia="Times New Roman" w:cs="Courier New" w:ascii="Courier New" w:hAnsi="Courier New"/>
          <w:kern w:val="0"/>
          <w:sz w:val="26"/>
          <w:szCs w:val="26"/>
          <w:lang w:eastAsia="ru-RU" w:bidi="ar-SA"/>
        </w:rPr>
        <w:t xml:space="preserve"> ____________________________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а</w:t>
      </w:r>
      <w:r>
        <w:rPr>
          <w:rFonts w:eastAsia="Times New Roman" w:cs="Courier New" w:ascii="Courier New" w:hAnsi="Courier New"/>
          <w:kern w:val="0"/>
          <w:sz w:val="26"/>
          <w:szCs w:val="26"/>
          <w:lang w:eastAsia="ru-RU" w:bidi="ar-SA"/>
        </w:rPr>
        <w:t xml:space="preserve"> ______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листах**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 w:before="0" w:after="40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дписание настоящего заявления означает согласие заявителя на осуществление в целях заключения соглашения о защите и поощрении капиталовложений в соответствии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заявителем, сведений о заявителе, о проекте, о заключаемом соглашении, о дополнительных соглашениях к нему и информации о действиях (решениях), связанных с исполнением указанных соглашений.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6"/>
        <w:gridCol w:w="2296"/>
        <w:gridCol w:w="2800"/>
      </w:tblGrid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_____________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__________________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_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дата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должность уполномоченного лица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фамилия, имя, отчество (последнее – при наличии) уполномоченного лица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.П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при наличии печа</w:t>
      </w:r>
      <w:bookmarkStart w:id="4" w:name="Par7"/>
      <w:bookmarkEnd w:id="4"/>
      <w:r>
        <w:rPr>
          <w:rFonts w:cs="Times New Roman" w:ascii="Times New Roman" w:hAnsi="Times New Roman"/>
          <w:bCs/>
          <w:sz w:val="22"/>
          <w:szCs w:val="22"/>
        </w:rPr>
        <w:t>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* В случае если реализуется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** Указываются все приложенные к заявлению документы и материалы.</w:t>
      </w:r>
    </w:p>
    <w:p>
      <w:pPr>
        <w:pStyle w:val="Normal"/>
        <w:widowControl/>
        <w:tabs>
          <w:tab w:val="clear" w:pos="709"/>
          <w:tab w:val="center" w:pos="7143" w:leader="none"/>
          <w:tab w:val="right" w:pos="14287" w:leader="none"/>
        </w:tabs>
        <w:suppressAutoHyphens w:val="false"/>
        <w:spacing w:before="64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</w:t>
      </w:r>
    </w:p>
    <w:sectPr>
      <w:headerReference w:type="even" r:id="rId44"/>
      <w:headerReference w:type="default" r:id="rId45"/>
      <w:headerReference w:type="first" r:id="rId46"/>
      <w:type w:val="nextPage"/>
      <w:pgSz w:w="11906" w:h="16838"/>
      <w:pgMar w:left="1276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  <w:lang w:bidi="ar-SA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1969&amp;dst=100074" TargetMode="External"/><Relationship Id="rId4" Type="http://schemas.openxmlformats.org/officeDocument/2006/relationships/hyperlink" Target="https://login.consultant.ru/link/?req=doc&amp;base=LAW&amp;n=431969" TargetMode="External"/><Relationship Id="rId5" Type="http://schemas.openxmlformats.org/officeDocument/2006/relationships/hyperlink" Target="https://login.consultant.ru/link/?req=doc&amp;base=LAW&amp;n=431969&amp;dst=100022" TargetMode="External"/><Relationship Id="rId6" Type="http://schemas.openxmlformats.org/officeDocument/2006/relationships/hyperlink" Target="https://login.consultant.ru/link/?req=doc&amp;base=LAW&amp;n=477380" TargetMode="External"/><Relationship Id="rId7" Type="http://schemas.openxmlformats.org/officeDocument/2006/relationships/hyperlink" Target="https://login.consultant.ru/link/?req=doc&amp;base=LAW&amp;n=431969&amp;dst=100725" TargetMode="External"/><Relationship Id="rId8" Type="http://schemas.openxmlformats.org/officeDocument/2006/relationships/hyperlink" Target="https://login.consultant.ru/link/?req=doc&amp;base=LAW&amp;n=431969&amp;dst=100462" TargetMode="External"/><Relationship Id="rId9" Type="http://schemas.openxmlformats.org/officeDocument/2006/relationships/hyperlink" Target="https://login.consultant.ru/link/?req=doc&amp;base=LAW&amp;n=431969&amp;dst=100120" TargetMode="External"/><Relationship Id="rId10" Type="http://schemas.openxmlformats.org/officeDocument/2006/relationships/hyperlink" Target="https://login.consultant.ru/link/?req=doc&amp;base=LAW&amp;n=431969&amp;dst=100763" TargetMode="External"/><Relationship Id="rId11" Type="http://schemas.openxmlformats.org/officeDocument/2006/relationships/hyperlink" Target="https://login.consultant.ru/link/?req=doc&amp;base=LAW&amp;n=431969&amp;dst=100764" TargetMode="External"/><Relationship Id="rId12" Type="http://schemas.openxmlformats.org/officeDocument/2006/relationships/hyperlink" Target="https://login.consultant.ru/link/?req=doc&amp;base=LAW&amp;n=431969&amp;dst=100463" TargetMode="External"/><Relationship Id="rId13" Type="http://schemas.openxmlformats.org/officeDocument/2006/relationships/hyperlink" Target="https://login.consultant.ru/link/?req=doc&amp;base=LAW&amp;n=431969&amp;dst=100527" TargetMode="External"/><Relationship Id="rId14" Type="http://schemas.openxmlformats.org/officeDocument/2006/relationships/hyperlink" Target="https://login.consultant.ru/link/?req=doc&amp;base=LAW&amp;n=431969&amp;dst=100458" TargetMode="External"/><Relationship Id="rId15" Type="http://schemas.openxmlformats.org/officeDocument/2006/relationships/hyperlink" Target="https://login.consultant.ru/link/?req=doc&amp;base=LAW&amp;n=431969&amp;dst=100135" TargetMode="External"/><Relationship Id="rId16" Type="http://schemas.openxmlformats.org/officeDocument/2006/relationships/hyperlink" Target="https://login.consultant.ru/link/?req=doc&amp;base=LAW&amp;n=431969&amp;dst=100178" TargetMode="External"/><Relationship Id="rId17" Type="http://schemas.openxmlformats.org/officeDocument/2006/relationships/hyperlink" Target="https://login.consultant.ru/link/?req=doc&amp;base=LAW&amp;n=431969&amp;dst=100265" TargetMode="External"/><Relationship Id="rId18" Type="http://schemas.openxmlformats.org/officeDocument/2006/relationships/hyperlink" Target="https://login.consultant.ru/link/?req=doc&amp;base=LAW&amp;n=431969" TargetMode="External"/><Relationship Id="rId19" Type="http://schemas.openxmlformats.org/officeDocument/2006/relationships/hyperlink" Target="https://login.consultant.ru/link/?req=doc&amp;base=LAW&amp;n=431969&amp;dst=100145" TargetMode="External"/><Relationship Id="rId20" Type="http://schemas.openxmlformats.org/officeDocument/2006/relationships/hyperlink" Target="https://login.consultant.ru/link/?req=doc&amp;base=LAW&amp;n=431969&amp;dst=100203" TargetMode="External"/><Relationship Id="rId21" Type="http://schemas.openxmlformats.org/officeDocument/2006/relationships/hyperlink" Target="https://login.consultant.ru/link/?req=doc&amp;base=LAW&amp;n=431969&amp;dst=100143" TargetMode="External"/><Relationship Id="rId22" Type="http://schemas.openxmlformats.org/officeDocument/2006/relationships/hyperlink" Target="https://login.consultant.ru/link/?req=doc&amp;base=LAW&amp;n=431969&amp;dst=100531" TargetMode="External"/><Relationship Id="rId23" Type="http://schemas.openxmlformats.org/officeDocument/2006/relationships/hyperlink" Target="https://login.consultant.ru/link/?req=doc&amp;base=LAW&amp;n=431969&amp;dst=100532" TargetMode="External"/><Relationship Id="rId24" Type="http://schemas.openxmlformats.org/officeDocument/2006/relationships/hyperlink" Target="https://login.consultant.ru/link/?req=doc&amp;base=LAW&amp;n=431969&amp;dst=100538" TargetMode="External"/><Relationship Id="rId25" Type="http://schemas.openxmlformats.org/officeDocument/2006/relationships/hyperlink" Target="https://login.consultant.ru/link/?req=doc&amp;base=LAW&amp;n=431969&amp;dst=100154" TargetMode="External"/><Relationship Id="rId26" Type="http://schemas.openxmlformats.org/officeDocument/2006/relationships/hyperlink" Target="https://login.consultant.ru/link/?req=doc&amp;base=LAW&amp;n=431969&amp;dst=100540" TargetMode="External"/><Relationship Id="rId27" Type="http://schemas.openxmlformats.org/officeDocument/2006/relationships/hyperlink" Target="https://login.consultant.ru/link/?req=doc&amp;base=LAW&amp;n=426875&amp;dst=100062" TargetMode="External"/><Relationship Id="rId28" Type="http://schemas.openxmlformats.org/officeDocument/2006/relationships/hyperlink" Target="https://login.consultant.ru/link/?req=doc&amp;base=LAW&amp;n=431969&amp;dst=100536" TargetMode="External"/><Relationship Id="rId29" Type="http://schemas.openxmlformats.org/officeDocument/2006/relationships/hyperlink" Target="https://login.consultant.ru/link/?req=doc&amp;base=LAW&amp;n=431969&amp;dst=100154" TargetMode="External"/><Relationship Id="rId30" Type="http://schemas.openxmlformats.org/officeDocument/2006/relationships/hyperlink" Target="https://login.consultant.ru/link/?req=doc&amp;base=LAW&amp;n=431969&amp;dst=100540" TargetMode="External"/><Relationship Id="rId31" Type="http://schemas.openxmlformats.org/officeDocument/2006/relationships/hyperlink" Target="https://login.consultant.ru/link/?req=doc&amp;base=LAW&amp;n=426875&amp;dst=101169" TargetMode="External"/><Relationship Id="rId32" Type="http://schemas.openxmlformats.org/officeDocument/2006/relationships/hyperlink" Target="https://login.consultant.ru/link/?req=doc&amp;base=LAW&amp;n=431969&amp;dst=100217" TargetMode="External"/><Relationship Id="rId33" Type="http://schemas.openxmlformats.org/officeDocument/2006/relationships/hyperlink" Target="https://login.consultant.ru/link/?req=doc&amp;base=LAW&amp;n=431969&amp;dst=100787" TargetMode="External"/><Relationship Id="rId34" Type="http://schemas.openxmlformats.org/officeDocument/2006/relationships/hyperlink" Target="https://login.consultant.ru/link/?req=doc&amp;base=LAW&amp;n=426875&amp;dst=100293" TargetMode="External"/><Relationship Id="rId35" Type="http://schemas.openxmlformats.org/officeDocument/2006/relationships/hyperlink" Target="https://login.consultant.ru/link/?req=doc&amp;base=LAW&amp;n=426875&amp;dst=101664" TargetMode="External"/><Relationship Id="rId36" Type="http://schemas.openxmlformats.org/officeDocument/2006/relationships/hyperlink" Target="https://login.consultant.ru/link/?req=doc&amp;base=LAW&amp;n=431969&amp;dst=100217" TargetMode="External"/><Relationship Id="rId37" Type="http://schemas.openxmlformats.org/officeDocument/2006/relationships/hyperlink" Target="https://login.consultant.ru/link/?req=doc&amp;base=LAW&amp;n=426875&amp;dst=100911" TargetMode="External"/><Relationship Id="rId38" Type="http://schemas.openxmlformats.org/officeDocument/2006/relationships/hyperlink" Target="https://login.consultant.ru/link/?req=doc&amp;base=LAW&amp;n=431969&amp;dst=100135" TargetMode="External"/><Relationship Id="rId39" Type="http://schemas.openxmlformats.org/officeDocument/2006/relationships/hyperlink" Target="https://login.consultant.ru/link/?req=doc&amp;base=LAW&amp;n=426875" TargetMode="External"/><Relationship Id="rId40" Type="http://schemas.openxmlformats.org/officeDocument/2006/relationships/hyperlink" Target="https://login.consultant.ru/link/?req=doc&amp;base=LAW&amp;n=431969&amp;dst=100558" TargetMode="External"/><Relationship Id="rId41" Type="http://schemas.openxmlformats.org/officeDocument/2006/relationships/hyperlink" Target="https://login.consultant.ru/link/?req=doc&amp;base=LAW&amp;n=431969&amp;dst=100462" TargetMode="External"/><Relationship Id="rId42" Type="http://schemas.openxmlformats.org/officeDocument/2006/relationships/hyperlink" Target="https://login.consultant.ru/link/?req=doc&amp;base=LAW&amp;n=431969&amp;dst=100121" TargetMode="External"/><Relationship Id="rId43" Type="http://schemas.openxmlformats.org/officeDocument/2006/relationships/hyperlink" Target="https://login.consultant.ru/link/?req=doc&amp;base=LAW&amp;n=477380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2:00Z</dcterms:created>
  <dc:creator>user</dc:creator>
  <dc:description/>
  <dc:language>en-US</dc:language>
  <cp:lastModifiedBy>User</cp:lastModifiedBy>
  <cp:lastPrinted>2024-07-05T10:30:00Z</cp:lastPrinted>
  <dcterms:modified xsi:type="dcterms:W3CDTF">2024-08-06T08:18:00Z</dcterms:modified>
  <cp:revision>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