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оценки регулирующего воздействия проек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ормативных правовых актов за 2024 год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1"/>
        <w:gridCol w:w="6350"/>
        <w:gridCol w:w="1662"/>
        <w:gridCol w:w="1323"/>
      </w:tblGrid>
      <w:tr>
        <w:trPr>
          <w:trHeight w:val="53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578" w:hRule="atLeast"/>
        </w:trPr>
        <w:tc>
          <w:tcPr>
            <w:tcW w:w="7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образования 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</w:tr>
      <w:tr>
        <w:trPr>
          <w:trHeight w:val="418" w:hRule="atLeast"/>
        </w:trPr>
        <w:tc>
          <w:tcPr>
            <w:tcW w:w="7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камский муниципальный округ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«10» февраля </w:t>
            </w:r>
            <w:r>
              <w:rPr>
                <w:iCs/>
                <w:sz w:val="22"/>
                <w:szCs w:val="22"/>
                <w:lang w:val="en-US"/>
              </w:rPr>
              <w:t>20</w:t>
            </w:r>
            <w:r>
              <w:rPr>
                <w:iCs/>
                <w:sz w:val="22"/>
                <w:szCs w:val="22"/>
              </w:rPr>
              <w:t>25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г.</w:t>
            </w:r>
          </w:p>
        </w:tc>
      </w:tr>
      <w:tr>
        <w:trPr>
          <w:trHeight w:val="844" w:hRule="atLeast"/>
        </w:trPr>
        <w:tc>
          <w:tcPr>
            <w:tcW w:w="10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роведение </w:t>
            </w:r>
            <w:r>
              <w:rPr>
                <w:b/>
                <w:bCs/>
                <w:sz w:val="22"/>
                <w:szCs w:val="22"/>
              </w:rPr>
              <w:t>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 в Верхнекамском муниципальном округ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оектов НПА, в отношении которых проведена ОР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процедура ОРВ четырех НПА, затрагивающих вопросы осуществления предпринимательской и инвестиционной деятельности. В результате положительные заключения по итогам ОРВ получили следующие проекты муниципальных НП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администрации Верхнекамского муниципального округа «О внесении изменений в постановление администрации Верхнекамского муниципального округа от 26.12.2022 № 1873 «Об утверждении местных нормативов градостроительного проектирования Верхнекамского муниципального округа Кировской области»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администрации Верхнекамского муниципального округа «Об утверждении  Положения об условиях и порядке заключения соглашений о защите и поощрении капиталовложений со стороны муниципального образования Верхнекамский муниципальный округ Кировской области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администрации Верхнекамского муниципального округа «О внесении изменений в постановление администрации Верхнекамского муниципального округа от 06.05.2022  № 591 «Об утверждении Перечня муниципального имущества муниципального образования Верхнекамский муниципальный округ Кир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ля опубликования в средствах массовой информации, а также размещения в информационно-телекоммуникационной сети «Интернет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решения Думы Верхнекамского муниципального округа Кировской области «О внесении изменений в решение Думы Верхнекамского муниципального округа Кировской области от 19.10.2021 № 2/36 «Об утверждении Положения о муниципальном земельном контроле в границах муниципального образования Верхнекамский муниципальный округ Кировской области» 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дготовленных заключений об ОРВ проектов НП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о четыре заключения о результатах проведения ОРВ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проведенных </w:t>
            </w:r>
            <w:r>
              <w:rPr>
                <w:b/>
                <w:bCs/>
                <w:sz w:val="22"/>
                <w:szCs w:val="22"/>
              </w:rPr>
              <w:t>экспертиз муниципальных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а экспертиза  трёх НПА, затрагивающих вопросы осуществления предпринимательской и инвестиционной деятельности. В результате положительные заключения по итогам экспертизы получили следующие муниципальные НП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шение Думы Верхнекамского муниципального округа №22/107 от 18.11.2024 «О внесении изменений в решение Думы Верхнекамского муниципального округа от 19.10.2021 № 2/34  «Об утверждении Положения о муниципальном контроле в сфере благоустройства на территории образования Верхнекамский муниципальный округ Кировской области»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Верхнекамского муниципального округа №14/7 от 25.03.2024 «О внесении изменений в решение Думы Верхнекамского муниципального округа от 19.10.2021 № 2/34  «Об утверждении Положения о муниципальном контроле в сфере благоустройства на территории образования Верхнекамский муниципальный округ Кировской област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  <w:r>
              <w:rPr>
                <w:sz w:val="22"/>
                <w:szCs w:val="22"/>
              </w:rPr>
              <w:t xml:space="preserve"> администрации Верхнекамского муниципального округа от 27.09.2024 № 950 «Об утверждении  </w:t>
            </w:r>
            <w:hyperlink w:anchor="P33">
              <w:r>
                <w:rPr>
                  <w:rStyle w:val="InternetLink"/>
                  <w:rFonts w:eastAsia="SimSun;宋体"/>
                  <w:kern w:val="2"/>
                  <w:sz w:val="22"/>
                  <w:szCs w:val="22"/>
                  <w:lang w:eastAsia="zh-CN" w:bidi="hi-IN"/>
                </w:rPr>
                <w:t>регламент</w:t>
              </w:r>
            </w:hyperlink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а сопровождения инвестиционных проектов, реализуемых или планируемых к реализации в муниципальном образовании Верхнекамский муниципальный округ Кировской области</w:t>
            </w: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ru-RU" w:bidi="ar-SA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48:00Z</dcterms:created>
  <dc:creator>SorokinaNV</dc:creator>
  <dc:description/>
  <cp:keywords/>
  <dc:language>en-US</dc:language>
  <cp:lastModifiedBy>User</cp:lastModifiedBy>
  <cp:lastPrinted>2022-01-28T12:28:00Z</cp:lastPrinted>
  <dcterms:modified xsi:type="dcterms:W3CDTF">2025-02-11T05:31:00Z</dcterms:modified>
  <cp:revision>7</cp:revision>
  <dc:subject/>
  <dc:title>Система показателей</dc:title>
</cp:coreProperties>
</file>