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за 2022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камский муниципальный округ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13» февраля 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3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</w:t>
            </w:r>
            <w:r>
              <w:rPr>
                <w:b/>
                <w:bCs/>
                <w:sz w:val="22"/>
                <w:szCs w:val="22"/>
              </w:rPr>
              <w:t>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в Верхнекамском муниципальном окру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ектов НПА, в отношении которых проведена О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цедура ОРВ восьми НПА, затрагивающих вопросы осуществления предпринимательской и инвестиционной деятельности. В результате положительные заключения по итогам ОРВ получили следующие проекты муниципальных НП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Думы Верхнекамского муниципального округа Кировской области «Об утверждении Порядка предоставления разрешения на осуществление земляных работ на территории Верхнекамского муниципального округ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Думы Верхнекамского муниципального округа Кировской области «Об утверждении Правил благоустройства территории Верхнекамского муниципального округ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Думы Верхнекамского муниципального округа Кировской област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Верхнекамского муниципального округа «Об утверждении Административного регламента предоставления муниципальной услуги «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  на территории Верхнекамского муниципального округа Киров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Верхнекамского муниципального округа   «Об утверждении  административного регламента предоставления муниципальной услуги «Выдача разрешения на право вырубки зеленых насаждени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постановления администрации Верхнекамского муниципального округа   «Об утверждении 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Верхнекамского муниципального округа «Об утверждении Правил землепользования и застройки муниципального образования Верхнекамский муниципальный округ Киров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Верхнекамского муниципального округа «Об утверждении местных нормативов градостроительного проектирования Верхнекамского муниципального округа Кировской области»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готовленных заключений об ОРВ проектов Н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восемь заключений о результатах проведения ОРВ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проведенных </w:t>
            </w:r>
            <w:r>
              <w:rPr>
                <w:b/>
                <w:bCs/>
                <w:sz w:val="22"/>
                <w:szCs w:val="22"/>
              </w:rPr>
              <w:t>экспертиз действующих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экспертиза  трёх НПА, затрагивающих вопросы осуществления предпринимательской и инвестиционной деятельности. В результате положительные заключения по итогам экспертизы получили следующие муниципальные НП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администрации Верхнекамского муниципального округа от 12.01.2022 № 11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Думы Верхнекамского муниципального округа от 14.02.2022 № 9/134 «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физическим лицам не являющимся 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Думы Верхнекамского муниципального округа от 22.11.2021 № 4/61 «Об утверждении Положения о порядке предоставления в аренду муниципального имущества Верхнекамского муниципального округа Кировской област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43:00Z</dcterms:created>
  <dc:creator>SorokinaNV</dc:creator>
  <dc:description/>
  <cp:keywords/>
  <dc:language>en-US</dc:language>
  <cp:lastModifiedBy>User</cp:lastModifiedBy>
  <cp:lastPrinted>2022-01-28T12:28:00Z</cp:lastPrinted>
  <dcterms:modified xsi:type="dcterms:W3CDTF">2025-02-11T05:29:00Z</dcterms:modified>
  <cp:revision>5</cp:revision>
  <dc:subject/>
  <dc:title>Система показателей</dc:title>
</cp:coreProperties>
</file>