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/13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 не являющимся </w:t>
      </w:r>
      <w:r>
        <w:rPr>
          <w:b/>
          <w:bCs/>
          <w:sz w:val="28"/>
          <w:szCs w:val="28"/>
        </w:rPr>
        <w:t xml:space="preserve">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 законом от 24.07.2007 № 209-ФЗ </w:t>
      </w:r>
      <w:r>
        <w:rPr>
          <w:bCs/>
          <w:sz w:val="28"/>
          <w:szCs w:val="28"/>
        </w:rPr>
        <w:t xml:space="preserve">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муниципального образования  Верхнекамский муниципальный округ Кировской области,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Верхнекамского муниципального округа, Дума Верхнека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 не являющимся </w:t>
      </w:r>
      <w:r>
        <w:rPr>
          <w:bCs/>
          <w:sz w:val="28"/>
          <w:szCs w:val="28"/>
        </w:rPr>
        <w:t xml:space="preserve"> индивидуальными предпринимателями и применяющими  специальный налоговый режим «налог на профессиональный доход» соглас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Верхнекамской районной Думы Кировской области от 26.08.2019 № 36/55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район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Верхнекамской районной Думы Кировской области от 15.12.2020 № 51/78 «О внесении изменений в решение районной Думы от 26.08.2019 № 36/55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район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А.В. 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олинина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решением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Думы Верхнекамского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</w:r>
    </w:p>
    <w:p>
      <w:pPr>
        <w:pStyle w:val="Normal"/>
        <w:ind w:left="6480" w:hanging="0"/>
        <w:rPr>
          <w:sz w:val="22"/>
        </w:rPr>
      </w:pPr>
      <w:r>
        <w:rPr>
          <w:sz w:val="28"/>
          <w:szCs w:val="26"/>
        </w:rPr>
        <w:t>от 14.02.2022 №9/13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 Перечня муниципального  имущества муниципального образования Верхнекамский муниципальный округ 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 и  среднего предпринимательства и 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самозанятые граждане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 имуществе муниципального  образования  Верхнекамский  муниципальный округ Кировской области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 частью 1  статьи  18  Федерального закона от 24.07.2007          № 209-ФЗ «О развитии малого и среднего предпринимательства в Российской Федерации» № 9, предназначенном для предоставления во владение и (или) в пользование  на долгосрочной основе  (в том числе по льготным ставкам арендной платы) субъектам малого и среднего предпринимательства, организациям инфраструктуры  поддержки и самозанятым  гражданам с 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муниципальному образованию Верхнекамский муниципальный округ Киров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муниципального образования Верхнекамский муниципальный округ Кировской област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муниципального образования Верхнекамский муниципальный округ Кировской области, стимулирования развития малого и среднего предпринимательства и самозанятых граждан на территории муниципального образования Верхнекамский муниципальный округ Киров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миссии администрации Верхнекамского муниципального округа  по вопросам оказания имущественной поддержки субъектам малого и среднего предпринимательства и самозанят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3.1. Изменения в Перечень и ежегодное дополнение в него утверждаются постановлением администрации Верхнекам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 от имени и в интересах муниципального образования Верхнекамский муниципальный округ Кировской области Управление имуществом Верхнека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лектронном виде, а также на бумажном носителе, установленной формы, согласно Приложению №1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Верхнекамский муниципальный округ Кир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7 Земельный участок не предназначен для ведения личного подсобного хозяйства, огородничества, садоводства, индивидуального жилищного строительств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х гражда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правления имуществом Верхнекам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Сведения об имуществе группируются в Перечне по муниципальному образованию Верхнекамский муниципальный округ Кировской области, на территории которого имущество расположено, а также по видам муниципального имущества (недвижимое имущество (в том числе единый недвижимый комплекс), земельные участки, движимое имущество), согласно Приложению №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– постановлением администрации Верхнекамского 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и предложений Управления имуществом Верхнекамского муниципальн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Управления экономического развития администрации Верхнекамского муниципального округа  осуществляющих оказание имущественной поддержки субъектам малого и среднего предпринимательства и самозанятых граждан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 а также самозанятых граждан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  <w:bookmarkStart w:id="2" w:name="Par5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 в Перечень с принятием соответствующего правового акта</w:t>
      </w:r>
      <w:bookmarkStart w:id="3" w:name="Par6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 из Перечня с принятием соответствующего правового а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равления имуществом Верхнекамского муниципального округа, 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муниципального образования Верхнекамский муниципальный округ  Кировской области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муниципального образования Верхнекамский муниципальный округ Кировской области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Верхнекамский муниципальный округ Кир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муниципального образования Верхнекамский муниципальный округ Киров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 - на официальном сайте муниципального образования Верхнекамский муниципальный округ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56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0"/>
          <w:pgNumType w:start="0"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4"/>
      <w:bookmarkEnd w:id="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5" w:name="P205"/>
      <w:bookmarkEnd w:id="5"/>
      <w:r>
        <w:rPr>
          <w:rFonts w:cs="Times New Roman" w:ascii="Times New Roman" w:hAnsi="Times New Roman"/>
          <w:sz w:val="28"/>
          <w:szCs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6"/>
      <w:bookmarkEnd w:id="6"/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07"/>
      <w:bookmarkEnd w:id="7"/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 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ВИД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го (муниципального) имущества, которое используется для формирова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 во владение и 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мущество, переданное субъекту малого и среднего предпринимательства и самозанятым гражданам по договору аренды, срок действия которого составляет не менее пяти лет.</w:t>
      </w:r>
    </w:p>
    <w:p>
      <w:pPr>
        <w:pStyle w:val="ConsPlusNormal1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Верхнекамский муниципальный округ Кировской области</w:t>
      </w:r>
      <w:r>
        <w:rPr>
          <w:sz w:val="26"/>
          <w:szCs w:val="26"/>
        </w:rPr>
        <w:t>.</w:t>
      </w:r>
    </w:p>
    <w:sectPr>
      <w:headerReference w:type="defaul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2-02-15T09:25:00Z</cp:lastPrinted>
  <dcterms:modified xsi:type="dcterms:W3CDTF">2022-04-13T12:01:00Z</dcterms:modified>
  <cp:revision>43</cp:revision>
  <dc:subject/>
  <dc:title>ВЕРХНЕКАМСКАЯ  РАЙОННАЯ  ДУМА</dc:title>
</cp:coreProperties>
</file>