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РАСПОРЯЖЕНИЕ</w:t>
            </w:r>
          </w:p>
          <w:p>
            <w:pPr>
              <w:pStyle w:val="Style18"/>
              <w:keepLines w:val="false"/>
              <w:spacing w:before="360" w:after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2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Style17"/>
        <w:shd w:fill="FFFFFF" w:val="clear"/>
        <w:spacing w:before="48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я в распоряжение администрации от 24.01.2022 № 8 «О наделении полномочиями должностных лиц по совершению нотариальных действий на территории Верхнекамского муниципального округа Кировской области»</w:t>
      </w:r>
    </w:p>
    <w:p>
      <w:pPr>
        <w:pStyle w:val="Style17"/>
        <w:shd w:fill="FFFFFF" w:val="clear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19 ч. 1 ст. 16.1 Федерального закона от 06.10.2003 № 131 «Об общих принципах организации местного самоуправления в Российской Федерации», ст.ст. 1, 37 Основ законодательства Российской Федерации о нотариате, Уставом муниципального образования Верхнекамский муниципальный округ Кировской области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администрации от 24.01.2022 № 8 «О наделении полномочиями должностных лиц по совершению нотариальных действий на территории Верхнекамского муниципального округа Кировской области» (с изменениями от 27.04.2022 № 111) (далее – распоряжение)  следующее изменение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1.2. распоряжения читать в новой редакции: </w:t>
      </w:r>
    </w:p>
    <w:p>
      <w:pPr>
        <w:pStyle w:val="Style21"/>
        <w:widowControl/>
        <w:suppressAutoHyphens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 В поселке Рудничный, деревне Бардинская, деревне Баталово, деревне Возжаевская, селе Волосница, деревне Истоминская, деревне Кармановская, деревне Кашина Гора, поселке Совхоз №3, деревне Старковская, поселке Старцево – Софьину Веронику Николаевну, ведущего специалиста Рудничного территориального отдела администрации Верхнекамского муниципального округа».</w:t>
      </w:r>
    </w:p>
    <w:p>
      <w:pPr>
        <w:pStyle w:val="Style21"/>
        <w:widowControl/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ведующему Рудничным территориальным отделом администрации Верхнекамского муниципального округа:</w:t>
      </w:r>
    </w:p>
    <w:p>
      <w:pPr>
        <w:pStyle w:val="Style21"/>
        <w:widowControl/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редусмотреть в должностной инструкции уполномоченного должностного лица должностные обязанности на совершение нотариальных действий.</w:t>
      </w:r>
    </w:p>
    <w:p>
      <w:pPr>
        <w:pStyle w:val="Style21"/>
        <w:keepNext w:val="true"/>
        <w:suppressLineNumbers/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Направить сведения об уполномоченном должностном лице в территориальный орган юстиции для учета по форме и в порядке, которые установлены федеральным органом юстиции.</w:t>
      </w:r>
    </w:p>
    <w:p>
      <w:pPr>
        <w:pStyle w:val="Style21"/>
        <w:keepNext w:val="true"/>
        <w:suppressLineNumbers/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аспоряжение разместить на официальном сайте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Е.Ю. Аммосова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правового отдела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А.С. Гребельникова  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P3"/>
        <w:shd w:fill="FFFFFF" w:val="clear"/>
        <w:spacing w:lineRule="exact" w:line="40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P3"/>
        <w:shd w:fill="FFFFFF" w:val="clear"/>
        <w:spacing w:lineRule="exact" w:line="40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правовым отделом                                             Н.А. Шмигальская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Разослать: правовой отдел – 2 экз.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05:00Z</dcterms:created>
  <dc:creator>user</dc:creator>
  <dc:description/>
  <cp:keywords/>
  <dc:language>en-US</dc:language>
  <cp:lastModifiedBy>неуонеор</cp:lastModifiedBy>
  <cp:lastPrinted>2025-02-05T13:58:00Z</cp:lastPrinted>
  <dcterms:modified xsi:type="dcterms:W3CDTF">2025-02-05T11:29:00Z</dcterms:modified>
  <cp:revision>3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