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проведения экспертизы муниципальных нормативных правовых актов, затрагивающих вопросы осуществления предпринимательский и инвестиционной деятельности в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 Верхнекамский муниципальный округ Кировской области,</w:t>
      </w:r>
      <w:r>
        <w:rPr>
          <w:b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sz w:val="28"/>
          <w:szCs w:val="28"/>
        </w:rPr>
        <w:t>2022 год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Законом Кировской области от 23.12.2014 № 499-ЗО «Об оценке регулирующего воздействия проектов нормативных правовых актов Кировской области и проектов муниципальных нормативных правовых актов и экспертизе нормативных правовых актов Кировской области и муниципальных нормативных правовых актов, затрагивающих вопросы осуществления предпринимательской и инвестиционной деятельности», Уставом муниципального образования Верхнекамский муниципальный округ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ировской области, постановлением администрации Верхнекамского муниципального округа от  22.02.2022 № 251 «</w:t>
      </w:r>
      <w:r>
        <w:rPr>
          <w:bCs/>
          <w:color w:val="000000"/>
          <w:sz w:val="28"/>
          <w:szCs w:val="28"/>
        </w:rPr>
        <w:t>Об утверждении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» администрация Верхнекамского муниципального округ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 в муниципальном образовании Верхнекамский муниципальный округ Кировской области, на 2022 год согласно прило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720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2. Настоящее постановление вступает в силу с момента его опубликования в Информационном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юллете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рганов местного самоуправления муниципального образования Верхнекамский  муниципальный округ Кировской области.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 А.В. Олин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ind w:left="4956" w:hanging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4956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иложение </w:t>
      </w:r>
    </w:p>
    <w:p>
      <w:pPr>
        <w:pStyle w:val="Normal"/>
        <w:widowControl/>
        <w:suppressAutoHyphens w:val="false"/>
        <w:autoSpaceDE w:val="false"/>
        <w:ind w:left="4956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4956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УТВЕРЖДЕН </w:t>
      </w:r>
    </w:p>
    <w:p>
      <w:pPr>
        <w:pStyle w:val="Normal"/>
        <w:widowControl/>
        <w:suppressAutoHyphens w:val="false"/>
        <w:autoSpaceDE w:val="false"/>
        <w:ind w:left="4956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4956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становлением администрации</w:t>
      </w:r>
    </w:p>
    <w:p>
      <w:pPr>
        <w:pStyle w:val="Normal"/>
        <w:widowControl/>
        <w:suppressAutoHyphens w:val="false"/>
        <w:autoSpaceDE w:val="false"/>
        <w:ind w:left="4956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ерхнекамского муниципального округа</w:t>
      </w:r>
    </w:p>
    <w:p>
      <w:pPr>
        <w:pStyle w:val="Normal"/>
        <w:widowControl/>
        <w:suppressAutoHyphens w:val="false"/>
        <w:autoSpaceDE w:val="false"/>
        <w:ind w:left="4956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т                    № </w:t>
      </w:r>
    </w:p>
    <w:p>
      <w:pPr>
        <w:pStyle w:val="Normal"/>
        <w:widowControl/>
        <w:suppressAutoHyphens w:val="false"/>
        <w:autoSpaceDE w:val="false"/>
        <w:ind w:left="4956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-426" w:hanging="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b/>
          <w:sz w:val="26"/>
          <w:szCs w:val="26"/>
        </w:rPr>
        <w:t>План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 в муниципальном образовании Верхнекамский муниципальный округ Кировской области, на 2022 год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ru-RU" w:bidi="ar-SA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2110"/>
        <w:gridCol w:w="20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Наименование муниципального нормативного правового ак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ериод проведения экспертиз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Разработчик нормативного правового а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остановление администрации Верхнекамского муниципального округа от 12.01.2022 № 11 «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Верхнекамского муниципального округ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Март-апрель 2022 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Управление экономического разви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Решение Думы Верхнекамского муниципального округа от 22.11.2021 № 4/61 «Об утверждении Положения о порядке предоставления в аренду муниципального имущества Верхнекамского муниципального округа Кировской области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Март-апрель 2022 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Управление имуществом Верхнекамского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sz w:val="25"/>
                <w:szCs w:val="25"/>
              </w:rPr>
              <w:t>Решение Думы Верхнекамского муниципального округа  от 14.02.2022 №9/134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«Об утверждении Порядка формирования, ведения, ежегодного дополнения перечня муниципального имущества муниципального образования Верхнекамский муниципальный округ Киров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 и физическим лиц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не являющимся  индивидуальными предпринимателями и применяющими специальный налоговый режим «налог на профессиональный доход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Март-апрель 2022 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Управление имуществом Верхнекамского муниципального округ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spacing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59:00Z</dcterms:created>
  <dc:creator>user</dc:creator>
  <dc:description/>
  <cp:keywords/>
  <dc:language>en-US</dc:language>
  <cp:lastModifiedBy>Пользователь Windows</cp:lastModifiedBy>
  <cp:lastPrinted>2022-03-04T15:00:00Z</cp:lastPrinted>
  <dcterms:modified xsi:type="dcterms:W3CDTF">2022-03-14T05:13:00Z</dcterms:modified>
  <cp:revision>7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