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ярмарки, приуроченной к празднованию 295-летия города Кирс и завода «Кирскабель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Верхнекамского муниципального округа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универсальной, праздничной, разовой ярмарки «День города» (далее – ярмарка) с целью обеспечения населения г. Кирс товарами продовольственного и непродовольственного ассортимента во время проведения мероприятий, связанных с празднованием 295-летия города Кирс и завода «Кирскабель» в 2024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изатором ярмарки администрацию Верхнекамского муниципального округа (ул. Кирова, д. 16, г. Кирс, Кировская область, 61282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проведения ярмарки – г. Кирс: площадь Кирсинского районного центра «Досуг» и перекресток ул. Пушкина и Кирова (место «Уютный уголок» Кирсинской школ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проведения ярмарки – 13.07.2024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жим работы ярмарки: – с 10 час. 00 мин. до 21 час. 00 м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хему размещения мест участников ярмарки и посетителей, мест для сбора мусора (далее – схема) согласно приложению №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ип ярмарки – универсальная, вид ярмарки – праздничная, характер ярмарки – разовая. Ассортимент реализуемых на ярмарке товаров (выполняемых работ, оказываемых услуг) – продукция общественного питания и продовольственные товары, товары смешанного ассортимента (шары, игрушки, сувенирная продукция, книги, товары народных художественных промыслов и ремесел, одежда и т.п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лан мероприятий по организации ярмарки и продажи товаров (выполнения работ, оказания услуг) на н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 заявок о предоставлении места для продажи товаров (выполнения работ, оказания услуг) от претендентов на участие в ярмарке (далее – заявка) в соответствии с формой согласно приложению № 2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реестра участников ярмарки (далее – реестр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талонов, предоставляющих право для продажи товаров (выполнения работ, оказания услуг) во время проведения ярмарки в соответствии с реестром (далее – талон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талонов представителем организатора ярмарки в день проведения ярмарки лично участнику ярмарки, указанному в заявк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щение участников ярмарки в соответствии с выданными талонами и схемо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соблюдения участниками ярмарки схемы, утвержденного режима работы ярмарки, а также требований действующего законодательства Российской Федерации и нормативных правовых актов в рамках своей компетен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рок приема заявок – с 18.06.2024 по 01.07.202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у ярмарки обеспечить выполнение требований к организации ярмарки и продажи товаров (выполнения работ, оказания услуг) в соответствии с постановлением Правительства Кировской области от 06.06.2011 № 107/ 238 «Об утверждении Порядка организации ярмарок на территории Кировской области и продажи товаров (выполнения работ, оказания услуг) на них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Благоустройство» обеспечить подготовку и уборку территории, определенной для проведения ярмар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ВД России «Верхнекамский» принять необходимые меры для обеспечения общественного порядка и безопасности дорожного движения в период проведения ярмар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ветеринарии Кировской области, Кировскому областному государственному бюджетному учреждению «Слободская межрайонная станция по борьбе с болезнями животных» обеспечить контроль в части наличия документов, подтверждающих качество и безопасность реализуемой на ярмарке продукции животного происхо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онному отделу администрации Верхнекамского муниципального округа обеспечить официальное опубликование настоящего постановления. 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муниципального округа по социальным вопросам Семеновых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6.2024   № 7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344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смешанного ассорти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от  18.06.2024 № 72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  <w:t xml:space="preserve">Главе Верхнекамского </w:t>
      </w:r>
    </w:p>
    <w:p>
      <w:pPr>
        <w:pStyle w:val="Normal"/>
        <w:ind w:left="4536" w:hanging="0"/>
        <w:rPr/>
      </w:pPr>
      <w:r>
        <w:rPr/>
        <w:t xml:space="preserve">муниципального округа </w:t>
      </w:r>
    </w:p>
    <w:p>
      <w:pPr>
        <w:pStyle w:val="Normal"/>
        <w:ind w:left="4536" w:hanging="0"/>
        <w:rPr/>
      </w:pPr>
      <w:r>
        <w:rPr/>
        <w:t>Суворову И.Н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(Ф.И.О. физического лица/индивидуального предпринимателя, место жительства, телефон) 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(полное и сокращенное, в том числе фирменное (при наличии)) юридического лица, местонахождение, телефон) </w:t>
      </w:r>
    </w:p>
    <w:p>
      <w:pPr>
        <w:pStyle w:val="Normal"/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(государственный регистрационный номер записи о создании индивидуального предпринимателя/юридического лица в ЕГРЮЛ/ЕГРИП )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для юридического лица/индивидуального предпринимателя/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физического лица)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>
          <w:sz w:val="18"/>
          <w:szCs w:val="18"/>
        </w:rPr>
        <w:t xml:space="preserve">(паспортные данные (для физического лица/индивидуального предпринимателя) ) </w:t>
      </w:r>
      <w:r>
        <w:rPr/>
        <w:t xml:space="preserve">________________________________________ </w:t>
      </w:r>
      <w:r>
        <w:rPr>
          <w:sz w:val="18"/>
          <w:szCs w:val="18"/>
        </w:rPr>
        <w:t xml:space="preserve">(номер контактного телефона, адрес электронной почты, обязательн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о предоставлении места для продажи товаров </w:t>
      </w:r>
    </w:p>
    <w:p>
      <w:pPr>
        <w:pStyle w:val="Normal"/>
        <w:jc w:val="center"/>
        <w:rPr/>
      </w:pPr>
      <w:r>
        <w:rPr/>
        <w:t>(выполнения работ, оказания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место для продажи товаров (выполнения работ, оказания услуг) на ярмарке, приуроченной к празднованию 295-летия города Кирс и завода «Кирскабель». </w:t>
      </w:r>
    </w:p>
    <w:p>
      <w:pPr>
        <w:pStyle w:val="Normal"/>
        <w:ind w:firstLine="708"/>
        <w:jc w:val="both"/>
        <w:rPr/>
      </w:pPr>
      <w:r>
        <w:rPr/>
        <w:t xml:space="preserve">Дата проведения ярмарки: _________. </w:t>
      </w:r>
    </w:p>
    <w:p>
      <w:pPr>
        <w:pStyle w:val="Normal"/>
        <w:ind w:firstLine="708"/>
        <w:jc w:val="both"/>
        <w:rPr/>
      </w:pPr>
      <w:r>
        <w:rPr/>
        <w:t xml:space="preserve">Размер торговой палатки (автоприцепа), планируемой для выставления на ярмарке: ___________ кв. м. </w:t>
      </w:r>
    </w:p>
    <w:p>
      <w:pPr>
        <w:pStyle w:val="Normal"/>
        <w:ind w:firstLine="708"/>
        <w:jc w:val="both"/>
        <w:rPr/>
      </w:pPr>
      <w:r>
        <w:rPr/>
        <w:t xml:space="preserve">Перечень ассортимента продаваемых товаров (работ, услуг), планируемых для выставления на ярмарке: ___________________. </w:t>
      </w:r>
    </w:p>
    <w:p>
      <w:pPr>
        <w:pStyle w:val="Normal"/>
        <w:ind w:firstLine="708"/>
        <w:jc w:val="both"/>
        <w:rPr/>
      </w:pPr>
      <w:r>
        <w:rPr/>
        <w:t xml:space="preserve">Информация о продавце(ах): Ф.И.О. ______________________________________ Паспортные данные: __________________________________________________________ Сведения о гражданстве: ______________________________________________________ Правовые основания привлечения к трудовой деятельности: ___________________________. </w:t>
      </w:r>
    </w:p>
    <w:p>
      <w:pPr>
        <w:pStyle w:val="Normal"/>
        <w:ind w:firstLine="708"/>
        <w:jc w:val="both"/>
        <w:rPr/>
      </w:pPr>
      <w:r>
        <w:rPr/>
        <w:t xml:space="preserve">С постановлением администрации Верхнекамского муниципального округа о проведении указанной ярмарки ознакомлен(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>___________________  /_______________________/</w:t>
      </w:r>
    </w:p>
    <w:p>
      <w:pPr>
        <w:pStyle w:val="Normal"/>
        <w:ind w:firstLine="708"/>
        <w:jc w:val="both"/>
        <w:rPr/>
      </w:pPr>
      <w:r>
        <w:rPr/>
        <w:t xml:space="preserve">должность </w:t>
        <w:tab/>
        <w:tab/>
        <w:tab/>
        <w:tab/>
        <w:t xml:space="preserve">   подпись</w:t>
        <w:tab/>
        <w:tab/>
        <w:t>расшифровка 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«___» ___________ _____ г.              М.П. (при налич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9:00Z</dcterms:created>
  <dc:creator>User</dc:creator>
  <dc:description/>
  <dc:language>en-US</dc:language>
  <cp:lastModifiedBy>Пользователь Windows</cp:lastModifiedBy>
  <cp:lastPrinted>2024-06-18T08:09:00Z</cp:lastPrinted>
  <dcterms:modified xsi:type="dcterms:W3CDTF">2024-06-20T10:09:00Z</dcterms:modified>
  <cp:revision>2</cp:revision>
  <dc:subject/>
  <dc:title/>
</cp:coreProperties>
</file>