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autoSpaceDE w:val="false"/>
        <w:spacing w:before="0" w:after="480"/>
        <w:ind w:right="-6" w:hanging="0"/>
        <w:jc w:val="center"/>
        <w:rPr/>
      </w:pPr>
      <w:bookmarkStart w:id="0" w:name="OLE_LINK2"/>
      <w:bookmarkStart w:id="1" w:name="OLE_LINK1"/>
      <w:r>
        <w:rPr>
          <w:b/>
          <w:sz w:val="26"/>
          <w:szCs w:val="26"/>
        </w:rPr>
        <w:t>О проведении конкурса «Лучшее новогоднее оформление предприятий, учреждений, организаций и домовладений»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создания праздничной атмосферы для жителей и гостей Верхнекамского муниципального округа в новогодние и рождественские праздники и улучшения внешнего облика территории, предприятий, учреждений, организаций и домовладений муниципального округа, администрация Верхнекамского муниципального округа </w:t>
      </w:r>
      <w:r>
        <w:rPr>
          <w:cap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41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конкурса «Лучшее новогоднее оформление предприятий, учреждений, организаций и домовладений»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Создать комиссию по организации и проведению конкурса «Лучшее новогоднее оформление предприятий, учреждений, организаций и домовладений» и  утвердить </w:t>
      </w:r>
      <w:hyperlink w:anchor="Par499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4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>И.Н. Суворов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1.2023   № 1627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412"/>
      <w:bookmarkStart w:id="3" w:name="Par412"/>
      <w:bookmarkEnd w:id="3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«Лучшее новогоднее оформление предприятий, учреждений, организаций и домовладений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, условия организации и проведения конкурса на лучшее новогоднее оформление предприятий, учреждений, организаций и домовладений на территории Верхнекамского муниципального округа в рамках празднования Нового 2024 года и Рождества Христо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Организатор - администрация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Улучшение качества художественного оформления и благоустройства округа  к новогодним праздник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ддержка и развитие новых форм дизайнерских решений в оформлении зданий и прилегающих  территор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азвитие творческой и общественной актив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приятия, организации всех форм собственности, индивидуальные предпринимате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Государственные и муниципальные учрежд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>3.3. Жители окру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конкур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«Новогодний серпантин» –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, индивидуальных предпринимателей и организац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ой новогодний дом» – оформление фасадов и прилегающих территорий домовладе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овый год в моем окне» – оформление окон зданий учреждений и организаций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лшебные сказки, зимние сны» – оформление фойе, рекреаций зданий государственных,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 Новым годом! Мы Вам рады!» – оформление торгового зал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овогодняя композиция» - установка ледяных и снежных скульптур, ёлок, сказочных и новогодних персонажей.</w:t>
      </w:r>
    </w:p>
    <w:p>
      <w:pPr>
        <w:pStyle w:val="Style19"/>
        <w:shd w:fill="FFFFFF" w:val="clear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3аявки на участие в конкурсе с приложением фотоматериалов в электронном виде подаются в администрацию Верхнекамского муниципального округа  с 04.12.2023 по 22.12.2023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правление участником конкурса заявки является согласием на использование фотографий, представленных в составе зая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.4. Заявка подается в электронном виде (расположение слайдов – горизонтальное) 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ekonomi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v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4.5. Заявка должна быть представлена одним электронным файлом. Название файла должно содержать наименование участника (при наличии – его организационно-правовую форму) и через нижнее подчеркивание название номинации (например: МКДОУ Детский сад № ___ города Кирс «Малыш»_«наименование номинации» или ООО Радуга цветов_«наименование номинации»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проведения конкур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1. Конкурс проводится с 04 декабря 2023 г. по 22 декабря 2023 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оценк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одведение итогов конкурса и выявление победителей проводится конкурсной комиссией по бальной системе по следующим критер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15"/>
        <w:gridCol w:w="230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8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серпанти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оответствие стиля оформления новогодней темати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наличие новогодних атрибутов (новогодняя ель, гирлянды, новогодние игрушки, сказочные персонажи (Дед Мороз, Снегурочка, Снеговик и другие) и т.п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единство стиля оформления, целостность компози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сть ре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художественная и эстетическая зрелищ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применение нестандартных творческих и технических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   современных  технологий   светового оформ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до 5 балл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му критерию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Мой новогодний дом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применение нестандартных творческих и технических ре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использование современных технологий светосервисного оформ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овогодней ёлки, ледовых или снежных скульптур, зимней горки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до 5 балл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му критерию)</w:t>
            </w:r>
          </w:p>
        </w:tc>
      </w:tr>
      <w:tr>
        <w:trPr>
          <w:trHeight w:val="8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Новый год в моем окне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южетное оформление согласно праздничной темати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цветовое оформление – белая бума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художественная и эстетическая зрелищ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е композиционное реш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масштаб выполнен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зительность и мастерство исполн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до 5 балл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му критерию)</w:t>
            </w:r>
          </w:p>
        </w:tc>
      </w:tr>
      <w:tr>
        <w:trPr>
          <w:trHeight w:val="8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Волшебные сказки, зимние сн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южетное оформление согласно праздничной темати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художественная и эстетическая зрелищ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е композиционное реш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масштаб выполненной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единство стиля оформл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овогодних атрибутов (новогодняя ель, гирлянды, новогодние игрушки, сказочные персонажи (Дед Мороз, Снегурочка, Снеговик и другие) и т.п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до 5 балл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му критерию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С Новым годом! Мы Вам рады!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внутреннее новогоднее оформление помещения (предусматривает оформление залов, входной группы, витрин, ценников и т.п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формление форменной одежды персонала (предусматривает наличие в форменной одежде персонала элементов новогодней тематики либо обслуживание клиентов в новогодних костюмах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южетное оформление согласно праздничной темати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художественная и эстетическая зрелищ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ригинальное композиционное реш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масштаб выполненной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новогодний ассортимент тов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ство стиля оформ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до 5 балл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му критерию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Новогодняя композици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творческий замыс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ая направл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ачество испол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е композиционное реш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штаб выполненной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до 5 балл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му критерию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тоги конкур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Итоги конкурса подводит комиссия по организации и проведению конкурса «Лучшее новогоднее оформление предприятий, учреждений, организаций и домовладени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миссия оценивает выполнение условий конкурса согласно поданным заявкам. Заявки, поданные в несоответствии с положение о конкурсе на лучшее новогоднее оформление предприятий, учреждений, организаций и домовладений - рассмотрению не подлежа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3. Решение конкурсной комиссии оформляется протоколом и подписывается председателем и всеми членам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7.4. Подведение итогов конкурса состоится 25 декабря 2023 года.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5. Победителями признаются Участники конкурса, набравшие наибольшее количество баллов в каждой номин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6. По результатам конкурса предусмотрено одно призовое место в каждой номинации, которые будут присуждаться в соответствии с набранным количеством балл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7. Участники, занявшие призовое место в каждой номинации (победители), награждаются </w:t>
      </w:r>
      <w:r>
        <w:rPr>
          <w:color w:val="000000"/>
          <w:sz w:val="26"/>
          <w:szCs w:val="26"/>
        </w:rPr>
        <w:t xml:space="preserve">Почетными грамотами главы Верхнекамского муниципального округа и </w:t>
      </w:r>
      <w:r>
        <w:rPr>
          <w:sz w:val="26"/>
          <w:szCs w:val="26"/>
        </w:rPr>
        <w:t>денежным призом – 5 000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льным участникам вручаются дипломы и благодарственные письма администрации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 «Лучшее новогоднее оформление предприятий, учреждений, организаций и домовладен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ее новогоднее оформление предприятий, учреждений, организаций и домовладений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сь 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должность – для организаций и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ИП,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место нахождения – для юр. лиц, адрес места жительства – для физ. лиц)</w:t>
      </w:r>
    </w:p>
    <w:p>
      <w:pPr>
        <w:pStyle w:val="Normal"/>
        <w:jc w:val="both"/>
        <w:rPr/>
      </w:pPr>
      <w:r>
        <w:rPr>
          <w:sz w:val="26"/>
          <w:szCs w:val="26"/>
        </w:rPr>
        <w:t>заявляю о своем участии в конкурсе «Лучшее новогоднее оформление предприятий, учреждений, организаций и домовладе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: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онахождения объекта 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__ 2023 г.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       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: «___» _____________ 2023 г.                               __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 лица, принявшего заявку)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40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 28.11.2023    № 1627</w:t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4" w:name="Par499"/>
      <w:bookmarkEnd w:id="4"/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рганизации и проведению конкурса «Лучшее новогоднее оформление предприятий, учреждений, организаций и домовладений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А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Викто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о. заместителя главы администрации муниципального округа по социальным вопросам, председатель комисси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ГИНОВА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лана Июр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, заместитель председателя комиссии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ЛЁВА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Евген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ный специалист сектора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, секретарь комиссии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ШКОВА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Дмитр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 администрации муниципального округа;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МАНОВА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Верхнекамского фонда поддержки малого и среднего предпринимательства «Бизнес-партнёр» (по согласовани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ЗВОНИНА 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редактор газеты «Прикамская новь» (по согласовани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КОЛКОВ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дивидуальный предприниматель, председатель Совета предпринимателей при главе Верхнекамского муниципального округа (по согласованию)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ЁНОВЫХ</w:t>
            </w:r>
          </w:p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рина Герм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ТО МФЦ в Верхнекамском районе (по согласованию)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omika-av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9:00Z</dcterms:created>
  <dc:creator>User</dc:creator>
  <dc:description/>
  <cp:keywords/>
  <dc:language>en-US</dc:language>
  <cp:lastModifiedBy>Пользователь Windows</cp:lastModifiedBy>
  <cp:lastPrinted>2023-11-27T09:42:00Z</cp:lastPrinted>
  <dcterms:modified xsi:type="dcterms:W3CDTF">2023-11-29T12:04:00Z</dcterms:modified>
  <cp:revision>25</cp:revision>
  <dc:subject/>
  <dc:title> </dc:title>
</cp:coreProperties>
</file>