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Руководствуясь 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татьей 44 Федерального закона от 31.07.2020              № 248-ФЗ «О государственном контроле (надзоре) и муниципальном контроле в Российской Федерации», Федеральным законом от 06.10.2003       № 131-ФЗ «Об общих принципах организации местного самоуправления в Российской Федерации», постановлением Правительства РФ от 25.06.2021 № 99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», Уставом муниципального образования Верхнекамский муниципальный округ Кир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 xml:space="preserve">1. Утвердить Программу профилактики рисков причинения вреда (ущерба)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в сфере муницип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на 2024 год согласно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,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textAlignment w:val="baselin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Верхнекамского муниципального </w:t>
      </w:r>
    </w:p>
    <w:p>
      <w:pPr>
        <w:pStyle w:val="Normal"/>
        <w:ind w:left="4820" w:hanging="56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ов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 Федеральный закон </w:t>
      </w:r>
      <w:r>
        <w:rPr>
          <w:color w:val="000000"/>
          <w:sz w:val="28"/>
          <w:szCs w:val="28"/>
        </w:rPr>
        <w:t>№ 248-ФЗ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sz w:val="28"/>
          <w:szCs w:val="28"/>
        </w:rPr>
        <w:t>утвержденным решением Думы Верхнекамского муниципального округа от 19.10.2021 № 2/35, предусмотрены следующие виды профилактических мероприятий</w:t>
      </w:r>
      <w:r>
        <w:rPr>
          <w:sz w:val="28"/>
          <w:szCs w:val="28"/>
        </w:rPr>
        <w:t>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,</w:t>
      </w:r>
      <w:r>
        <w:rPr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требований дорожного законодательства, устранения причин, факторов и условий, способствующих их совершению, орган муниципального контроля на автомобильном транспорте, городском наземном электрическом транспорте и в дорожном хозяйств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, при соблюдении действующего законодательства Российской Федерации в указанной сфере, проверки не проводились. 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ерхнекамского округ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 с использованием средств телефонной связи и при подготовке ответов на письменные обращения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79" w:type="dxa"/>
        <w:jc w:val="left"/>
        <w:tblInd w:w="-42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8"/>
        <w:gridCol w:w="4342"/>
        <w:gridCol w:w="1935"/>
        <w:gridCol w:w="3124"/>
      </w:tblGrid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онсультирование: </w:t>
            </w: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 Консультирование осуществляется по следующим вопросам: </w:t>
            </w:r>
          </w:p>
          <w:p>
            <w:pPr>
              <w:pStyle w:val="ConsPlus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контроля;</w:t>
            </w:r>
          </w:p>
          <w:p>
            <w:pPr>
              <w:pStyle w:val="ConsPlus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профилактических, контрольных мероприятий.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</w:tbl>
    <w:p>
      <w:pPr>
        <w:pStyle w:val="Normal"/>
        <w:rPr/>
      </w:pPr>
      <w:r>
        <w:rPr>
          <w:rStyle w:val="285pt"/>
          <w:rFonts w:eastAsia="Calibri"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8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582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2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. 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74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 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</w:t>
      </w:r>
      <w:r>
        <w:rPr>
          <w:rFonts w:cs="Calibri" w:ascii="Calibri" w:hAnsi="Calibri"/>
        </w:rPr>
        <w:t>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onsPlusNormal1">
    <w:name w:val="ConsPlusNormal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9:00Z</dcterms:created>
  <dc:creator>user</dc:creator>
  <dc:description/>
  <cp:keywords/>
  <dc:language>en-US</dc:language>
  <cp:lastModifiedBy>User</cp:lastModifiedBy>
  <cp:lastPrinted>2023-11-15T10:07:00Z</cp:lastPrinted>
  <dcterms:modified xsi:type="dcterms:W3CDTF">2023-12-08T12:22:00Z</dcterms:modified>
  <cp:revision>1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