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Руководствуясь 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татьей 44 Федерального закона от 31.07.2020 года         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местного самоуправления в Российской Федерации», Постановлением Правительства РФ от 25.06.2021 № 99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», Уставом муниципального образования Верхнекамский муниципальный округ Кир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 xml:space="preserve">1. Утвердить Программу профилактики рисков причинения вреда (ущерба)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в сфере муницип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на 2024 год согласно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,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О.Н. Уш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textAlignment w:val="baselin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Верхнекамского муниципального </w:t>
      </w:r>
    </w:p>
    <w:p>
      <w:pPr>
        <w:pStyle w:val="Normal"/>
        <w:ind w:left="4820" w:hanging="56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ов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 Федеральный закон </w:t>
      </w:r>
      <w:r>
        <w:rPr>
          <w:color w:val="000000"/>
        </w:rPr>
        <w:t>№ 248-ФЗ)</w:t>
      </w:r>
      <w:r>
        <w:rPr/>
        <w:t xml:space="preserve">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Cs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</w:rPr>
        <w:t>утвержденным решением Думы Верхнекамского муниципального округа от 19.10.2021 № 2/35, предусмотрены следующие виды профилактических мероприятий</w:t>
      </w:r>
      <w:r>
        <w:rPr/>
        <w:t>:</w:t>
      </w:r>
    </w:p>
    <w:p>
      <w:pPr>
        <w:pStyle w:val="Normal"/>
        <w:ind w:firstLine="624"/>
        <w:jc w:val="both"/>
        <w:rPr/>
      </w:pPr>
      <w:r>
        <w:rPr/>
        <w:t>- информирование;</w:t>
      </w:r>
    </w:p>
    <w:p>
      <w:pPr>
        <w:pStyle w:val="Normal"/>
        <w:ind w:firstLine="624"/>
        <w:jc w:val="both"/>
        <w:rPr/>
      </w:pPr>
      <w:r>
        <w:rPr/>
        <w:t>- консультирова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осуществлении 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,</w:t>
      </w:r>
      <w:r>
        <w:rPr>
          <w:color w:val="000000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В целях предупреждения нарушений требований дорожного законодательства, устранения причин, факторов и условий, способствующих их совершению, орган муниципального контроля на автомобильном транспорте, городском наземном электрическом транспорте и в дорожном хозяйств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Орган 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 xml:space="preserve">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23 года, при соблюдении действующего законодательства Российской Федерации в указанной сфере, проверки не проводились. 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Администрации Верхнекамского округ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уществление информирования контролируемых лиц по вопросам соблюдения обязательных требований,  с использованием средств телефонной связи и при подготовке ответов на письменные обращения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1) с</w:t>
      </w:r>
      <w:r>
        <w:rPr/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/>
      </w:pPr>
      <w:r>
        <w:rPr/>
        <w:t xml:space="preserve">3) обеспечение доступности информации об обязательных требованиях </w:t>
      </w:r>
      <w:r>
        <w:rPr>
          <w:bCs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79" w:type="dxa"/>
        <w:jc w:val="left"/>
        <w:tblInd w:w="-42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85"/>
        <w:gridCol w:w="4415"/>
        <w:gridCol w:w="1815"/>
        <w:gridCol w:w="3164"/>
      </w:tblGrid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iCs/>
              </w:rPr>
              <w:t xml:space="preserve">п/п </w:t>
            </w:r>
          </w:p>
        </w:tc>
        <w:tc>
          <w:tcPr>
            <w:tcW w:w="4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ирование</w:t>
            </w:r>
            <w:r>
              <w:rPr>
                <w:rFonts w:cs="Calibri" w:ascii="Calibri" w:hAnsi="Calibri"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/>
              <w:t>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нсультирование: </w:t>
            </w: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 Консультирование осуществляется по следующим вопросам: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муниципального контроля;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профилактических, контрольных мероприятий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Style w:val="285pt"/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 w:ascii="Times New Roman" w:hAnsi="Times New Roman"/>
              </w:rPr>
              <w:t>контроля</w:t>
            </w:r>
          </w:p>
        </w:tc>
      </w:tr>
    </w:tbl>
    <w:p>
      <w:pPr>
        <w:pStyle w:val="Normal"/>
        <w:rPr/>
      </w:pPr>
      <w:r>
        <w:rPr>
          <w:rStyle w:val="285pt"/>
          <w:rFonts w:eastAsia="Calibri"/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582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2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. 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74"/>
              <w:ind w:left="119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. 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onsPlusNormal1">
    <w:name w:val="ConsPlusNormal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9:00Z</dcterms:created>
  <dc:creator>user</dc:creator>
  <dc:description/>
  <cp:keywords/>
  <dc:language>en-US</dc:language>
  <cp:lastModifiedBy>Пользователь Windows</cp:lastModifiedBy>
  <cp:lastPrinted>2023-10-03T08:18:00Z</cp:lastPrinted>
  <dcterms:modified xsi:type="dcterms:W3CDTF">2023-10-03T05:58:00Z</dcterms:modified>
  <cp:revision>1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