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5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26.04.2022 № 544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>«Присвоение адреса объекту адресации, изменение и аннулирование такого адреса на территории Верхнекамского муниципального округа Кир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ссмотрев протест прокуратуры Верхнекамского района от 28.09.2022 № 02-03-2022/Прдп201-22-20330006, администрация Верхнека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 на территории Верхнекамского муниципального округа Кировской области», утвержденный постановлением администрации Верхнекамского муниципального округа от 26.04.2022 № 544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Пункт 1.2 Административного регламента дополнить словами: «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Абзац первый подпункта 2.5.1.1 пункта 2.5 Административного регламента изложить в ново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2.5.1.1. Заявление по форме, установленной приложением № 1 к приказу Министерства финансов Российской Федерации от 11.12.2014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Справочно форма данного заявления приведена в приложении № 1 к настоящему Административному регламенту)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Подпункты 2.5.1.15, 2.5.1.16 Административного регламента исключить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Подпункт 2.5.2 пункта 2.5 Административного регламента изложить в ново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2.5.2. Документы, указанные в подпунктах 2.5.1.1 – 2.5.1.5 пункта 2.5.1 настоящего Административного регламента, должны быть представлены заявителем самостоятельно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Пункт 2.5.5 Административного регламента дополнить абзацем девятым следующего содерж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 xml:space="preserve">Пункт 3.4.3 Административного регламента изложить в ново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3.4.3. 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исвоении объекту адресации адреса или аннулировании его адреса. (Справочно форма данного решения приведена в </w:t>
      </w:r>
      <w:r>
        <w:fldChar w:fldCharType="begin"/>
      </w:r>
      <w:r>
        <w:rPr>
          <w:rStyle w:val="InternetLink"/>
          <w:u w:val="none"/>
          <w:kern w:val="2"/>
          <w:szCs w:val="29"/>
          <w:rFonts w:eastAsia="Lucida Sans Unicode" w:cs="Tahoma"/>
          <w:color w:val="000000"/>
          <w:lang w:eastAsia="zxx" w:bidi="zxx"/>
        </w:rPr>
        <w:instrText xml:space="preserve"> HYPERLINK "https://docs.cntd.ru/document/728387993" \l "8PE0LU"</w:instrText>
      </w:r>
      <w:r>
        <w:rPr>
          <w:rStyle w:val="InternetLink"/>
          <w:u w:val="none"/>
          <w:kern w:val="2"/>
          <w:szCs w:val="29"/>
          <w:rFonts w:eastAsia="Lucida Sans Unicode" w:cs="Tahoma"/>
          <w:color w:val="000000"/>
          <w:lang w:eastAsia="zxx" w:bidi="zxx"/>
        </w:rPr>
        <w:fldChar w:fldCharType="separate"/>
      </w:r>
      <w:r>
        <w:rPr>
          <w:rStyle w:val="InternetLink"/>
          <w:rFonts w:eastAsia="Lucida Sans Unicode" w:cs="Tahoma"/>
          <w:color w:val="000000"/>
          <w:kern w:val="2"/>
          <w:szCs w:val="29"/>
          <w:u w:val="none"/>
          <w:lang w:eastAsia="zxx" w:bidi="zxx"/>
        </w:rPr>
        <w:t>Приложении 2 к настоящему Регламенту</w:t>
      </w:r>
      <w:r>
        <w:rPr>
          <w:rStyle w:val="InternetLink"/>
          <w:u w:val="none"/>
          <w:kern w:val="2"/>
          <w:szCs w:val="29"/>
          <w:rFonts w:eastAsia="Lucida Sans Unicode" w:cs="Tahoma"/>
          <w:color w:val="000000"/>
          <w:lang w:eastAsia="zxx" w:bidi="zxx"/>
        </w:rPr>
        <w:fldChar w:fldCharType="end"/>
      </w:r>
      <w:r>
        <w:rPr>
          <w:rFonts w:eastAsia="Lucida Sans Unicode" w:cs="Tahoma"/>
          <w:kern w:val="2"/>
          <w:szCs w:val="29"/>
          <w:lang w:eastAsia="zxx" w:bidi="zxx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72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.Н.Суворов</w:t>
            </w:r>
          </w:p>
        </w:tc>
      </w:tr>
    </w:tbl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/>
        <w:t>Ведущий специалист отдела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/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>
          <w:rFonts w:eastAsia="Times New Roman"/>
          <w:szCs w:val="28"/>
          <w:lang w:eastAsia="ru-RU"/>
        </w:rPr>
      </w:pPr>
      <w:r>
        <w:rPr/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480"/>
        <w:ind w:right="-6" w:hanging="0"/>
        <w:rPr/>
      </w:pPr>
      <w:r>
        <w:rPr>
          <w:rFonts w:eastAsia="Times New Roman"/>
          <w:szCs w:val="28"/>
          <w:lang w:eastAsia="ru-RU"/>
        </w:rPr>
        <w:t>Верхнекамского муниципального округа</w:t>
      </w:r>
      <w:r>
        <w:rPr/>
        <w:t xml:space="preserve"> </w:t>
        <w:tab/>
        <w:t>С.И. Кильдибек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круга </w:t>
        <w:tab/>
        <w:t>Е.Ю. Аммос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Заведующий отделом проектной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градостроительства </w:t>
        <w:tab/>
        <w:t>В.В. Ушак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Заведующий сектором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/>
      </w:pPr>
      <w:r>
        <w:rPr>
          <w:rFonts w:eastAsia="Times New Roman" w:cs="Tahoma"/>
          <w:kern w:val="2"/>
          <w:szCs w:val="24"/>
          <w:lang w:eastAsia="zxx" w:bidi="zxx"/>
        </w:rPr>
        <w:t>услуг</w:t>
        <w:tab/>
      </w:r>
      <w:r>
        <w:rPr>
          <w:rFonts w:eastAsia="Times New Roman"/>
          <w:szCs w:val="28"/>
          <w:lang w:eastAsia="ar-SA"/>
        </w:rPr>
        <w:t>управления эконом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/>
          <w:szCs w:val="28"/>
          <w:lang w:eastAsia="ar-SA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развития                                                         </w:t>
        <w:tab/>
        <w:tab/>
        <w:t xml:space="preserve">        С.А. Кричфалуший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/>
      </w:pPr>
      <w:r>
        <w:rPr>
          <w:szCs w:val="28"/>
        </w:rPr>
        <w:t>Заведующий  правовым отделом</w:t>
        <w:tab/>
        <w:t xml:space="preserve">  Н.А. Шмигальская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6:00Z</dcterms:created>
  <dc:creator>Пользователь Windows</dc:creator>
  <dc:description/>
  <cp:keywords/>
  <dc:language>en-US</dc:language>
  <cp:lastModifiedBy>secretGR</cp:lastModifiedBy>
  <cp:lastPrinted>2022-10-14T09:20:00Z</cp:lastPrinted>
  <dcterms:modified xsi:type="dcterms:W3CDTF">2022-10-14T08:09:00Z</dcterms:modified>
  <cp:revision>5</cp:revision>
  <dc:subject/>
  <dc:title/>
</cp:coreProperties>
</file>