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                       </w:t>
      </w:r>
      <w:r>
        <w:rPr>
          <w:caps/>
          <w:sz w:val="26"/>
          <w:szCs w:val="26"/>
        </w:rPr>
        <w:tab/>
        <w:tab/>
        <w:tab/>
        <w:tab/>
        <w:tab/>
        <w:tab/>
      </w:r>
      <w:r>
        <w:rPr>
          <w:sz w:val="26"/>
          <w:szCs w:val="26"/>
        </w:rPr>
        <w:t>Приложение</w:t>
      </w:r>
    </w:p>
    <w:p>
      <w:pPr>
        <w:pStyle w:val="Normal"/>
        <w:ind w:left="5664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5664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А</w:t>
      </w:r>
    </w:p>
    <w:p>
      <w:pPr>
        <w:pStyle w:val="Normal"/>
        <w:ind w:left="5664" w:hanging="0"/>
        <w:rPr/>
      </w:pPr>
      <w:r>
        <w:rPr>
          <w:caps/>
          <w:sz w:val="26"/>
          <w:szCs w:val="26"/>
        </w:rPr>
        <w:t xml:space="preserve">                                                        </w:t>
      </w:r>
      <w:r>
        <w:rPr>
          <w:b/>
          <w:caps/>
          <w:sz w:val="26"/>
          <w:szCs w:val="26"/>
        </w:rPr>
        <w:t xml:space="preserve">     </w:t>
      </w:r>
      <w:r>
        <w:rPr>
          <w:caps/>
          <w:sz w:val="26"/>
          <w:szCs w:val="26"/>
        </w:rPr>
        <w:t xml:space="preserve">  </w:t>
      </w:r>
      <w:r>
        <w:rPr>
          <w:sz w:val="26"/>
          <w:szCs w:val="26"/>
        </w:rPr>
        <w:t>постановлением администрации   Верхнекам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15.11.2021 №   77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ая программа Верхнекамского муниципального округа Кировской области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Обеспечение безопасности и жизнедеятельности на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ир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А С П О Р 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й программы Верхнекамского муниципального округа  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еспечение безопасности и жизнедеятельности насел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 исполнитель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учреждение администрация Верхнекамского муниципального округ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 xml:space="preserve">Отдел жилищно-коммунального хозяйства, отдел по делам ГО и ЧС, управление по делам молодёжи, спорту и проблемам семьи Верхнекамского муниципального округа, управление экономического развития администрации, отдел проектной деятельности, архитектуры и градостроительства, управление имущества Верхнекамского муниципального округа, МКУ «Благоустройство»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правонарушений и преступлений»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Энергосбережение и повышение энергетической</w:t>
              <w:br/>
              <w:t>эффективности муниципальных учрежден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терроризма, экстремизма и ликвидация последствий проявлений терроризма и экстремизма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Строительство водопроводных очистных сооружений хозяйственно-питьевого и противопожарного водопровода производительностью 2000 куб. метров в сутки города Кирс Верхнекамского района Кировской области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общественной безопасности и повышение защищенности населения;</w:t>
            </w:r>
          </w:p>
          <w:p>
            <w:pPr>
              <w:pStyle w:val="Normal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жилищно-коммунальных услуг;</w:t>
            </w:r>
          </w:p>
          <w:p>
            <w:pPr>
              <w:pStyle w:val="Normal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фортных условий проживания насел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щественного порядка и профилактика правонаруш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филактических мер по противодействию терроризму и экстремизм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оздание эффективной и безопасной системы обращения с отходами; </w:t>
            </w:r>
            <w:r>
              <w:rPr>
                <w:spacing w:val="2"/>
                <w:sz w:val="26"/>
                <w:szCs w:val="26"/>
                <w:shd w:fill="FFFFFF" w:val="clear"/>
              </w:rPr>
              <w:t>создание условий для обеспечения надлежащего качества предоставляемых жилищно-коммунальных услуг;</w:t>
            </w:r>
            <w:r>
              <w:rPr>
                <w:rFonts w:eastAsia="Calibri"/>
                <w:color w:val="7030A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дение в надлежащее состояние объектов благоустройства и муниципального жилищного фонд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создание условий для повышения энергоэффективност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эффективности реализации муниципальной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отивоправных деяний, совершенных в общественных местах и на улицах, от общего количества зарегистрированных преступлений;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количество проведенных мероприятий, направленных на профилактику экстремизма и противодействие терроризму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уровень готовности органов управления, сил и средств, предназначенных для предупреждения и ликвидации чрезвычайных ситуаций природного и техногенного характера, а также сил и средств гражданской оборон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квидированных несанкционированных свалок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отерь тепловой энергии в суммарном объеме отпуска тепловой энерг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 утечек и неучтенного расхода воды  в суммарном объеме в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ходы бюджета муниципального образования на благоустройство в расчёте на одного жителя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лизованных энергосервисных контракт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 год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составляет 211 667,80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64 350,0 тыс. рублей,</w:t>
            </w:r>
          </w:p>
          <w:p>
            <w:pPr>
              <w:pStyle w:val="Normal"/>
              <w:tabs>
                <w:tab w:val="clear" w:pos="708"/>
                <w:tab w:val="left" w:pos="49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  45 576,30 тыс. рублей,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90 193,50 тыс. рубле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 11 548,0 тыс. рубле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очно: объем налоговых расходов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 муниципальной программы, в том числе формулировки 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ерой реализации муниципальной программы является организация эффективной деятельности в области борьбы с преступностью, профилактики правонарушений, координация усилий всех субъектов профилактики в данном направлении, защиты населения и территорий от чрезвычайных ситуаций природного и техногенного характера, а также улучшение качества предоставления коммунальных услуг, организация безопасной системы обращения с отходами,</w:t>
      </w:r>
      <w:r>
        <w:rPr>
          <w:sz w:val="24"/>
          <w:szCs w:val="24"/>
        </w:rPr>
        <w:t xml:space="preserve"> </w:t>
      </w:r>
      <w:r>
        <w:rPr>
          <w:spacing w:val="2"/>
          <w:sz w:val="26"/>
          <w:szCs w:val="26"/>
          <w:shd w:fill="FFFFFF" w:val="clear"/>
        </w:rPr>
        <w:t>создание комфортных условий жизнедеятельности в населенных пункт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 о состоянии преступности вызывает большую обеспокоенность граждан. Преступность, существуя в обществе, пронизывает различные его сферы, определяет состояние общественной и личной безопасности, препятствует эффективному проведению социально-экономических преобразований. Таким образом, особое значение приобретает выработка комплексных мер, направленных на предупреждение, выявление, устранение причин и условий, способствующих совершению преступлений и иных правонарушений. Система профилактики правонарушений предусматривает консолидацию усилий органов местного самоуправления, правоохранительных органов и населения в противодействии преступности, терроризму, экстремизму и иным противоправным деяни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организационных и практических мер позволила добиться определённых результатов в противодействии преступности по ряду направлений оперативно-служеб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2018-2020 годов на территории района наблюдается снижение количества зарегистрированных  преступлений: 2020 – 357; 2019 – 398; 2018 – 44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о нераскрытых преступлений в 2020 году составило 85 уголовно-наказуемых деяния  (2019 -  84 уголовно-наказуемых деяния, 2018 – 96 уголовно-наказуемых деяния). Раскрыто </w:t>
      </w:r>
      <w:r>
        <w:rPr>
          <w:rFonts w:eastAsia="Arial"/>
          <w:sz w:val="26"/>
          <w:szCs w:val="26"/>
          <w:lang w:eastAsia="zxx"/>
        </w:rPr>
        <w:t>254 преступления (2019 – 253 преступления, 2018  - 322 преступления).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мечен рост основных видов преступлен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фактов причинения тяжкого вреда здоровью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боев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стязани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мошенничеств, в том числе совершенных с использованием информационно-телекоммуникационных технолог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зилось число зарегистрированных краж.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Остаются актуальными угрозы вовлечения жителей района в международную террористическую деятельность и пропаганда идеологии терроризма с использованием информационных ресурсов сети Интернет. </w:t>
      </w:r>
    </w:p>
    <w:p>
      <w:pPr>
        <w:pStyle w:val="Normal"/>
        <w:autoSpaceDE w:val="fals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, необходимо повышать эффективность мониторинга общественно-политических, социально-экономических и иных процессов, оказывающих влияние на ситуацию в сфере профилактики терроризма в районе.</w:t>
      </w:r>
    </w:p>
    <w:p>
      <w:pPr>
        <w:pStyle w:val="Normal"/>
        <w:autoSpaceDE w:val="fals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 активизировать работу по оказанию адресного профилактического воздействия на категорию лиц, наиболее подверженных идеологии терроризма. Расширить информационно-пропагандистскую, просветительскую и разъяснительную работу в молодежной среде. </w:t>
      </w:r>
    </w:p>
    <w:p>
      <w:pPr>
        <w:pStyle w:val="Normal"/>
        <w:autoSpaceDE w:val="fals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совершенствование систем технической защиты объектов особой важности, повышенной опасности и жизнеобеспечения, мест массового пребывания людей, которые могут быть избраны террористами в качестве потенциальных целей преступных посягатель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ы предупреждения и ликвидации чрезвычайных ситуаций природного и техногенного характера остаются острыми и актуальными. Физико - географические условия Верхнекамского муниципального округа способствуют возникновению чрезвычайных ситуаций: в период весеннего половодья, паводка из - за продолжительных ливневых дождей и подъема уровня воды в реке Кама. В весенне - летний период (с мая по сентябрь) возможны шквальные и ураганные ветры, порывы которого могут достигать до 30 м/сек. Территория Верхнекамского района так же подвержена лесным и торфяным пожарам.  Возможны ЧС биолого – социального характера: эпидемия, </w:t>
      </w:r>
      <w:r>
        <w:rPr>
          <w:iCs/>
          <w:sz w:val="26"/>
          <w:szCs w:val="26"/>
        </w:rPr>
        <w:t>эпизоотия,</w:t>
      </w:r>
      <w:r>
        <w:rPr>
          <w:color w:val="000000"/>
          <w:sz w:val="26"/>
          <w:szCs w:val="26"/>
        </w:rPr>
        <w:t xml:space="preserve"> эпифитотии.</w:t>
      </w:r>
    </w:p>
    <w:p>
      <w:pPr>
        <w:pStyle w:val="21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ожны ЧС техногенного характера: пожары в населенных пунктах и объектах инфраструктуры, взрывы, </w:t>
      </w:r>
      <w:r>
        <w:rPr>
          <w:iCs/>
          <w:sz w:val="26"/>
          <w:szCs w:val="26"/>
        </w:rPr>
        <w:t xml:space="preserve">аварии на сетях водоснабжения и канализационных сетях, аварии на теплосетях, </w:t>
      </w:r>
      <w:r>
        <w:rPr>
          <w:sz w:val="26"/>
          <w:szCs w:val="26"/>
        </w:rPr>
        <w:t xml:space="preserve">аварии на электроэнергетических системах (сетях), аварии на железнодорожном транспорте, аварии на автодорогах (крупные ДТП), аварии с выбросом и (или) сбросом (угрозой выброса и (или) сброса) АХОВ, </w:t>
      </w:r>
      <w:r>
        <w:rPr>
          <w:bCs/>
          <w:color w:val="222222"/>
          <w:sz w:val="26"/>
          <w:szCs w:val="26"/>
          <w:shd w:fill="FFFFFF" w:val="clear"/>
        </w:rPr>
        <w:t>гидродинамические аварии,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t>аварии при разливе нефти и нефтепродуктов на территории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2018 год в Верхнекамском районе четыре раза вводился режим чрезвычайной ситуации, по причине весеннего половодья и с аварийными режимами работы коммунальной инфраструктуры. В течение года на территории района 3 раза вводился режим «повышенная готовность»  в связи с половодьем, неблагоприятными погодными условиями, отсутствием нормативного запаса топлива на котельных п. Рудничный и п. Светлополянс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2019 год  в Верхнекамском районе три раза вводился режим чрезвычайной ситуации по причине природных явлений и в связи с угрозой разморозки тепловодоснабжения. В течение года на территории района 3 раза вводился режим «повышенная готовность» с установлением сухой ветренной погоды, в целях недопущения лесных пожаров, в связи с отсутствием нормативного запаса топлива и угрозой возникновения аварийной ситуации на теплосетях и с аварийной ситуацией на системе теплоснабж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2020 года режим чрезвычайной ситуации вводился три раза: в связи с отсутствием неснижаемого нормативного запаса топлива на котельных п. Лесной и с аварийным отключением электроснабжения на котельных № 3 и № 6; в связи с разрушением свайных опор временного низководного деревянного моста через реку Кама  у  п. Чус во время весеннего половодья. Режимов повышенной готовности в 2020 г. не вводило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ожароопасный период 2018 года произошло 3 лесных пожара, в 2019 году – 0, в 2020 – 3.   Кроме этого, немаловажной проблемой остаются бытовые пожары. Статистика бытовых пожаров за последние годы свидетельствует о том, что их количество сохраняется на уровне 30 - 50 пожаров в год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 прошедший год  в Верхнекамском районе зарегистрировано 55 бытовых пожаров (в 2018 году – 42, в 2019 году -  59), из них 37 – в жилом секторе и производственных помещениях, 18 – загорание мусора, бесхозных строений. Для обеспечения пожарной безопасности на территории муниципального образования функционируют 4 отделения муниципальной пожарной охран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егодняшний день в Верхнекамском районе функционируют 3 потенциально опасных объекта – гидротехнические сооружения Большого и Среднего Кирсинского водохранилищ, Созимского водохранилищ. В зоне угрозы затопления проживают 1252 человека. В целях предупреждения чрезвычайных ситуаций, связанных с их прорывом, ежегодно заключаются договора с обслуживающими организациями, заключаются договора обязательного страхования. В 2019 году разработана декларация безопасности на ГТС Большого Кирсинского водохранилища, в 2020 году – на ГТС Среднего водохранилищ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еративного реагирования на чрезвычайные ситуации, своевременного обмена информацией, создан орган повседневного управления районного звена ТП РСЧС - единая дежурно-диспетчерская служба Верхнекам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еративного оповещения населения об угрозе возникновения, о возникновении чрезвычайных ситуаций во всех населенных пунктах Верхнекамского района создана система оповещ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леднее время возникла необходимость в погребении умерших у которых нет родственников. В течение 2020 года была выполнена 1 заявка, за истекший период 2021 год – 7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тенциальную опасность для жителей представляют бродячие собаки и появляющиеся  в зимний период в населенных пунктах волки, поэтому ежегодно из бюджета выделяется средства на сокращение их числ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циальную напряженность в обществе вызывают чрезвычайные ситуации, аварии и инциденты, возникающие на объектах жилищно-коммунального хозяйства. За период отопительного сезона 2020/2021 года произошло 18 нарушений в системах теплоснабжения населения (2019/2020 - 23). Особую озабоченность вызывают аварии на системах водоснабжения. В 2020 году зарегистрировано 6 случаев отключения водоснабжения (в 2019 году - 2), в результате чего были нарушены условия жизнедеятельности 2834 человек. Возникновение опасностей и их совокупностей в процессе эксплуатации объектов жилищно-коммунального хозяйства, систем жизнеобеспечения и инженерных коммуникаций связано с износом производственных фондов, систем и коммуникаций, человеческим фактором, отсутствием достаточных финансовых средств на проведение работ по замене оборудования на производстве и системах жизнеобеспечения населения, выслужившего нормативные сроки эксплуат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бщая площадь жилищного фонда района на 01.01.2020 составляла 652 600 кв. метров. Увеличение доли многоквартирных домов, имеющих значительный физический износ, являлось основной проблемой жилищного фонда. Так, износ свыше 65% имеет 35% многоквартирных домов, от 31 до 65% - 45% многоквартирных дом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Для решения этой проблемы реализуется областная программа «Капитальный ремонт общего имущества многоквартирных домов в Кировской области», направленная на увеличение количества многоквартирных домов, в которых проведен капитальный ремонт общего имущества. Участие района в этой программе позволило за период с 2018 по 2020 год отремонтировать 35 многоквартирных домов, но при этом ежегодно фактические показатели значительно отличаются (в 2018 году – на 87,5%, в 2019 году – 57,1% в 2020 году- 75%).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и преобразовании района в муниципальный округ появляются расходы по ремонту и содержанию муниципального жилищного фонда. На сегодняшний день в муниципальной собственности находятся 33 многоквартирных дома общей площадью 26,13 тыс. кв.м.</w:t>
      </w:r>
    </w:p>
    <w:p>
      <w:pPr>
        <w:pStyle w:val="Normal"/>
        <w:spacing w:lineRule="atLeast" w:line="200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Услуги по теплоснабжению</w:t>
      </w:r>
      <w:r>
        <w:rPr>
          <w:sz w:val="26"/>
          <w:szCs w:val="26"/>
        </w:rPr>
        <w:t xml:space="preserve"> предоставляются 21 котельными общей мощностью 136,89 Гкал/час, эксплуатируется 66,12 км тепловых сетей в двухтрубном исчислении, из них 48% сетей нуждается в замене. Доля потерь тепловой энергии составляет от 11% до 54%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некоторых населённых пунктах требуется замена и модернизация тепловых сетей,  в г. Кирс строительство новой котельной мощностью 57 Мв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pacing w:val="2"/>
          <w:sz w:val="26"/>
          <w:szCs w:val="26"/>
        </w:rPr>
        <w:t>Система питьевого водоснабжения</w:t>
      </w:r>
      <w:r>
        <w:rPr>
          <w:spacing w:val="2"/>
          <w:sz w:val="26"/>
          <w:szCs w:val="26"/>
        </w:rPr>
        <w:t xml:space="preserve"> района включает в себя  </w:t>
      </w:r>
      <w:r>
        <w:rPr>
          <w:sz w:val="26"/>
          <w:szCs w:val="26"/>
        </w:rPr>
        <w:t xml:space="preserve">13 водопроводов, 20 насосных станций первого подъёма, 1 открытый водозабор, протяженность водопроводных сетей 76,08 км, из них 67,86% сетей нуждается в замене. </w:t>
      </w:r>
      <w:r>
        <w:rPr>
          <w:spacing w:val="2"/>
          <w:sz w:val="26"/>
          <w:szCs w:val="26"/>
        </w:rPr>
        <w:t>Недостаточное финансирование отрасли жилищно-коммунального хозяйства в районе в течение длительного периода капитальных вложений в объекты коммунальной инфраструктуры привело к ряду проблем, основными из которых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елённых пунктах требуется ремонт и частичная замена системы водоснабжения, в г. Кирс новое строительство водоочистных станций;</w:t>
      </w:r>
    </w:p>
    <w:p>
      <w:pPr>
        <w:pStyle w:val="Normal"/>
        <w:ind w:firstLine="708"/>
        <w:jc w:val="both"/>
        <w:rPr/>
      </w:pPr>
      <w:r>
        <w:rPr>
          <w:spacing w:val="2"/>
          <w:sz w:val="26"/>
          <w:szCs w:val="26"/>
        </w:rPr>
        <w:t>высокий уровень износа централизованных систем водоснабжения населенных пунктов района не позволяет обеспечить население коммунальной услугой по водоснабжению надлежащего качества на постоянной основе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b/>
          <w:spacing w:val="-4"/>
          <w:sz w:val="26"/>
          <w:szCs w:val="26"/>
        </w:rPr>
        <w:t>Отведение сточных вод</w:t>
      </w:r>
      <w:r>
        <w:rPr>
          <w:spacing w:val="-4"/>
          <w:sz w:val="26"/>
          <w:szCs w:val="26"/>
        </w:rPr>
        <w:t xml:space="preserve"> осуществляется 6 канализациями, 8 канализационными насосными станциями, протяженность канализационных сетей 63,43 км, из них 88,2% нуждается в замене. 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В г. Кирсе требуется строительство новой БОС и ремонт водоотводных сетей канализации. </w:t>
      </w:r>
      <w:r>
        <w:rPr>
          <w:sz w:val="26"/>
          <w:szCs w:val="26"/>
        </w:rPr>
        <w:t>В п. Лесной разработана инвестиционная программа модернизации системы водоотведения и в рамках данной программы требуется строительство очистных сооружений и модернизация системы водоотведения.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ая характеристика жилищно-коммунального хозяйства  Верхнекамского района показывает, что отказ от решения проблем программно-целевым методом приведет к инерционному развитию жилищно-коммунального хозяйства, в условиях которого показатели надежности обслуживания, ресурсной эффективности, условия жизни населения будут ухудшаться. </w:t>
      </w:r>
    </w:p>
    <w:p>
      <w:pPr>
        <w:pStyle w:val="Normal"/>
        <w:tabs>
          <w:tab w:val="clear" w:pos="708"/>
          <w:tab w:val="right" w:pos="9638" w:leader="none"/>
        </w:tabs>
        <w:spacing w:lineRule="atLeast" w:line="20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Создание  эффективной и безопасной системы обращения с отходами заключается в ликвидации свалок твердых бытовых отходов и организации площадок сбора ТБО.</w:t>
      </w:r>
      <w:r>
        <w:rPr>
          <w:color w:val="FF0000"/>
          <w:sz w:val="26"/>
          <w:szCs w:val="26"/>
        </w:rPr>
        <w:tab/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запланирована ликвидация и рекультивация свалок твердых бытовых отходов, включенных в распоряжение Правительства  Кировской области  от 28.12.2013 №431 «Об утверждении перечня свалок твердых бытовых отходов, подлежащих рекультивации, и перечня свалок твердых бытовых отходов, не отвечающих требованиям природоохранного законодательства и подлежащих ликвидации».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0 году-запланирована ликвидация свалки ТБО в с. Лойно.   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бора твердых коммунальных отходов  составлены реестры и схемы размещения контейнерных площадок, выполнены требования законодательства по исполнению полномочий в обращении с ТКО. Полномочиями района являются обращение с твердыми коммунальными отходами в сельских поселениях. В 2019 году обустроено 11 контейнерных площадок для накопления ТКО. В 2020 году в сельских населенных пунктов  для обеспечения нужд населения обустроено 44  контейнерных площадки в виде ограждений из профнастила, бетонного основания. 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ровень муниципальных образований переданы </w:t>
      </w:r>
      <w:r>
        <w:rPr>
          <w:color w:val="000000"/>
          <w:sz w:val="26"/>
          <w:szCs w:val="26"/>
        </w:rPr>
        <w:t xml:space="preserve">отдельные государственные полномочиями области по защите населения от болезней, общих для человека и животных, которые заключаются в организации и содержании скотомогильников, находящихся на территории муниципального образования. </w:t>
      </w:r>
      <w:r>
        <w:rPr>
          <w:sz w:val="26"/>
          <w:szCs w:val="26"/>
        </w:rPr>
        <w:t>На сегодняшний день таких скотомогильников два.</w:t>
      </w:r>
    </w:p>
    <w:p>
      <w:pPr>
        <w:pStyle w:val="Normal"/>
        <w:spacing w:lineRule="atLeast" w:line="200"/>
        <w:ind w:firstLine="709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Для </w:t>
      </w:r>
      <w:r>
        <w:rPr>
          <w:spacing w:val="2"/>
          <w:sz w:val="26"/>
          <w:szCs w:val="26"/>
          <w:shd w:fill="FFFFFF" w:val="clear"/>
        </w:rPr>
        <w:t>создания комфортных условий жизнедеятельности в населенных пунктах муниципального образования проводятся мероприятия по благоустройству территорий: обновляется уличное освещение, содержатся места захоронения, проводится озеленение территорий.</w:t>
      </w:r>
    </w:p>
    <w:p>
      <w:pPr>
        <w:pStyle w:val="Normal"/>
        <w:spacing w:lineRule="atLeast" w:line="200"/>
        <w:ind w:firstLine="709"/>
        <w:jc w:val="both"/>
        <w:rPr>
          <w:color w:val="FF0000"/>
          <w:sz w:val="26"/>
          <w:szCs w:val="26"/>
        </w:rPr>
      </w:pPr>
      <w:r>
        <w:rPr>
          <w:sz w:val="28"/>
          <w:szCs w:val="28"/>
        </w:rPr>
        <w:t>В условиях роста стоимости энергоресурсов, дефицита местного бюджета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ConsPlusNormal"/>
        <w:spacing w:lineRule="atLeast" w:line="200" w:before="12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сроки реализации муниципальной программы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оритеты муниципальной политики в сфере реализации муниципальной программы базируются на положениях следующих правовых актов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 муниципальной политики Российской Федерации в области гражданской обороны на период до 2030 года, утвержденных Указом Президента Российской Федерации от 20.12.2016 № 696 «Об утверждении Основ муниципальной политики Российской Федерации в области гражданской обороны на период до 2030 года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кона Кировской области от 09.11.2009 № 443-ЗО «О защите населения и территорий Кировской области от чрезвычайных ситуаций природного и техногенного характера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 от 06.03.2006 № 35-ФЗ  «О противодействии терроризму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постановления Правительства Кировской области от 21.03.2014 № 254/210 «Об областной программе «Капитальный ремонт общего имущества многоквартирных домов в Кировской области</w:t>
      </w:r>
      <w:r>
        <w:rPr>
          <w:sz w:val="26"/>
          <w:szCs w:val="26"/>
        </w:rPr>
        <w:t>»;</w:t>
      </w:r>
    </w:p>
    <w:p>
      <w:pPr>
        <w:pStyle w:val="Normal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едерального закона от 27.07.2010 № 190-ФЗ «О теплоснабжении»;</w:t>
      </w:r>
    </w:p>
    <w:p>
      <w:pPr>
        <w:pStyle w:val="Normal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едерального закона от 07.12.2011 № 416-ФЗ «О водоснабжении и водоотведении»;</w:t>
      </w:r>
    </w:p>
    <w:p>
      <w:pPr>
        <w:pStyle w:val="Normal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каза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а Кировской области от 18 июня 2014 года № 416-ЗО «О наделении органов местного самоуправления муниципальных районов и городских округов Кировской области отдельными государственными полномочиями Кировской области по организации проведения мероприятий по предупреждению и ликвидации болезней животных и их лечению»;</w:t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A3E2D0" w:val="clear"/>
        </w:rPr>
      </w:pPr>
      <w:r>
        <w:rPr>
          <w:color w:val="000000"/>
          <w:sz w:val="26"/>
          <w:szCs w:val="26"/>
        </w:rPr>
        <w:t>Закона Кировской области от 3 ноября 2011 года № 79-ЗО «О наделении органов местного самоуправления муниципальных районов и городских округов Кировской области отдельными государственными полномочиями Кировской области по защите населения от болезней, общих для человека и животных;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1"/>
        <w:rPr>
          <w:sz w:val="26"/>
          <w:szCs w:val="26"/>
        </w:rPr>
      </w:pPr>
      <w:r>
        <w:rPr>
          <w:sz w:val="26"/>
          <w:szCs w:val="26"/>
          <w:lang w:eastAsia="ar-SA"/>
        </w:rPr>
        <w:t>Стратегии социально-экономического развития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Целями Программы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общественной безопасности и повышение защищенности населения;</w:t>
      </w:r>
    </w:p>
    <w:p>
      <w:pPr>
        <w:pStyle w:val="Normal"/>
        <w:ind w:left="-57" w:firstLine="908"/>
        <w:jc w:val="both"/>
        <w:rPr/>
      </w:pPr>
      <w:r>
        <w:rPr>
          <w:sz w:val="26"/>
          <w:szCs w:val="26"/>
        </w:rPr>
        <w:t>повышение качества жилищно-коммунальных услуг;</w:t>
      </w:r>
    </w:p>
    <w:p>
      <w:pPr>
        <w:pStyle w:val="Normal"/>
        <w:ind w:left="-57" w:firstLine="908"/>
        <w:jc w:val="both"/>
        <w:rPr>
          <w:sz w:val="26"/>
          <w:szCs w:val="26"/>
        </w:rPr>
      </w:pPr>
      <w:r>
        <w:rPr>
          <w:sz w:val="26"/>
          <w:szCs w:val="26"/>
        </w:rPr>
        <w:t>создание комфортных условий проживания насе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усматривает решение следующих задач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бщественного порядка и профилактика правонарушен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филактических мер по противодействию терроризму и экстремизму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чрезвычайных ситуаций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эффективной и безопасной системы обращения с отходами; </w:t>
      </w:r>
    </w:p>
    <w:p>
      <w:pPr>
        <w:pStyle w:val="Normal"/>
        <w:ind w:firstLine="851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создание условий для обеспечения надлежащего качества предоставляемых жилищно-коммунальных услуг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едение в надлежащее состояние объектов благоустройства и муниципального жилищного фонда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spacing w:val="2"/>
          <w:sz w:val="28"/>
          <w:szCs w:val="28"/>
          <w:shd w:fill="FFFFFF" w:val="clear"/>
        </w:rPr>
        <w:t>создание условий для повышения энергоэффективности.</w:t>
      </w:r>
    </w:p>
    <w:p>
      <w:pPr>
        <w:pStyle w:val="Normal"/>
        <w:ind w:firstLine="851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Целевыми показателями Программы являются:</w:t>
      </w:r>
    </w:p>
    <w:p>
      <w:pPr>
        <w:pStyle w:val="ConsPlusCel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противоправных деяний, совершенных в общественных местах и на улицах, от общего количества зарегистрированных преступлений;</w:t>
      </w:r>
    </w:p>
    <w:p>
      <w:pPr>
        <w:pStyle w:val="ConsPlusCell"/>
        <w:ind w:firstLine="851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количество проведенных мероприятий, направленных на профилактику экстремизма и противодействие терроризму;</w:t>
      </w:r>
    </w:p>
    <w:p>
      <w:pPr>
        <w:pStyle w:val="ConsPlusCel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уровень готовности органов управления, сил и средств, предназначенных для предупреждения и ликвидации чрезвычайных ситуаций природного и техногенного характера, а также сил и средств гражданской обороны;</w:t>
      </w:r>
    </w:p>
    <w:p>
      <w:pPr>
        <w:pStyle w:val="ConsPlusCel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ликвидированных несанкционированных свалок;</w:t>
      </w:r>
    </w:p>
    <w:p>
      <w:pPr>
        <w:pStyle w:val="ConsPlusCel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потерь тепловой энергии в суммарном объеме отпуска тепловой энерги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доля  утечек и неучтенного расхода воды в суммарном объеме воды;</w:t>
      </w:r>
    </w:p>
    <w:p>
      <w:pPr>
        <w:pStyle w:val="ConsPlusCell"/>
        <w:ind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бюджета муниципального образования на благоустройство в расчёте на одного жителя</w:t>
      </w:r>
      <w:r>
        <w:rPr>
          <w:sz w:val="26"/>
          <w:szCs w:val="26"/>
        </w:rPr>
        <w:t>;</w:t>
      </w:r>
    </w:p>
    <w:p>
      <w:pPr>
        <w:pStyle w:val="ConsPlusCell"/>
        <w:ind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количество реализованных энергосервисных контрактов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 целевых показателях эффективности реализации муниципальной программы представлены в приложении № 1 к Программе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0" w:name="P1731"/>
      <w:bookmarkEnd w:id="0"/>
      <w:r>
        <w:rPr>
          <w:sz w:val="26"/>
          <w:szCs w:val="26"/>
        </w:rPr>
        <w:t>Методика расчета значений целевых показателей эффективности реализации муниципальной программы отражена в приложении № 2 к Программ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реализации Программы 2022 - 2024 год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Обобщенная характеристика мероприятий муниципальной программы</w:t>
      </w:r>
    </w:p>
    <w:p>
      <w:pPr>
        <w:pStyle w:val="Normal"/>
        <w:ind w:firstLine="36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и решение задач муниципальной программы осуществляются путем реализации подпрограммы, отдельных мероприятий и проекта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На решение задачи  «Обеспечение общественного порядка и профилактика правонарушений» направлена реализация подпрограммы «</w:t>
      </w:r>
      <w:r>
        <w:rPr>
          <w:spacing w:val="-2"/>
          <w:sz w:val="26"/>
          <w:szCs w:val="26"/>
        </w:rPr>
        <w:t>Профилактика правонарушений и преступлений»</w:t>
      </w:r>
      <w:r>
        <w:rPr>
          <w:sz w:val="26"/>
          <w:szCs w:val="26"/>
        </w:rPr>
        <w:t>, представленной в приложении № 3 к Программе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ание отдельных мероприятий, реализуемых в рамках подпрограммы «</w:t>
      </w:r>
      <w:r>
        <w:rPr>
          <w:spacing w:val="-2"/>
          <w:sz w:val="26"/>
          <w:szCs w:val="26"/>
        </w:rPr>
        <w:t>Профилактика правонарушений и преступлений»</w:t>
      </w:r>
      <w:r>
        <w:rPr>
          <w:sz w:val="26"/>
          <w:szCs w:val="26"/>
        </w:rPr>
        <w:t>, приведено в соответствующем разделе указанной подпрограммы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3.2. На решение задачи  «Реализация профилактических мер по противодействию терроризму и экстремизму» направлена реализация подпрограммы «Профилактика терроризма, экстремизма и ликвидация последствий проявлений терроризма и экстремизма», представленной в приложении № 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к Программе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ание отдельных мероприятий, реализуемых в рамках подпрограммы «Профилактика терроризма, экстремизма и ликвидация последствий проявлений терроризма и экстремизма», приведено в соответствующем разделе указанной подпрограммы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3.3. На решение задачи «Предупреждение чрезвычайных ситуаций» направлены отдельные мероприят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Защита населения и территорий», которое </w:t>
      </w:r>
      <w:r>
        <w:rPr>
          <w:sz w:val="26"/>
          <w:szCs w:val="26"/>
          <w:lang w:eastAsia="ar-SA"/>
        </w:rPr>
        <w:t>включает в себя: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ежегодное обслуживание местной системы оповещения и поддержание ее в готов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ежегодное заключение муниципального контракта на обслуживание гидротехнических сооружений Большого и Среднего Кирсинских водохранилищ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создание резервного фонда для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содержание и развитие единой дежурно-диспетчерской службы Верхнекамского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зработка декларации безопасности на потенциально-опасные объекты Верхнекамского муниципального округа;</w:t>
      </w:r>
    </w:p>
    <w:p>
      <w:pPr>
        <w:pStyle w:val="Normal"/>
        <w:tabs>
          <w:tab w:val="clear" w:pos="708"/>
          <w:tab w:val="left" w:pos="5331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еспечение пожарной безопасности.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казание услуг по вопросам похоронного дела», в рамках которого осуществляется предоставление согласно гарантированному перечню услуг по погребению на безвозмездной основе и осуществления погребения умерших на  территории Верхнекам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«Регулирование численности волков», которое заключается в </w:t>
      </w:r>
      <w:r>
        <w:rPr>
          <w:sz w:val="28"/>
          <w:szCs w:val="28"/>
        </w:rPr>
        <w:t xml:space="preserve">проведении </w:t>
      </w:r>
      <w:r>
        <w:rPr>
          <w:sz w:val="26"/>
          <w:szCs w:val="26"/>
        </w:rPr>
        <w:t>конкурсов на звание «Лучший охотник-волчатник Верхнекамского муниципального округа», «Лучшая бригада охотников-волчатников Верхнекамского муниципального округа» с целью сокращения численности волк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тлов безнадзорных животных»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</w:t>
      </w:r>
      <w:r>
        <w:rPr>
          <w:color w:val="000000"/>
          <w:sz w:val="26"/>
          <w:szCs w:val="26"/>
        </w:rPr>
        <w:t>рганы местного самоуправления муниципальных районов и городских округов Кировской области наделяются на неограниченный срок отдельными государственными полномочиями области по организации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. Субвенции выделяются в соответствии в Порядком предоставления и расходования субвенций местным бюджетам из областного бюджета на осуществление отдельных государственных полномочий Кировской области в области обращения с животными без владельцев на территории муниципальных районов и городских округов, утвержденным Постановлением Правительства Кировской области от 05.02.2013 № 194/45 «Об утверждении порядков предоставления и расходования субвенций местным бюджетам из областного бюджета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дельные государственные полномочия включают: отлов безнадзорных домашних животных; транспортировку безнадзорных домашних животных; осмотр и их учет ветеринарным специалистом; содержание и кормление безнадзорных домашних животных в пункте временного содержания и пр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Задача «Создание эффективной и безопасной системы обращения с отходами» будет решаться посредством следующих отдельных мероприятий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Ликвидация свалок твердых бытовых отходов»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6"/>
          <w:szCs w:val="26"/>
        </w:rPr>
        <w:t>В муниципальном образова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планирована ликвидация и рекультивация свалок твердых бытовых отходов, включенных в распоряжение Правительства  Кировской области  от 28.12.2013 № 431 «Об утверждении перечня свалок твердых бытовых отходов, подлежащих рекультивации, и перечня свалок твердых бытовых отходов, не отвечающих требованиям природоохранного законодательства и подлежащих ликвидации». В 2021 году запланирована ликвидация свалки в с. Кочки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устройство мест накопления твердых коммунальных отходов», которое включает в себя содержание площадок накопления твердых коммунальных отходов, покупку дополнительных контейнеров и прочие мероприятия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Организация и содержание скотомогильник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</w:t>
      </w:r>
      <w:r>
        <w:rPr>
          <w:color w:val="000000"/>
          <w:sz w:val="26"/>
          <w:szCs w:val="26"/>
        </w:rPr>
        <w:t>рганы местного самоуправления муниципальных районов и городских округов Кировской области наделяются на неограниченный срок отдельными государственными полномочиями области по защите населения от болезней, общих для человека и животных. Финансирование мероприятий происходит в соответствии с Порядком предоставления и распределения субвенций местным бюджетам из областного бюджета на выполнение отдельных государственных полномочий по защите населения от болезней, общих для человека и животных, утвержденным Постановлением Правительства Кировской области от 05.02.2013 № 194/45 «Об утверждении порядков предоставления и расходования субвенций местным бюджетам из областного бюджет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5. Задача «</w:t>
      </w:r>
      <w:r>
        <w:rPr>
          <w:spacing w:val="2"/>
          <w:sz w:val="26"/>
          <w:szCs w:val="26"/>
          <w:shd w:fill="FFFFFF" w:val="clear"/>
        </w:rPr>
        <w:t>Создание условий для обеспечения надлежащего качества предоставляемых жилищно-коммунальных услуг» будет решаться через реализацию проекта «</w:t>
      </w:r>
      <w:r>
        <w:rPr>
          <w:rFonts w:eastAsia="SimSun;宋体"/>
          <w:kern w:val="2"/>
          <w:sz w:val="26"/>
          <w:szCs w:val="26"/>
          <w:lang w:eastAsia="zh-CN" w:bidi="hi-IN"/>
        </w:rPr>
        <w:t>Строительство водопроводных очистных сооружений хозяйственно-питьевого и противопожарного водопровода производительностью 2000 куб. метров в сутки города Кирс Верхнекамского района Кировской области»</w:t>
      </w:r>
      <w:r>
        <w:rPr>
          <w:color w:val="FF0000"/>
          <w:spacing w:val="2"/>
          <w:sz w:val="26"/>
          <w:szCs w:val="26"/>
          <w:shd w:fill="FFFFFF" w:val="clear"/>
        </w:rPr>
        <w:t xml:space="preserve"> </w:t>
      </w:r>
      <w:r>
        <w:rPr>
          <w:spacing w:val="2"/>
          <w:sz w:val="26"/>
          <w:szCs w:val="26"/>
          <w:shd w:fill="FFFFFF" w:val="clear"/>
        </w:rPr>
        <w:t>и отдельных мероприятий.</w:t>
      </w:r>
    </w:p>
    <w:p>
      <w:pPr>
        <w:pStyle w:val="Normal"/>
        <w:ind w:firstLine="709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 xml:space="preserve">Проект </w:t>
      </w:r>
      <w:r>
        <w:rPr>
          <w:rFonts w:eastAsia="SimSun;宋体"/>
          <w:color w:val="000000"/>
          <w:kern w:val="2"/>
          <w:sz w:val="26"/>
          <w:szCs w:val="26"/>
          <w:shd w:fill="FFFFFF" w:val="clear"/>
          <w:lang w:eastAsia="zh-CN" w:bidi="hi-IN"/>
        </w:rPr>
        <w:t>«Строительство водопроводных очистных сооружений хозяйственно-питьевого и противопожарного водопровода производительностью 2000 куб. метров в сутки города Кирс Верхнекамского района Кировской области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ализуется в рамках </w:t>
      </w:r>
      <w:r>
        <w:rPr>
          <w:spacing w:val="2"/>
          <w:sz w:val="26"/>
          <w:szCs w:val="26"/>
          <w:shd w:fill="FFFFFF" w:val="clear"/>
        </w:rPr>
        <w:t>регионального проекта «Чистая вода в Кировской области».</w:t>
      </w:r>
      <w:r>
        <w:rPr>
          <w:color w:val="FF0000"/>
          <w:spacing w:val="2"/>
          <w:sz w:val="26"/>
          <w:szCs w:val="26"/>
          <w:shd w:fill="FFFFFF" w:val="clear"/>
        </w:rPr>
        <w:t xml:space="preserve"> </w:t>
      </w:r>
      <w:r>
        <w:rPr>
          <w:spacing w:val="2"/>
          <w:sz w:val="26"/>
          <w:szCs w:val="26"/>
          <w:shd w:fill="FFFFFF" w:val="clear"/>
        </w:rPr>
        <w:t>В рамках проекта р</w:t>
      </w:r>
      <w:r>
        <w:rPr>
          <w:sz w:val="26"/>
          <w:szCs w:val="26"/>
        </w:rPr>
        <w:t>азрабатывается проектно-сметная документация и производится строительство объекта водоснабжения в городе Кирс Верхнекам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 xml:space="preserve">В рамках отдельного мероприятия «Строительство, капитальный ремонт, реконструкция и модернизация объектов жизнеобеспечения» </w:t>
      </w:r>
      <w:r>
        <w:rPr>
          <w:sz w:val="26"/>
          <w:szCs w:val="26"/>
        </w:rPr>
        <w:t xml:space="preserve">запланировано проведение ремонтов, реконструкции объектов жизнеобеспечения, закрепленных в концессионных соглашениях в отношении объектов теплоснабжения, водоснабжения, водоотведения ресурсоснабжающими предприятиями округа. </w:t>
      </w:r>
    </w:p>
    <w:p>
      <w:pPr>
        <w:pStyle w:val="Normal"/>
        <w:widowControl w:val="false"/>
        <w:tabs>
          <w:tab w:val="clear" w:pos="708"/>
          <w:tab w:val="left" w:pos="4243" w:leader="none"/>
        </w:tabs>
        <w:suppressAutoHyphens w:val="true"/>
        <w:ind w:firstLine="709"/>
        <w:jc w:val="both"/>
        <w:rPr/>
      </w:pPr>
      <w:r>
        <w:rPr>
          <w:rFonts w:eastAsia="SimSun;宋体"/>
          <w:kern w:val="2"/>
          <w:sz w:val="26"/>
          <w:szCs w:val="26"/>
          <w:lang w:eastAsia="ar-SA" w:bidi="hi-IN"/>
        </w:rPr>
        <w:t xml:space="preserve">Отдельное мероприятие «Обеспечение отопительного сезона 2021-2022 годов на 2022 год» включает в себя </w:t>
      </w:r>
      <w:r>
        <w:rPr>
          <w:rFonts w:eastAsia="SimSun;宋体"/>
          <w:kern w:val="2"/>
          <w:sz w:val="26"/>
          <w:szCs w:val="26"/>
          <w:shd w:fill="FFFFFF" w:val="clear"/>
          <w:lang w:eastAsia="zh-CN" w:bidi="hi-IN"/>
        </w:rPr>
        <w:t>предоставление иных межбюджетных трансфертов местным бюджетам из областного бюджета на обеспечение отопительного сезона 2021 - 2022 годов (с дальнейшим направлением средств ресурсоснабжающим организациям).</w:t>
      </w:r>
      <w:r>
        <w:rPr>
          <w:rFonts w:eastAsia="SimSun;宋体"/>
          <w:kern w:val="2"/>
          <w:sz w:val="26"/>
          <w:szCs w:val="26"/>
          <w:lang w:eastAsia="ar-SA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43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rFonts w:eastAsia="SimSun;宋体"/>
          <w:kern w:val="2"/>
          <w:sz w:val="26"/>
          <w:szCs w:val="26"/>
          <w:shd w:fill="FFFFFF" w:val="clear"/>
          <w:lang w:eastAsia="zh-CN" w:bidi="hi-IN"/>
        </w:rPr>
        <w:t>Методика распределения и правила предоставления иных межбюджетных трансфертов местным бюджетам из областного бюджета на обеспечение отопительного сезона 2021 - 2022 годов утверждены </w:t>
      </w:r>
      <w:hyperlink r:id="rId2">
        <w:r>
          <w:rPr>
            <w:rStyle w:val="InternetLink"/>
            <w:rFonts w:eastAsia="SimSun;宋体"/>
            <w:kern w:val="2"/>
            <w:sz w:val="26"/>
            <w:szCs w:val="26"/>
            <w:shd w:fill="FFFFFF" w:val="clear"/>
            <w:lang w:eastAsia="zh-CN" w:bidi="hi-IN"/>
          </w:rPr>
          <w:t>постановлением Правительства Кировской области от 23.12.2021 N 724-П «Об утверждении методики распределения и правил предоставления из областного бюджета иных межбюджетных трансфертов местным бюджетам на обеспечение отопительного сезона 2021 - 2022 годов</w:t>
        </w:r>
      </w:hyperlink>
      <w:r>
        <w:rPr>
          <w:rFonts w:eastAsia="SimSun;宋体"/>
          <w:kern w:val="2"/>
          <w:sz w:val="26"/>
          <w:szCs w:val="26"/>
          <w:lang w:eastAsia="zh-CN" w:bidi="hi-IN"/>
        </w:rPr>
        <w:t>»</w:t>
      </w:r>
      <w:r>
        <w:rPr>
          <w:rFonts w:eastAsia="SimSun;宋体"/>
          <w:kern w:val="2"/>
          <w:sz w:val="26"/>
          <w:szCs w:val="26"/>
          <w:shd w:fill="FFFFFF" w:val="clear"/>
          <w:lang w:eastAsia="zh-CN" w:bidi="hi-IN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6. Задача «П</w:t>
      </w:r>
      <w:r>
        <w:rPr>
          <w:color w:val="000000"/>
          <w:sz w:val="26"/>
          <w:szCs w:val="26"/>
        </w:rPr>
        <w:t>риведение в надлежащее состояние объектов благоустройства и муниципального жилищного фонда» будет решаться посредством отдельных мероприятий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Благоустройство населенных пунктов», которое включает в себя уличное освещение, содержание мест захоронения, озеленение и прочие мероприятия по благоустройств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>«Ремонт и содержание муниципального жилищного фонда», направленное на улучшение комфортности проживания граждан в муниципальном жиль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7. На решение задачи  «</w:t>
      </w:r>
      <w:r>
        <w:rPr>
          <w:spacing w:val="2"/>
          <w:sz w:val="26"/>
          <w:szCs w:val="26"/>
          <w:shd w:fill="FFFFFF" w:val="clear"/>
        </w:rPr>
        <w:t>Создание условий для повышения энергоэффективности</w:t>
      </w:r>
      <w:r>
        <w:rPr>
          <w:sz w:val="26"/>
          <w:szCs w:val="26"/>
        </w:rPr>
        <w:t>» направлена реализация подпрограммы «Э</w:t>
      </w:r>
      <w:r>
        <w:rPr>
          <w:sz w:val="26"/>
          <w:szCs w:val="26"/>
          <w:lang w:eastAsia="en-US"/>
        </w:rPr>
        <w:t xml:space="preserve">нергосбережение и повышение энергетической эффективности муниципальных учреждений </w:t>
      </w:r>
      <w:r>
        <w:rPr>
          <w:sz w:val="26"/>
          <w:szCs w:val="26"/>
        </w:rPr>
        <w:t>Верхнекамского района Кировской области</w:t>
      </w:r>
      <w:r>
        <w:rPr>
          <w:spacing w:val="-2"/>
          <w:sz w:val="26"/>
          <w:szCs w:val="26"/>
        </w:rPr>
        <w:t>»</w:t>
      </w:r>
      <w:r>
        <w:rPr>
          <w:sz w:val="26"/>
          <w:szCs w:val="26"/>
        </w:rPr>
        <w:t>, представленной в приложении № 5 к Программе.</w:t>
      </w:r>
    </w:p>
    <w:p>
      <w:pPr>
        <w:pStyle w:val="Normal"/>
        <w:ind w:firstLine="709"/>
        <w:jc w:val="both"/>
        <w:rPr>
          <w:rFonts w:ascii="Calibri" w:hAnsi="Calibri" w:eastAsia="SimSun;宋体" w:cs="Mangal;Courier New"/>
          <w:kern w:val="2"/>
          <w:sz w:val="26"/>
          <w:szCs w:val="26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6"/>
          <w:szCs w:val="26"/>
          <w:lang w:eastAsia="zh-CN" w:bidi="hi-IN"/>
        </w:rPr>
        <w:t>Описание отдельных мероприятий, реализуемых в рамках подпрограммы «Э</w:t>
      </w:r>
      <w:r>
        <w:rPr>
          <w:rFonts w:eastAsia="SimSun;宋体" w:cs="Mangal;Courier New" w:ascii="Liberation Serif;Times New Roman" w:hAnsi="Liberation Serif;Times New Roman"/>
          <w:kern w:val="2"/>
          <w:sz w:val="26"/>
          <w:szCs w:val="26"/>
          <w:lang w:eastAsia="en-US" w:bidi="hi-IN"/>
        </w:rPr>
        <w:t>нергосбережение и повышение энергетической</w:t>
        <w:br/>
        <w:t xml:space="preserve">эффективности муниципальных учреждений </w:t>
      </w:r>
      <w:r>
        <w:rPr>
          <w:rFonts w:eastAsia="SimSun;宋体" w:cs="Mangal;Courier New" w:ascii="Liberation Serif;Times New Roman" w:hAnsi="Liberation Serif;Times New Roman"/>
          <w:kern w:val="2"/>
          <w:sz w:val="26"/>
          <w:szCs w:val="26"/>
          <w:lang w:eastAsia="zh-CN" w:bidi="hi-IN"/>
        </w:rPr>
        <w:t>Верхнекамского района Кировской области</w:t>
      </w:r>
      <w:r>
        <w:rPr>
          <w:rFonts w:eastAsia="SimSun;宋体" w:cs="Mangal;Courier New" w:ascii="Liberation Serif;Times New Roman" w:hAnsi="Liberation Serif;Times New Roman"/>
          <w:spacing w:val="-2"/>
          <w:kern w:val="2"/>
          <w:sz w:val="26"/>
          <w:szCs w:val="26"/>
          <w:lang w:eastAsia="zh-CN" w:bidi="hi-IN"/>
        </w:rPr>
        <w:t>»</w:t>
      </w:r>
      <w:r>
        <w:rPr>
          <w:rFonts w:eastAsia="SimSun;宋体" w:cs="Mangal;Courier New" w:ascii="Liberation Serif;Times New Roman" w:hAnsi="Liberation Serif;Times New Roman"/>
          <w:kern w:val="2"/>
          <w:sz w:val="26"/>
          <w:szCs w:val="26"/>
          <w:lang w:eastAsia="zh-CN" w:bidi="hi-IN"/>
        </w:rPr>
        <w:t>, приведено в соответствующем разделе указанной подпрограммы.</w:t>
      </w:r>
    </w:p>
    <w:p>
      <w:pPr>
        <w:pStyle w:val="Normal"/>
        <w:ind w:firstLine="709"/>
        <w:jc w:val="both"/>
        <w:rPr>
          <w:rFonts w:ascii="Calibri" w:hAnsi="Calibri" w:eastAsia="SimSun;宋体" w:cs="Calibri"/>
          <w:spacing w:val="2"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Calibri" w:ascii="Calibri" w:hAnsi="Calibri"/>
          <w:spacing w:val="2"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Formattext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сурсное обеспечение Программы</w:t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муниципальной программы  необходимы следующие средства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952"/>
        <w:gridCol w:w="1451"/>
        <w:gridCol w:w="1701"/>
        <w:gridCol w:w="1701"/>
      </w:tblGrid>
      <w:tr>
        <w:trPr>
          <w:trHeight w:val="251" w:hRule="atLeast"/>
          <w:cantSplit w:val="true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муниципальной программы,</w:t>
            </w:r>
          </w:p>
          <w:p>
            <w:pPr>
              <w:pStyle w:val="Normal"/>
              <w:widowControl w:val="false"/>
              <w:autoSpaceDE w:val="false"/>
              <w:ind w:left="426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251" w:hRule="atLeast"/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right="-1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469" w:hRule="atLeast"/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7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>
          <w:trHeight w:val="46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8" w:leader="none"/>
                <w:tab w:val="right" w:pos="2517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4 35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4 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91" w:leader="none"/>
              </w:tabs>
              <w:autoSpaceDE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  <w:tab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5 576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4 1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0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95,4</w:t>
            </w:r>
          </w:p>
        </w:tc>
      </w:tr>
      <w:tr>
        <w:trPr>
          <w:trHeight w:val="50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 193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36 2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0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903,8</w:t>
            </w:r>
          </w:p>
        </w:tc>
      </w:tr>
      <w:tr>
        <w:trPr>
          <w:trHeight w:val="50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 548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4,0</w:t>
            </w:r>
          </w:p>
        </w:tc>
      </w:tr>
    </w:tbl>
    <w:p>
      <w:pPr>
        <w:pStyle w:val="Normal"/>
        <w:autoSpaceDE w:val="false"/>
        <w:ind w:left="426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6"/>
          <w:szCs w:val="26"/>
        </w:rPr>
        <w:t xml:space="preserve">Средства федерального бюджета указаны в рамках </w:t>
      </w:r>
      <w:r>
        <w:rPr>
          <w:sz w:val="26"/>
          <w:szCs w:val="26"/>
        </w:rPr>
        <w:t>регионального проекта «Чистая вода в Кировской области», утвержденного Советом по проектному управлению при Губернаторе Кировской области (протокол от 05.12.2018 № 2, с изм. от 04.09.2020 № 3);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едства областного бюджета указаны в рамках: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региональной программы «Повышение качества водоснабжения на территории Кировской области», утвержденной постановлением Правительства Кировской области от 01.08.2019 № 421-П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государственной программы Кировской области «Обеспечение ветеринарного благополучия», утвержденной постановлением</w:t>
      </w:r>
      <w:r>
        <w:rPr>
          <w:spacing w:val="2"/>
          <w:sz w:val="26"/>
          <w:szCs w:val="26"/>
          <w:shd w:fill="FFFFFF" w:val="clear"/>
        </w:rPr>
        <w:t xml:space="preserve"> Правительства</w:t>
      </w:r>
      <w:r>
        <w:rPr>
          <w:sz w:val="26"/>
          <w:szCs w:val="26"/>
        </w:rPr>
        <w:t xml:space="preserve"> Кировской области от 16.12.2019 № 641-П;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государственной программы Кировской области «Развитие агропромышленного комплекса», </w:t>
      </w:r>
      <w:r>
        <w:rPr>
          <w:spacing w:val="2"/>
          <w:sz w:val="26"/>
          <w:szCs w:val="26"/>
          <w:shd w:fill="FFFFFF" w:val="clear"/>
        </w:rPr>
        <w:t>утвержденной постановлением Правительства Кировской области от 23.12.2019 № 690-П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SimSun;宋体"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/>
          <w:kern w:val="2"/>
          <w:sz w:val="26"/>
          <w:szCs w:val="26"/>
          <w:shd w:fill="FFFFFF" w:val="clear"/>
          <w:lang w:eastAsia="zh-CN" w:bidi="hi-IN"/>
        </w:rPr>
        <w:t>государственной программой Кировской области «Развитие жилищно-коммунального комплекса и повышение энергетической эффективности»,</w:t>
      </w:r>
      <w:r>
        <w:rPr>
          <w:spacing w:val="2"/>
          <w:sz w:val="26"/>
          <w:szCs w:val="26"/>
          <w:shd w:fill="FFFFFF" w:val="clear"/>
        </w:rPr>
        <w:t xml:space="preserve"> утвержденной постановлением Правительства Кировской области от 30.12.2019 № 756-П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униципальной программы по основным направлениям финансирования приведены  в таблице.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701"/>
        <w:gridCol w:w="1559"/>
        <w:gridCol w:w="1418"/>
        <w:gridCol w:w="1843"/>
      </w:tblGrid>
      <w:tr>
        <w:trPr>
          <w:trHeight w:val="251" w:hRule="atLeast"/>
          <w:cantSplit w:val="true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 финансировани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муниципальной программы, (тыс. рублей)</w:t>
            </w:r>
          </w:p>
        </w:tc>
      </w:tr>
      <w:tr>
        <w:trPr>
          <w:trHeight w:val="251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right="-1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469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7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>
          <w:trHeight w:val="46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211 6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6 1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6 87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8 653,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5 65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65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46 0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1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21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653,2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нформация о расходах на реализацию муниципальной программы представлена в Приложении № 4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5. Анализ рисков реализации программы и описание мер по управлению рисками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i/>
          <w:i/>
          <w:color w:val="2D2D2D"/>
          <w:spacing w:val="2"/>
          <w:sz w:val="21"/>
          <w:szCs w:val="21"/>
        </w:rPr>
      </w:pPr>
      <w:r>
        <w:rPr>
          <w:rFonts w:cs="Arial" w:ascii="Arial" w:hAnsi="Arial"/>
          <w:i/>
          <w:color w:val="2D2D2D"/>
          <w:spacing w:val="2"/>
          <w:sz w:val="21"/>
          <w:szCs w:val="21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111"/>
      </w:tblGrid>
      <w:tr>
        <w:trPr>
          <w:trHeight w:val="23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ативный факто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минимизации рисков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риски</w:t>
            </w:r>
          </w:p>
        </w:tc>
      </w:tr>
      <w:tr>
        <w:trPr>
          <w:trHeight w:val="167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6"/>
                <w:szCs w:val="26"/>
              </w:rPr>
              <w:t>Низкая исполнительская дисциплина ответственного исполнителя, соисполнителей муниципальной программ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6"/>
                <w:szCs w:val="26"/>
              </w:rPr>
              <w:t>планирование хода реализации муниципальной программы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6"/>
                <w:szCs w:val="26"/>
              </w:rPr>
              <w:t>мониторинг выполнения мероприятий муниципальной программы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6"/>
                <w:szCs w:val="26"/>
              </w:rPr>
              <w:t>своевременная актуализация ежегодного плана реализации муниципальной программы, в том числе корректировка состава и сроков исполнения мероприятий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6"/>
                <w:szCs w:val="26"/>
              </w:rPr>
              <w:t>Несвоевременные разработка, согласование и принятие документов, обеспечивающих выполнение мероприятий муниципальной программы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6"/>
                <w:szCs w:val="26"/>
              </w:rPr>
              <w:t>Недостаточная оперативность при корректировке плана реализации муниципальной программы при наступлении внешних рисков реализации муниципальной программы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ие риски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6"/>
                <w:szCs w:val="26"/>
              </w:rPr>
              <w:t>Финансово-экономический - уменьшение объема средств местного бюджета в связи с оптимизацией расходов при его формирован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6"/>
                <w:szCs w:val="26"/>
              </w:rPr>
              <w:t>проведение экономического анализа использования ресурсов муниципальной программы, определение экономии средств и перенесение их на наиболее затратные мероприятия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6"/>
                <w:szCs w:val="26"/>
              </w:rPr>
              <w:t>своевременное принятие управленческих решений о более эффективном использовании средств и ресурсов муниципальной программы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й риск, который может проявляться в экстремальных климатических явлениях (аномально жаркое лето, холодная зима и тому подобное). Такие явления могут оказывать влияние на показатель количества чрезвычайных ситуаций природного характера, пожаров, происшествий на водных объектах и их последствий, материальный ущер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6"/>
                <w:szCs w:val="26"/>
              </w:rPr>
              <w:t>определение организационной структуры управления реализацией муниципальной программы (функции и согласованность звеньев всех уровней управления);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принятие управленческих решений;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и прогнозирование, определение рисков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6"/>
                <w:szCs w:val="26"/>
              </w:rPr>
              <w:t>Риск изменения федерального законодательства, регулирующего отношения в сфере чрезвычайных ситуаций природного и техногенного характера, содержащего требования, несовместимые с проводимыми в рамках муниципальной программы мероприятия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применением в пределах своей компетенции федеральных и областных нормативных правовых актов, непрерывное обновление, анализ и пересмотр имеющейся информации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6"/>
                <w:szCs w:val="26"/>
              </w:rPr>
              <w:t xml:space="preserve">своевременное уточнение и корректировка подпрограмм и отдельных мероприятий муниципальной программы </w:t>
            </w:r>
          </w:p>
        </w:tc>
      </w:tr>
    </w:tbl>
    <w:p>
      <w:pPr>
        <w:pStyle w:val="Normal"/>
        <w:ind w:left="-42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kern w:val="2"/>
          <w:sz w:val="26"/>
          <w:szCs w:val="26"/>
          <w:lang w:eastAsia="zh-CN" w:bidi="hi-IN"/>
        </w:rPr>
      </w:pPr>
      <w:r>
        <w:rPr>
          <w:rFonts w:eastAsia="Times New Roman"/>
          <w:kern w:val="2"/>
          <w:sz w:val="26"/>
          <w:szCs w:val="26"/>
          <w:lang w:eastAsia="zh-CN" w:bidi="hi-IN"/>
        </w:rPr>
        <w:t xml:space="preserve">                                                                                   </w:t>
      </w:r>
      <w:r>
        <w:rPr>
          <w:rFonts w:eastAsia="SimSun;宋体"/>
          <w:kern w:val="2"/>
          <w:sz w:val="26"/>
          <w:szCs w:val="26"/>
          <w:lang w:eastAsia="zh-CN" w:bidi="hi-IN"/>
        </w:rPr>
        <w:t>к муниципальной программ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ведения о целевых показателях эффективност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bscript"/>
        </w:rPr>
      </w:pPr>
      <w:r>
        <w:rPr>
          <w:b/>
          <w:bCs/>
          <w:sz w:val="24"/>
          <w:szCs w:val="24"/>
          <w:vertAlign w:val="subscript"/>
        </w:rPr>
      </w:r>
    </w:p>
    <w:tbl>
      <w:tblPr>
        <w:tblW w:w="100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81"/>
        <w:gridCol w:w="1347"/>
        <w:gridCol w:w="1063"/>
        <w:gridCol w:w="1205"/>
        <w:gridCol w:w="1134"/>
        <w:gridCol w:w="1134"/>
        <w:gridCol w:w="1134"/>
      </w:tblGrid>
      <w:tr>
        <w:trPr>
          <w:tblHeader w:val="true"/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меропри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эффективности (прогноз, факт)</w:t>
            </w:r>
          </w:p>
        </w:tc>
      </w:tr>
      <w:tr>
        <w:trPr>
          <w:tblHeader w:val="true"/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безопасности и жизнедеятельности населени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крепление общественной безопасности и повышение защищенности на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обеспечение общественного порядка и профилактика правонаруш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:</w:t>
            </w:r>
            <w:r>
              <w:rPr>
                <w:sz w:val="24"/>
                <w:szCs w:val="24"/>
              </w:rPr>
              <w:t xml:space="preserve"> доля противоправных деяний, совершенных в общественных местах и на улицах, от общего количества зарегистрированных преступ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реализация профилактических мер по недопущению правонарушений и противодействию терроризму и экстремизм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sz w:val="24"/>
                <w:szCs w:val="24"/>
                <w:lang w:eastAsia="ar-SA"/>
              </w:rPr>
              <w:t>количество проведенных мероприятий, направленных на профилактику экстремизма и противодействие терроризм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предупреждение чрезвычайных ситуац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sz w:val="24"/>
                <w:szCs w:val="24"/>
                <w:lang w:eastAsia="ar-SA"/>
              </w:rPr>
              <w:t>уровень готовности органов управления, сил и средств, предназначенных для предупреждения и ликвидации чрезвычайных ситуаций природного и техногенного характера, а также сил и средств гражданской оборон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создание эффективной и безопасной системы обращения с отходами</w:t>
            </w:r>
            <w:r>
              <w:rPr>
                <w:spacing w:val="-2"/>
                <w:sz w:val="24"/>
                <w:szCs w:val="24"/>
              </w:rPr>
              <w:t xml:space="preserve"> и повышение экологической культуры на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sz w:val="24"/>
                <w:szCs w:val="24"/>
              </w:rPr>
              <w:t>количество ликвидированных несанкционированных свал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овышение качества жилищно-коммунальных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Задача:</w:t>
            </w:r>
            <w:r>
              <w:rPr>
                <w:spacing w:val="2"/>
                <w:sz w:val="24"/>
                <w:szCs w:val="24"/>
                <w:shd w:fill="FFFFFF" w:val="clear"/>
              </w:rPr>
              <w:t xml:space="preserve"> создание условий для обеспечения надлежащего качества предоставляемых жилищно-коммунальных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sz w:val="24"/>
                <w:szCs w:val="24"/>
              </w:rPr>
              <w:t>доля потерь тепловой энергии в суммарном объеме отпуска тепловой энерг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459" w:leader="none"/>
              </w:tabs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ab/>
            </w: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:</w:t>
            </w:r>
            <w:r>
              <w:rPr>
                <w:sz w:val="24"/>
                <w:szCs w:val="24"/>
              </w:rPr>
              <w:t xml:space="preserve"> доля  утечек и неучтенного расхода воды  в суммарном объеме воды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Цель: </w:t>
            </w: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создание комфортных условий проживания на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Задача: </w:t>
            </w:r>
            <w:r>
              <w:rPr>
                <w:rFonts w:eastAsia="SimSun;宋体" w:cs="Mangal;Courier New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приведение в надлежащее состояние объектов благоустройства и муниципального жилищного фон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Показатель: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расходы бюджета муниципального образования на благоустройство в расчёте на одного жите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руб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4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57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Задача: </w:t>
            </w:r>
            <w:r>
              <w:rPr>
                <w:rFonts w:eastAsia="SimSun;宋体"/>
                <w:spacing w:val="2"/>
                <w:kern w:val="2"/>
                <w:sz w:val="24"/>
                <w:szCs w:val="24"/>
                <w:shd w:fill="FFFFFF" w:val="clear"/>
                <w:lang w:eastAsia="zh-CN" w:bidi="hi-IN"/>
              </w:rPr>
              <w:t>создание условий для повышения энергоэффектив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личество реализованных энергосервисных контрак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едини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Подпрограмма «Профилактика правонарушений и преступлений»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здать эффективную систему профилактики правонарушений и повысить уровень безопасности граждан на территории Верхнекамского муниципального округа Киров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обеспечение профилактики правонарушений и  безопасности гражда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:</w:t>
            </w:r>
            <w:r>
              <w:rPr>
                <w:sz w:val="24"/>
                <w:szCs w:val="24"/>
              </w:rPr>
              <w:t xml:space="preserve"> количество зарегистрированных преступ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профилактика и раннее выявление незаконного потребления наркоти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: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реступлений и правонарушений, связанных с незаконным оборотом наркоти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: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числа лиц, у которых диагностированы наркомания и пагубное (с негативными последствиями) потребление наркоти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лов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ое мероприятие</w:t>
            </w:r>
            <w:r>
              <w:rPr>
                <w:sz w:val="24"/>
                <w:szCs w:val="24"/>
              </w:rPr>
              <w:t xml:space="preserve"> «Использование в профилактике правонарушений и борьбе с преступностью возможностей населения и технических средств обеспечения безопасности граждан</w:t>
            </w:r>
            <w:r>
              <w:rPr>
                <w:spacing w:val="-4"/>
                <w:sz w:val="24"/>
                <w:szCs w:val="24"/>
              </w:rPr>
              <w:t>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:</w:t>
            </w:r>
            <w:r>
              <w:rPr>
                <w:sz w:val="24"/>
                <w:szCs w:val="24"/>
              </w:rPr>
              <w:t xml:space="preserve">  количество выявленных правонарушений с участием представителей Д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ое мероприятие</w:t>
            </w:r>
            <w:r>
              <w:rPr>
                <w:sz w:val="24"/>
                <w:szCs w:val="24"/>
              </w:rPr>
              <w:t xml:space="preserve"> «Проведение рейдовых мероприятий по соблюдению правил охоты и рыболовства, правил регистрации и эксплуатации внедорожных мотосредств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:</w:t>
            </w:r>
            <w:r>
              <w:rPr>
                <w:sz w:val="24"/>
                <w:szCs w:val="24"/>
              </w:rPr>
              <w:t xml:space="preserve">  количество рейдовых мероприят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ое мероприятие</w:t>
            </w:r>
            <w:r>
              <w:rPr>
                <w:sz w:val="24"/>
                <w:szCs w:val="24"/>
              </w:rPr>
              <w:t xml:space="preserve"> «Содействие  лицам, освобожденным из мест лишения свободы, лицам, осужденным к наказанию, не связанному с лишением свободы, в действенной помощи по приобретению лекарственных средств, оформлении (восстановлении) документов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:</w:t>
            </w:r>
            <w:r>
              <w:rPr>
                <w:sz w:val="24"/>
                <w:szCs w:val="24"/>
              </w:rPr>
              <w:t xml:space="preserve">  количество преступлений, совершенных ранее судимыми лицам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ое мероприятие</w:t>
            </w:r>
            <w:r>
              <w:rPr>
                <w:sz w:val="24"/>
                <w:szCs w:val="24"/>
              </w:rPr>
              <w:t xml:space="preserve"> «Создание «профильной смены» для несовершеннолетних, состоящих на профилактическом учёте в КДН/ПДН и (или) находящихся в трудной жизненной ситуации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:</w:t>
            </w:r>
            <w:r>
              <w:rPr>
                <w:sz w:val="24"/>
                <w:szCs w:val="24"/>
              </w:rPr>
              <w:t xml:space="preserve">  количество преступлений, совершенных несовершеннолетними или с их участием в общей структуре преступ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дельное мероприятие </w:t>
            </w:r>
            <w:r>
              <w:rPr>
                <w:sz w:val="24"/>
                <w:szCs w:val="24"/>
              </w:rPr>
              <w:t>«Содействие родителям несовершеннолетних детей в прохождении лечения от алкогольной зависимости (кодирование)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sz w:val="24"/>
                <w:szCs w:val="24"/>
              </w:rPr>
              <w:t>количество лиц, прошедших лечение от алкогольной зависимости (кодирование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д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ое мероприятие</w:t>
            </w:r>
            <w:r>
              <w:rPr>
                <w:sz w:val="24"/>
                <w:szCs w:val="24"/>
              </w:rPr>
              <w:t xml:space="preserve"> «О</w:t>
            </w: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рганизация мероприятий, направленных на предупреждение экстремистских проявлений в подростковой и молодёжной среде, конфликтов на межнациональной почве (Фестиваль толерантности)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sz w:val="24"/>
                <w:szCs w:val="24"/>
              </w:rPr>
              <w:t>количество мероприятий, направленных  на предупреждение экстремистских проявлений в подростковой и молодёжной сред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SimSun;宋体" w:cs="Mangal;Courier New" w:ascii="Calibri" w:hAnsi="Calibri"/>
                <w:kern w:val="2"/>
                <w:sz w:val="24"/>
                <w:szCs w:val="24"/>
                <w:lang w:eastAsia="zh-CN" w:bidi="hi-IN"/>
              </w:rPr>
              <w:t>О</w:t>
            </w: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рганизация социально-значимых мероприятий, направленных на профилактику незаконного потребления и оборота наркотических средств среди населения, в том числе среди несовершеннолетних,  привлечение населения к здоровому образу жизн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sz w:val="24"/>
                <w:szCs w:val="24"/>
              </w:rPr>
              <w:t>вовлеченность населения внезаконный оборот наркоти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чаев на 100 тыс. на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sz w:val="24"/>
                <w:szCs w:val="24"/>
              </w:rPr>
              <w:t>криминогенность наркоман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чаев на 100 тыс. на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4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sz w:val="24"/>
                <w:szCs w:val="24"/>
              </w:rPr>
              <w:t>количество случаев отравления наркотиками, в том числе среди несовершеннолетни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чаев на 100 тыс. на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sz w:val="24"/>
                <w:szCs w:val="24"/>
              </w:rPr>
              <w:t>количество случаев смерти в результате потребления наркоти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чаев на 100 тыс. на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дельное мероприятие </w:t>
            </w:r>
            <w:r>
              <w:rPr>
                <w:sz w:val="24"/>
                <w:szCs w:val="24"/>
              </w:rPr>
              <w:t>«Защита населения и территорий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sz w:val="24"/>
                <w:szCs w:val="24"/>
              </w:rPr>
              <w:t>количество людей, погибших при чрезвычайных ситуациях природного и техногенного характе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дельное мероприятие </w:t>
            </w:r>
            <w:r>
              <w:rPr>
                <w:sz w:val="24"/>
                <w:szCs w:val="24"/>
              </w:rPr>
              <w:t>«Оказание услуг по вопросам похоронного дел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sz w:val="24"/>
                <w:szCs w:val="24"/>
              </w:rPr>
              <w:t>доля выполненных заявок по оказанию услуг по вопросам похоронного де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дельное мероприятие </w:t>
            </w:r>
            <w:r>
              <w:rPr>
                <w:sz w:val="24"/>
                <w:szCs w:val="24"/>
              </w:rPr>
              <w:t>«Регулирование численности волков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sz w:val="24"/>
                <w:szCs w:val="24"/>
              </w:rPr>
              <w:t>количество добытых вол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дельное мероприятие </w:t>
            </w:r>
            <w:r>
              <w:rPr>
                <w:bCs/>
                <w:sz w:val="24"/>
                <w:szCs w:val="24"/>
              </w:rPr>
              <w:t>«Отлов безнадзорных животных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sz w:val="24"/>
                <w:szCs w:val="24"/>
              </w:rPr>
              <w:t>количество отловленных безнадзорных животны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дельное мероприятие </w:t>
            </w:r>
            <w:r>
              <w:rPr>
                <w:sz w:val="24"/>
                <w:szCs w:val="24"/>
              </w:rPr>
              <w:t>«Ликвидация свалок твердых бытовых отходов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bCs/>
                <w:sz w:val="24"/>
                <w:szCs w:val="24"/>
              </w:rPr>
              <w:t>количество ликвидированных свал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ое мероприятие</w:t>
            </w:r>
            <w:r>
              <w:rPr>
                <w:sz w:val="24"/>
                <w:szCs w:val="24"/>
              </w:rPr>
              <w:t xml:space="preserve"> «Обустройство мест накопления твердых коммунальных отходов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bCs/>
                <w:sz w:val="24"/>
                <w:szCs w:val="24"/>
              </w:rPr>
              <w:t>количество приобретенных контейнер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bCs/>
                <w:sz w:val="24"/>
                <w:szCs w:val="24"/>
              </w:rPr>
              <w:t>количество обустроенных мест накопления твердых коммунальных от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ьное мероприятие </w:t>
            </w:r>
            <w:r>
              <w:rPr>
                <w:color w:val="000000"/>
                <w:sz w:val="24"/>
                <w:szCs w:val="24"/>
              </w:rPr>
              <w:t>«Организация и содержание скотомогильников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sz w:val="24"/>
                <w:szCs w:val="24"/>
              </w:rPr>
              <w:t xml:space="preserve">количество обустроенных скотомогильников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дельное мероприятие </w:t>
            </w:r>
            <w:r>
              <w:rPr>
                <w:spacing w:val="2"/>
                <w:sz w:val="24"/>
                <w:szCs w:val="24"/>
                <w:shd w:fill="FFFFFF" w:val="clear"/>
              </w:rPr>
              <w:t>«Строительство, капитальный ремонт, реконструкция и модернизация объектов жизнеобеспечени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spacing w:val="2"/>
                <w:sz w:val="24"/>
                <w:szCs w:val="24"/>
                <w:shd w:fill="FFFFFF" w:val="clear"/>
              </w:rPr>
              <w:t>капитально отремонтированных, реконструированных и модернизированных объектов жизнеобеспеч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:</w:t>
            </w:r>
            <w:r>
              <w:rPr>
                <w:sz w:val="24"/>
                <w:szCs w:val="24"/>
              </w:rPr>
              <w:t xml:space="preserve"> протяженность тепловых сетей, ремонт, строительство, реконструкция и (или) модернизация которых осуществлялись в рамках подготовки систем коммунальной инфраструктуры к работе в осенне-зимний пери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ект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троительство водопроводных очистных сооружений хозяйственно-питьевого и противопожарного водопровода производительностью 2000 куб. метров в сутки города Кирс Верхнекам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sz w:val="24"/>
                <w:szCs w:val="24"/>
              </w:rPr>
              <w:t xml:space="preserve">количество построенных и реконструированных (модернизированных) объектов питьевого водоснабжения и водоподготовки, предусмотренных муниципальной программой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дельное мероприятие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Благоустройство населенных пунктов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: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еденных субботни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дельное мероприятие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монт и содержание муниципального жилищного фонд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bCs/>
                <w:sz w:val="24"/>
                <w:szCs w:val="24"/>
              </w:rPr>
              <w:t>содержание многоквартирных жилых домов муниципального жилищного фон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b/>
                <w:spacing w:val="-2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Энергосбережение и повышение энергетической</w:t>
              <w:br/>
              <w:t>эффективности муниципальных учреждений</w:t>
            </w:r>
            <w:r>
              <w:rPr>
                <w:b/>
                <w:spacing w:val="-2"/>
                <w:sz w:val="24"/>
                <w:szCs w:val="24"/>
              </w:rPr>
              <w:t>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беспечение рационального использования энергетических </w:t>
            </w:r>
          </w:p>
          <w:p>
            <w:pPr>
              <w:pStyle w:val="Normal"/>
              <w:ind w:left="-36"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организация и проведение мероприятий по энергосбережени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bCs/>
                <w:sz w:val="24"/>
                <w:szCs w:val="24"/>
              </w:rPr>
              <w:t>количество мероприятий по энергосбережени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Отдельное мероприятие «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П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роведение гидравлической регулировки, ручной балансировки распределительных систем отопления и стояков в зданиях, строениях, сооружениях. Промывка тепловых систем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количество муниципальных учреждений, в которых осуществлялась промывка тепловых систе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Отдельное мероприятие 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«Снижение потребления тепловой энергии в бюджетных учреждениях – замена оконных блоков на энергоэффективные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6" w:right="-108" w:hanging="0"/>
              <w:jc w:val="both"/>
              <w:rPr/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количество муниципальных учреждений, в которых осуществлялась замена оконных бло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6"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Подпрограмма «</w:t>
            </w:r>
            <w:r>
              <w:rPr>
                <w:rFonts w:eastAsia="SimSun;宋体"/>
                <w:b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  <w:t xml:space="preserve">Профилактика терроризма, экстремизма и ликвидация последствий проявлений терроризма и экстремизма»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6" w:right="-108" w:hanging="0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Цель: 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предупреждение террористических актов</w:t>
            </w: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6" w:right="-108" w:hanging="0"/>
              <w:jc w:val="both"/>
              <w:rPr/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Задача:  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осуществление мер правового, организационно-технического, административного характера, направленных на профилактику терроризм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6" w:right="-108" w:hanging="0"/>
              <w:jc w:val="both"/>
              <w:rPr/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количество зарегистрированных преступлений экстремистской и террористической направленности</w:t>
            </w:r>
          </w:p>
          <w:p>
            <w:pPr>
              <w:pStyle w:val="Normal"/>
              <w:widowControl w:val="false"/>
              <w:suppressAutoHyphens w:val="true"/>
              <w:ind w:left="-36"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6"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Отдельное мероприятие «</w:t>
            </w:r>
            <w:r>
              <w:rPr>
                <w:spacing w:val="-4"/>
                <w:kern w:val="2"/>
                <w:sz w:val="24"/>
                <w:szCs w:val="24"/>
                <w:lang w:bidi="hi-IN"/>
              </w:rPr>
              <w:t>Размещение в средствах массовой информации информационных материалов и социальной рекламы по разъяснению сущности терроризма в целях повышения бдительности населени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6" w:right="-108" w:hanging="0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color w:val="000000"/>
                <w:kern w:val="2"/>
                <w:sz w:val="24"/>
                <w:szCs w:val="24"/>
                <w:lang w:bidi="hi-IN"/>
              </w:rPr>
              <w:t>количество информационного материала антитеррористической и антиэкстремисткой направлен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6"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Отдельное мероприятие «</w:t>
            </w:r>
            <w:r>
              <w:rPr>
                <w:rFonts w:eastAsia="SimSun;宋体"/>
                <w:spacing w:val="-4"/>
                <w:kern w:val="2"/>
                <w:sz w:val="24"/>
                <w:szCs w:val="24"/>
                <w:lang w:eastAsia="zh-CN" w:bidi="hi-IN"/>
              </w:rPr>
              <w:t>Разработка и реализация совместных профилактических и правоприменительных мероприятий, направленных на выявление лиц, организаций и объединений, причастных к подготовке преступлений и иных правонарушений экстремистского характера или оказывающих финансовую и (или) иную поддержку экстремистам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6"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color w:val="000000"/>
                <w:kern w:val="2"/>
                <w:sz w:val="24"/>
                <w:szCs w:val="24"/>
                <w:lang w:bidi="hi-IN"/>
              </w:rPr>
              <w:t>количество проводимых целенаправленных мероприятий с гражданами, наиболее подверженными воздействию идеологии терроризм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6"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Отдельное мероприятие 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 xml:space="preserve">«Осуществление подготовки специалистов антитеррористической комиссии Верхнекамского муниципального округа»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6"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 xml:space="preserve">количество подготовленных </w:t>
            </w:r>
            <w:r>
              <w:rPr>
                <w:color w:val="000000"/>
                <w:kern w:val="2"/>
                <w:sz w:val="24"/>
                <w:szCs w:val="24"/>
                <w:lang w:bidi="hi-IN"/>
              </w:rPr>
              <w:t>специалистов антитеррористической комиссии, принимающих участие в информационном противодействии терроризму и экстремизм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лов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дельное мероприятие </w:t>
            </w:r>
          </w:p>
          <w:p>
            <w:pPr>
              <w:pStyle w:val="Normal"/>
              <w:ind w:left="-36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еспечение отопительного сезона 2021-2022 годов» на 2022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bCs/>
                <w:sz w:val="24"/>
                <w:szCs w:val="24"/>
              </w:rPr>
              <w:t>количество зафиксированных перерывов в обеспечении теплоснабжением потребителей, связанных с недостатком топлива (угла и (или) мазут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чае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Приложение № 2</w:t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center" w:pos="5387" w:leader="none"/>
          <w:tab w:val="right" w:pos="10065" w:leader="none"/>
        </w:tabs>
        <w:suppressAutoHyphens w:val="true"/>
        <w:autoSpaceDE w:val="false"/>
        <w:ind w:firstLine="709"/>
        <w:rPr>
          <w:rFonts w:eastAsia="SimSun;宋体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zh-CN" w:bidi="hi-IN"/>
        </w:rPr>
        <w:tab/>
      </w:r>
    </w:p>
    <w:p>
      <w:pPr>
        <w:pStyle w:val="Normal"/>
        <w:widowControl w:val="false"/>
        <w:tabs>
          <w:tab w:val="clear" w:pos="708"/>
          <w:tab w:val="center" w:pos="5387" w:leader="none"/>
          <w:tab w:val="right" w:pos="10065" w:leader="none"/>
        </w:tabs>
        <w:suppressAutoHyphens w:val="true"/>
        <w:autoSpaceDE w:val="false"/>
        <w:ind w:firstLine="709"/>
        <w:jc w:val="center"/>
        <w:rPr>
          <w:rFonts w:eastAsia="SimSun;宋体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zh-CN" w:bidi="hi-IN"/>
        </w:rPr>
        <w:t>МЕТОДИКА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Times New Roman"/>
          <w:b/>
          <w:bCs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imSun;宋体"/>
          <w:b/>
          <w:bCs/>
          <w:kern w:val="2"/>
          <w:sz w:val="26"/>
          <w:szCs w:val="26"/>
          <w:lang w:eastAsia="zh-CN" w:bidi="hi-IN"/>
        </w:rPr>
        <w:t xml:space="preserve">расчёта значений целевых показателей эффективности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SimSun;宋体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zh-CN" w:bidi="hi-IN"/>
        </w:rPr>
        <w:t>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Liberation Serif;Times New Roman" w:hAnsi="Liberation Serif;Times New Roman" w:eastAsia="SimSun;宋体" w:cs="Mangal;Courier New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28"/>
        <w:gridCol w:w="573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именование муниципальной программы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955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Методика расчёта значения показателя, источник получения информац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bCs/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Муниципальная программа «Обеспечение безопасности и жизнедеятельности населения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spacing w:val="-2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/>
                <w:b/>
                <w:bCs/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Показатель: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доля противоправных деяний, совершенных в общественных местах и на улицах, от общего количества зарегистрированных преступлений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значение показателя рассчитывается п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форму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Дпд= (Кпд/Кпр)*100, гд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ДПД – доля противоправных дея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пд – количество противоправных деяний, совершенных в общественных местах и на улице (по данным ведомственной отчётности ОМВД России по Верхнекамскому району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пр – общее количество зарегистрированных преступлений (по данным ведомственной отчётности ОМВД России по Верхнекамскому району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b/>
                <w:b/>
                <w:bCs/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/>
                <w:kern w:val="2"/>
                <w:sz w:val="24"/>
                <w:szCs w:val="24"/>
                <w:lang w:eastAsia="ar-SA" w:bidi="hi-IN"/>
              </w:rPr>
              <w:t>количество проведенных мероприятий, направленных на профилактику экстремизма и противодействие терроризму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Значение показателя определяется по данным ведомственной отчётности ОМВД России по Верхнекамскому району, МКУ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управление образования администрации Верхнекамского муниципального округа,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МКУ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управление культуры администрации Верхнекамского муниципального округ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/>
                <w:b/>
                <w:bCs/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/>
                <w:kern w:val="2"/>
                <w:sz w:val="24"/>
                <w:szCs w:val="24"/>
                <w:lang w:eastAsia="ar-SA" w:bidi="hi-IN"/>
              </w:rPr>
              <w:t>уровень готовности органов управления, сил и средств, предназначенных для предупреждения и ликвидации чрезвычайных ситуаций природного и техногенного характера, а также сил и средств гражданской обороны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значение показателя рассчитывается п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формуле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г= % вып. ПОМ+ % КЧС, где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г – уровень готовности органов управления </w:t>
            </w:r>
            <w:r>
              <w:rPr>
                <w:rFonts w:eastAsia="SimSun;宋体"/>
                <w:kern w:val="2"/>
                <w:sz w:val="24"/>
                <w:szCs w:val="24"/>
                <w:lang w:eastAsia="ar-SA" w:bidi="hi-IN"/>
              </w:rPr>
              <w:t>сил и средств, предназначенных для предупреждения и ликвидации чрезвычайных ситуаций природного и техногенного характера, а также сил и средств гражданской обороны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 w:bidi="hi-IN"/>
              </w:rPr>
              <w:t>% вып. ПОМ – уровень выполнения Плана основных мероприятий Верхнекамского муниципальн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определенный как отношение количества выполненных мероприятий к количеству запланированных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 w:bidi="hi-IN"/>
              </w:rPr>
              <w:t>% КЧС – уровень выполнения решений комиссии по предупреждению и ликвидации чрезвычайных ситуаций и обеспечению пожарной безопасности Верхнекамского муниципального округа, определенный как отношение количества выполненных поручений комиссии к количеству запланированных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/>
                <w:b/>
                <w:bCs/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личество ликвидированных несанкционированных свалок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Значение показателя определяется в соответствии с количеством  актов приемки выполненных работ по ликвидации свалок ТБ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/>
                <w:b/>
                <w:bCs/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доля потерь тепловой энергии в суммарном объеме отпуска тепловой энергии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риводятся все потери тепловой энергии, имевшие место в отчетном году. Общее количество потерь тепловой энергии определяется как разность между количеством тепла, поданного в сеть (включая количество произведенного тепла и полученного со стороны за вычетом тепла, израсходованного на собственные производственные нужды котельных), и количеством тепла, потребленного всеми потребителями (абонентами)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Рассчитывается по формуле: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 </w:t>
            </w: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Р=</w:t>
            </w: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zh-CN" w:bidi="hi-IN"/>
              </w:rPr>
              <w:t xml:space="preserve"> Q/ Vх100%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где:</w:t>
            </w: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zh-CN" w:bidi="hi-IN"/>
              </w:rPr>
              <w:t xml:space="preserve"> P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– удельный вес потерь тепловой энергии в общем количестве поданного в сеть тепла, (процентов); </w:t>
            </w: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zh-CN" w:bidi="hi-IN"/>
              </w:rPr>
              <w:t>Q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– потери тепловой энергии (Гкал);</w:t>
            </w: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zh-CN" w:bidi="hi-IN"/>
              </w:rPr>
              <w:t xml:space="preserve"> V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– объем отпущенной тепловой энергии, всего (Гкал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Показатель: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доля  утечек и неучтенного расхода воды  в суммарном объеме воды, поданной в сеть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казатель определяется как утечка и неучтенный расход воды за год. Неучтенный расход воды включает использование воды на тушение пожаров, на учебные цели по тушению пожаров. Размер утечки и неучтенного расхода воды за отчетный год определяется как разность между количеством воды, поданной в сеть, и количеством воды, отпущенной всем потребителям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Рассчитывается по формуле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Р =(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D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– 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V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)/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Dx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100%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где: </w:t>
            </w: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zh-CN" w:bidi="hi-IN"/>
              </w:rPr>
              <w:t>P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– удельный вес потерь воды в суммарном объеме воды, поданной в сеть, (процентов);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zh-CN" w:bidi="hi-IN"/>
              </w:rPr>
              <w:t>V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– объем воды, отпущенной всем потребителям (м</w:t>
            </w:r>
            <w:r>
              <w:rPr>
                <w:rFonts w:eastAsia="SimSun;宋体"/>
                <w:kern w:val="2"/>
                <w:sz w:val="24"/>
                <w:szCs w:val="24"/>
                <w:vertAlign w:val="superscript"/>
                <w:lang w:eastAsia="zh-CN" w:bidi="hi-IN"/>
              </w:rPr>
              <w:t>3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3" w:leader="none"/>
              </w:tabs>
              <w:suppressAutoHyphens w:val="true"/>
              <w:rPr/>
            </w:pP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zh-CN" w:bidi="hi-IN"/>
              </w:rPr>
              <w:t>D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– объем воды, поданной в сеть (м</w:t>
            </w:r>
            <w:r>
              <w:rPr>
                <w:rFonts w:eastAsia="SimSun;宋体"/>
                <w:kern w:val="2"/>
                <w:sz w:val="24"/>
                <w:szCs w:val="24"/>
                <w:vertAlign w:val="superscript"/>
                <w:lang w:eastAsia="zh-CN" w:bidi="hi-IN"/>
              </w:rPr>
              <w:t>3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).</w:t>
              <w:tab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  <w:t>Показатель: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расходы бюджета муниципального образования на благоустройство в расчёте на одного жител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3" w:leader="none"/>
              </w:tabs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Значение показателя определяется по данным финансового управления администрации Верхнекамского муниципального округ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количество реализованных энергосервисных контрактов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3" w:leader="none"/>
              </w:tabs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Значение показателя определяется по информации муниципальных учрежден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3" w:leader="none"/>
              </w:tabs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одпрограмма «Профилактика правонарушений и преступлений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:</w:t>
            </w:r>
            <w:r>
              <w:rPr>
                <w:sz w:val="24"/>
                <w:szCs w:val="24"/>
              </w:rPr>
              <w:t xml:space="preserve"> количество зарегистрированных преступлений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определяется по данным ведомственной отчётности ОМВД России по Верхнекамскому району – ИЦ ОМВД России по Кировской области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: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реступлений и правонарушений, связанных с незаконным оборотом наркотиков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пределяется по данным ведомственной отчётности ОМВД России по Верхнекамскому району – ИЦ ОМВД России по Кировской облас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: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числа лиц, у которых диагностированы наркомания и пагубное (с негативными последствиями) потребление наркотиков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пределяется по данным ведомственной отчётности КОГБУЗ «Верхнекамская ЦРБ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Отдельное мероприятие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«Использование в профилактике правонарушений и борьбе с преступностью возможностей населения и технических средств обеспечения безопасности граждан</w:t>
            </w:r>
            <w:r>
              <w:rPr>
                <w:rFonts w:eastAsia="SimSun;宋体"/>
                <w:spacing w:val="-4"/>
                <w:kern w:val="2"/>
                <w:sz w:val="24"/>
                <w:szCs w:val="24"/>
                <w:lang w:eastAsia="zh-CN" w:bidi="hi-IN"/>
              </w:rPr>
              <w:t>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spacing w:val="-2"/>
                <w:kern w:val="2"/>
                <w:sz w:val="24"/>
                <w:szCs w:val="24"/>
                <w:lang w:eastAsia="zh-CN" w:bidi="hi-IN"/>
              </w:rPr>
              <w:t>Показатель: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количество выявленных правонарушений с участием представителей ДНД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Значение показателя определяется по данным ведомственной отчётности ОМВД России по Верхнекамскому району – ИЦ ОМВД России по Кировской облас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Отдельное мероприятие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Проведение рейдовых мероприятий по соблюдению правил охоты и рыболовства, правил регистрации и эксплуатации внедорожных мотосредств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Показатель: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 количество рейдовых мероприятий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Значение показателя определяется по данным отчётности </w:t>
            </w:r>
            <w:r>
              <w:rPr>
                <w:rFonts w:eastAsia="SimSun;宋体"/>
                <w:spacing w:val="-2"/>
                <w:kern w:val="2"/>
                <w:sz w:val="24"/>
                <w:szCs w:val="24"/>
                <w:lang w:eastAsia="zh-CN" w:bidi="hi-IN"/>
              </w:rPr>
              <w:t xml:space="preserve">Государственной инспекции Гостехнадзора Верхнекамского района и Государственной инспекции отдела охотничьего контроля и надзора управления по охране и использования животного мира министерства лесного хозяйства Кировской области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b/>
                <w:b/>
                <w:bCs/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Отдельное мероприятие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С</w:t>
            </w: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одействие  лицам, освобожденным из мест лишения свободы, лицам, осужденным к наказанию, не связанному с лишением свободы, в действенной помощи по приобретению лекарственных средств,  оформлении (восстановлении) документов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b/>
                <w:b/>
                <w:bCs/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spacing w:val="-2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SimSun;宋体"/>
                <w:b/>
                <w:bCs/>
                <w:spacing w:val="-2"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личество преступлений, совершенных ранее судимыми лицам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spacing w:val="-2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Значение показателя определяется по данным ведомственной отчётности ОМВД России по Верхнекамскому району - ИЦ ОМВД России по Кировской облас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.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b/>
                <w:b/>
                <w:bCs/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Отдельное мероприятие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Создание «профильной смены» для несовершеннолетних, состоящих на профилактическом учёте в КДН/ПДН и (или) находящихся в трудной жизненной ситуации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b/>
                <w:b/>
                <w:bCs/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spacing w:val="-2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spacing w:val="-2"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количество преступлений, совершенных несовершеннолетними или с их участием в общей структуре преступлений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Значение показателя определяется по данным ведомственной отчётности ОМВД России по Верхнекамскому району - ИЦ ОМВД России по Кировской облас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.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9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Отдельное мероприятие </w:t>
            </w:r>
            <w:r>
              <w:rPr>
                <w:sz w:val="24"/>
                <w:szCs w:val="24"/>
              </w:rPr>
              <w:t>«Содействие родителям несовершеннолетних детей в прохождении лечения от алкогольной зависимости (кодирование)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" w:hanging="11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личество лиц, прошедших лечение от алкогольной зависимости (кодирование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Значение показателя определяется по данным отчётности врача-нарколога КОГБУЗ «Верхнекамская ЦРБ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.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9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Отдельное мероприятие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</w:t>
            </w: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Организация мероприятий, направленных на предупреждение экстремистских проявлений в подростковой и молодёжной среде, конфликтов на межнациональной почве (Фестиваль толерантности)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9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личество мероприятий, направленных  на предупреждение экстремистских проявлений в подростковой и молодёжной среде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Значение показателя определяется по данным отчётности учреждений системы профилакт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.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Отдельное мероприятие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</w:t>
            </w: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Организация социально-значимых мероприятий, направленных на профилактику незаконного потребления и оборота наркотических средств среди населения, в том числе среди несовершеннолетних,  привлечение населения к здоровому образу жизни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Показатель: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вовлеченность населения в незаконный оборот наркотиков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ассчитывается по формуле: А=(Б+В)* 100000: Г, гд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- вовлеченность населения в незаконный оборот наркотик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 - количество случаев привлечения к уголовной ответственност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- количество случаев привлечения к административной ответственност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общее количество населения район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риминогенность наркомании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о формуле: А=(Б+В)* 100000: Г, где</w:t>
            </w:r>
          </w:p>
          <w:p>
            <w:pPr>
              <w:pStyle w:val="Normal"/>
              <w:tabs>
                <w:tab w:val="clear" w:pos="708"/>
                <w:tab w:val="left" w:pos="9165" w:leader="none"/>
              </w:tabs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 криминогенность наркомании;</w:t>
              <w:tab/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 количество наркопотребителей, привлеченных к уголовной ответственности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-  количество наркопотребителей,  привлечения к административной ответственности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 - общее количество населения район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личество случаев отравления наркотиками, в том числе среди несовершеннолетних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=(Б * 100000): Г, где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 «количество случаев отравления наркотиками, в том числе среди несовершеннолетних на 100 тыс. населения» (показатель 3);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«количество случаев смерти в результате потребления наркотиков  на 100 тыс. населения» (показатель 4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Б – количество случаев отравления наркотиками, в том числе среди несовершеннолетних, количество случаев смерти в результате потребления наркотиков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общее количество населения район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личество случаев смерти в результате потребления наркотиков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=(Б * 100000): Г, где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 «количество случаев отравления наркотиками, в том числе среди несовершеннолетних на 100 тыс. населения» (показатель 3);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«количество случаев смерти в результате потребления наркотиков  на 100 тыс. населения» (показатель 4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Б – количество случаев отравления наркотиками, в том числе среди несовершеннолетних, количество случаев смерти в результате потребления наркотиков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общее количество населения район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Отдельное мероприятие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«Защита населения и территорий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личество людей, погибших при чрезвычайных ситуациях природного и техногенного характер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Значение показателя определяется по данным ведомственной отчётности отдела надзорной деятельности и профилактической работы Верхнекамского района МЧС России по Кировской области, ОМВД России по Верхнекамскому району-ИЦ ОМВД России по Кировской област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Отдельное мероприятие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«Оказание услуг по вопросам похоронного дела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доля выполненных заявок по оказанию услуг по вопросам похоронного дел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значение показателя рассчитывается п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форму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Двз= (Квз/Кпз)*100, гд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Двз – доля выполненных заявок по оказанию услуг по вопросам похоронного дел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вз – количество выполненных заявок (по журналу регистрации заявок, раздел «отметка о выполнении»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пз – общее количество поданных заявок (по журналу регистрации заявок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Отдельное мероприятие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«Регулирование численности волков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личество добытых волков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Значение показателя определяется по информации Верхнекамской районной общественной организации «Кировское областное общество охотников и рыболовов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Отдельное мероприятие </w:t>
            </w: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«Отлов безнадзорных животных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личество отловленных безнадзорных животных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пределяется по актам выполненных работ по отлову безнадзорных животных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Отдельное мероприятие </w:t>
            </w: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«Ликвидация свалок твердых бытовых отходов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ascii="Liberation Serif;Times New Roman" w:hAnsi="Liberation Serif;Times New Roman" w:eastAsia="SimSun;宋体" w:cs="Mangal;Courier New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количество ликвидированных свалок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Определяется по актам выполненных работ о ликвидации свал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ascii="Liberation Serif;Times New Roman" w:hAnsi="Liberation Serif;Times New Roman" w:eastAsia="SimSun;宋体" w:cs="Mangal;Courier New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Отдельное мероприятие </w:t>
            </w: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«Обустройство мест накопления твердых коммунальных отходов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SimSun;宋体" w:cs="Mangal;Courier New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ascii="Liberation Serif;Times New Roman" w:hAnsi="Liberation Serif;Times New Roman" w:eastAsia="SimSun;宋体" w:cs="Mangal;Courier New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количество приобретенных контейнеров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Определяется по информации отдела по бухгалтерскому учёту и отчётности администрации муниципального округ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количество обустроенных мест накопления твердых коммунальных отходов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пределяется по актам выполненных работ по обустройству мест накопления твердых коммунальных отход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>
                <w:rFonts w:eastAsia="SimSun;宋体" w:cs="Mangal;Courier New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Отдельное мероприятие </w:t>
            </w: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«Организация и содержание скотомогильников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ascii="Liberation Serif;Times New Roman" w:hAnsi="Liberation Serif;Times New Roman" w:eastAsia="SimSun;宋体" w:cs="Mangal;Courier New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количество обустроенных скотомогильников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Определяется по количеству утвержденных актов выполненных работ по ликвидации скотомогильн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дельное мероприятие </w:t>
            </w:r>
            <w:r>
              <w:rPr>
                <w:spacing w:val="2"/>
                <w:sz w:val="24"/>
                <w:szCs w:val="24"/>
                <w:shd w:fill="FFFFFF" w:val="clear"/>
              </w:rPr>
              <w:t>«Строительство, капитальный ремонт, реконструкция и модернизация объектов жизнеобеспечения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:</w:t>
            </w:r>
            <w:r>
              <w:rPr>
                <w:sz w:val="24"/>
                <w:szCs w:val="24"/>
              </w:rPr>
              <w:t xml:space="preserve"> количество </w:t>
            </w:r>
            <w:r>
              <w:rPr>
                <w:spacing w:val="2"/>
                <w:sz w:val="24"/>
                <w:szCs w:val="24"/>
                <w:shd w:fill="FFFFFF" w:val="clear"/>
              </w:rPr>
              <w:t>капитально отремонтированных, реконструированных и модернизированных объектов жизнеобеспечен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о количеству капитально отремонтированных, реконструированных и модернизированных объектов жизнеобеспечения в рамках концессионных соглашен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:</w:t>
            </w:r>
            <w:r>
              <w:rPr>
                <w:sz w:val="24"/>
                <w:szCs w:val="24"/>
              </w:rPr>
              <w:t xml:space="preserve"> протяженность тепловых сетей, ремонт, строительство, реконструкция и (или) модернизация которых осуществлялись в рамках подготовки систем коммунальной инфраструктуры к работе в осенне-зимний период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пределяется по результатам фактических замеров и актами выполненных рабо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роект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«Строительство водопроводных очистных сооружений хозяйственно-питьевого и противопожарного водопровода производительностью 2000 куб. метров в сутки города Кирс Верхнекамского района Кировской области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7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количество построенных и реконструированных (модернизированных) объектов, предусмотренных муниципальной программой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Значение показателя определяется по фактически выполненным работам по строительству и реконструкции (модернизации) объектов 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ascii="Liberation Serif;Times New Roman" w:hAnsi="Liberation Serif;Times New Roman" w:eastAsia="SimSun;宋体" w:cs="Mangal;Courier New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Отдельное мероприятие </w:t>
            </w: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«Благоустройство населенных пунктов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both"/>
              <w:rPr>
                <w:rFonts w:ascii="Liberation Serif;Times New Roman" w:hAnsi="Liberation Serif;Times New Roman" w:eastAsia="SimSun;宋体" w:cs="Mangal;Courier New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ascii="Liberation Serif;Times New Roman" w:hAnsi="Liberation Serif;Times New Roman" w:eastAsia="SimSun;宋体" w:cs="Mangal;Courier New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количество проведенных субботников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пределяется по информации МКУ «Благоустройство»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ascii="Liberation Serif;Times New Roman" w:hAnsi="Liberation Serif;Times New Roman" w:eastAsia="SimSun;宋体" w:cs="Mangal;Courier New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Отдельное мероприятие </w:t>
            </w:r>
            <w:r>
              <w:rPr>
                <w:rFonts w:eastAsia="SimSun;宋体" w:cs="Mangal;Courier New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«Ремонт и содержание муниципального жилищного фонда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both"/>
              <w:rPr>
                <w:rFonts w:ascii="Liberation Serif;Times New Roman" w:hAnsi="Liberation Serif;Times New Roman" w:eastAsia="SimSun;宋体" w:cs="Mangal;Courier New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ascii="Liberation Serif;Times New Roman" w:hAnsi="Liberation Serif;Times New Roman" w:eastAsia="SimSun;宋体" w:cs="Mangal;Courier New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содержание многоквартирных жилых домов муниципального жилищного фонд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Статистическая форма 22-ЖКХ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Энергосбережение и повышение энергетической эффективности муниципальных учреждений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3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bCs/>
                <w:sz w:val="24"/>
                <w:szCs w:val="24"/>
              </w:rPr>
              <w:t>количество мероприятий по энергосбережению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начение показателя определяется на основании данных отчетности муниципальных учреждений Верхнекамского района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ое мероприятие «</w:t>
            </w:r>
            <w:r>
              <w:rPr>
                <w:bCs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ведение гидравлической регулировки, ручной балансировки распределительных систем отопления и стояков в зданиях, строениях, сооружениях. Промывка тепловых систем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6"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количество муниципальных учреждений, в которых осуществлялась промывка тепловых систем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shd w:fill="FFFFFF" w:val="clear"/>
                <w:lang w:eastAsia="zh-CN" w:bidi="hi-IN"/>
              </w:rPr>
              <w:t>Значение показателя определяется на основании данных отчетности муниципальных учреждений Верхнекамского района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16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3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6"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Отдельное мероприятие 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«Снижение потребления тепловой энергии в бюджетных учреждениях – замена оконных блоков на энергоэффективные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6" w:right="-108" w:hanging="0"/>
              <w:jc w:val="both"/>
              <w:rPr/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количество муниципальных учреждений, в которых осуществлялась замена оконных блоков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shd w:fill="FFFFFF" w:val="clear"/>
                <w:lang w:eastAsia="zh-CN" w:bidi="hi-IN"/>
              </w:rPr>
              <w:t>Значение показателя определяется на основании данных отчетности муниципальных учреждений Верхнекамского района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6"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Подпрограмма «</w:t>
            </w:r>
            <w:r>
              <w:rPr>
                <w:rFonts w:eastAsia="SimSun;宋体"/>
                <w:b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  <w:t xml:space="preserve">Профилактика терроризма, экстремизма и ликвидация последствий проявлений терроризма и экстремизма»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6" w:right="-108" w:hanging="0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Цель: 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предупреждение террористических актов</w:t>
            </w: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6" w:right="-108" w:hanging="0"/>
              <w:jc w:val="both"/>
              <w:rPr/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Задача:  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осуществление мер правового, организационно-технического, административного характера, направленных на профилактику терроризм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6"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Показатель: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 xml:space="preserve"> количество зарегистрированных преступлений экстремистской и террористической направленности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Значение показателя определяется по данным ведомственной отчётности ОМВД России по Верхнекамскому району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16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4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6"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Отдельное мероприятие «</w:t>
            </w:r>
            <w:r>
              <w:rPr>
                <w:spacing w:val="-4"/>
                <w:kern w:val="2"/>
                <w:sz w:val="24"/>
                <w:szCs w:val="24"/>
                <w:lang w:bidi="hi-IN"/>
              </w:rPr>
              <w:t>Размещение в средствах массовой информации информационных материалов и социальной рекламы по разъяснению сущности терроризма в целях повышения бдительности населения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6" w:right="-108" w:hanging="0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kern w:val="2"/>
                <w:sz w:val="24"/>
                <w:szCs w:val="24"/>
                <w:lang w:bidi="hi-IN"/>
              </w:rPr>
              <w:t>количество информационного материала антитеррористической и антиэкстремисткой направленности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Значение показателя определяется по данным ведомственной отчётности организаций, учреждений, предприятий на территории  муниципального образования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16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4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6"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Отдельное мероприятие «</w:t>
            </w:r>
            <w:r>
              <w:rPr>
                <w:rFonts w:eastAsia="SimSun;宋体"/>
                <w:spacing w:val="-4"/>
                <w:kern w:val="2"/>
                <w:sz w:val="24"/>
                <w:szCs w:val="24"/>
                <w:lang w:eastAsia="zh-CN" w:bidi="hi-IN"/>
              </w:rPr>
              <w:t>Разработка и реализация совместных профилактических и правоприменительных мероприятий, направленных на выявление лиц, организаций и объединений, причастных к подготовке преступлений и иных правонарушений экстремистского характера или оказывающих финансовую и (или) иную поддержку экстремистам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6"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kern w:val="2"/>
                <w:sz w:val="24"/>
                <w:szCs w:val="24"/>
                <w:lang w:bidi="hi-IN"/>
              </w:rPr>
              <w:t>количество проводимых целенаправленных мероприятий с гражданами, наиболее подверженными воздействию идеологии терроризм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Значение показателя определяется по данным ведомственной отчётности ОМВД России по Верхнекамскому району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16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4.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6"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Отдельное мероприятие 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 xml:space="preserve">«Осуществление подготовки специалистов антитеррористической комиссии Верхнекамского муниципального округа»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16" w:hanging="0"/>
              <w:jc w:val="center"/>
              <w:rPr>
                <w:rFonts w:ascii="Liberation Serif;Times New Roman" w:hAnsi="Liberation Serif;Times New Roman" w:eastAsia="SimSun;宋体" w:cs="Mangal;Courier New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6"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 xml:space="preserve">количество подготовленных </w:t>
            </w:r>
            <w:r>
              <w:rPr>
                <w:kern w:val="2"/>
                <w:sz w:val="24"/>
                <w:szCs w:val="24"/>
                <w:lang w:bidi="hi-IN"/>
              </w:rPr>
              <w:t>специалистов антитеррористической комиссии, принимающих участие в информационном противодействии терроризму и экстремизму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Значение показателя определяется по данным ведомственной отчётности организаций, учреждений, предприятий на территории  муниципального образования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дельное мероприятие </w:t>
            </w:r>
            <w:r>
              <w:rPr>
                <w:bCs/>
                <w:sz w:val="24"/>
                <w:szCs w:val="24"/>
              </w:rPr>
              <w:t>«Обеспечение отопительного сезона 2021-2022 годов» на 2022 год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center"/>
              <w:rPr>
                <w:rFonts w:ascii="Liberation Serif;Times New Roman" w:hAnsi="Liberation Serif;Times New Roman" w:eastAsia="SimSun;宋体" w:cs="Mangal;Courier New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:</w:t>
            </w:r>
            <w:r>
              <w:rPr>
                <w:bCs/>
                <w:sz w:val="24"/>
                <w:szCs w:val="24"/>
              </w:rPr>
              <w:t xml:space="preserve"> количество зафиксированных перерывов в обеспечении теплоснабжением потребителей, связанных с недостатком топлива (угла и (или) мазута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начение показателя определяется на основании данных ресурсоснабжающих организаций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z w:val="26"/>
          <w:szCs w:val="26"/>
        </w:rPr>
        <w:t>Подпрограмма</w:t>
      </w:r>
      <w:r>
        <w:rPr>
          <w:b/>
        </w:rPr>
        <w:t xml:space="preserve"> </w:t>
      </w:r>
      <w:r>
        <w:rPr>
          <w:b/>
          <w:spacing w:val="-2"/>
          <w:sz w:val="26"/>
          <w:szCs w:val="26"/>
        </w:rPr>
        <w:t>«Профилактика правонарушений и преступлений в Верхнекамском районе» (далее – Подпрограмма)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подпрограммы «Профилактика правонарушений и преступлений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190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Заместитель главы администрации Верхнекамского муниципального округа по социальным вопросам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подпрограммы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именования проектов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эффективной системы профилактики правонарушений и повышение уровня безопасности граждан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рофилактики правонарушений и безопасности гражда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и раннее выявление незаконного потребления наркотиков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– 2024 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эффектив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зарегистрированных преступл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количества преступлений и правонарушений, связанных с незаконным оборотом наркоти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числа лиц, у которых диагностированы наркомания и пагубное (с негативными последствиями) потребление наркотиков.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 обесп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бъём ассигнований из бюджета муниципального округа составляет 991,50 тыс. рубле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30,50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30,50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30,50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очно: объем налоговых расходов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здел 1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щая характеристика сферы реализации Подпрограммы, в том числе формулировки основных проблем в указанной сфере и прогноз ее развития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иводействие преступности, профилактика правонарушений, охрана общественного порядка и обеспечение безопасности граждан всегда являлись важнейшими задачами органов государственной, муниципальной власти и общества в целом. Социально-экономическое и духовно-культурное развитие государства невозможно без достижения серьезных успехов в борьбе с преступностью, в том числе с посягательствами на охраняемые законом права и свободы человека и гражданина в любой форме их проя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0 году особое внимание было уделено профилактике среди населения по преступлениям, совершаемым  с использованием  информационно-телекоммуникационных технологий. Несмотря на проводимую сотрудниками полиции работу, число зарегистрированных данного вида хищений увеличилось  до 40.  В 2019 году на обслуживаемой территории зарегистрировано 30 таких преступлений, в том числе 19 (2018 -12) это кражи, 11 (2018 -13) мошенничества. Сумма причиненного материального ущерба гражданам района от хищений, совершенных с использованием ИТТ в 2020 году составила более 3.800 тыс.руб. </w:t>
      </w:r>
    </w:p>
    <w:p>
      <w:pPr>
        <w:pStyle w:val="Normal"/>
        <w:spacing w:before="0" w:after="12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 199 до 188 (2018 г – 248) снизилось количество преступлений, совершенных лицами, ранее совершавшими преступления. Количество преступлений, совершенных лицами ранее судимыми увеличилось со 106 до 111 (2018 г – 149). Большая часть преступлений – это кражи, незаконное проникновение в жилище, грабежи, причинение легкого или среднего вреда здоровь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20 году с 8 до 7 (2019 - 8, 2018 - 11) снизилось число задокументированных преступлений по линии незаконного оборота наркотиков. Из незаконного оборота изъято 0,44 гр. наркотического средства «скорость»; 189,34 гр. частей наркосодержащего растения конопля; 6,11 гр. наркотического средства марихуана; 4 куста растения конопля; 35 кустов наркосодержащего растения мак, в 2019 изъято -  3,83 гр. наркотического средства ЛСД, 9,89 гр. гашиша, 6,47 гр. марихуаны, 216 кустов наркосодержащего растения мак. Выявлено 2 факта сбыта наркотических средств. В отношении несовершеннолетних преступления, связанные с НОН не выявлялис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роведения мероприятий сотрудниками полиции в 2020 году выявлено 8 административных правонарушений в данной сфере (2019 – 6). На постоянной основе осуществляется мониторинг сети Интернет, социальных сетей на предмет пропаганды и сбыта наркотиков. В 2020 году на сайт Госкомнадзор направлено 10 информаций об Интернет контентах, осуществляющих рекламу или пропаганду наркотиков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ind w:firstLine="709"/>
        <w:jc w:val="both"/>
        <w:rPr/>
      </w:pPr>
      <w:r>
        <w:rPr>
          <w:sz w:val="26"/>
          <w:szCs w:val="26"/>
        </w:rPr>
        <w:t>На территории района совершено 65 (2019  - 77, 2018 - 95) преступлений в общественных местах. На улицах совершено 48  (2019 – 64, 2018 – 74). В состоянии алкогольного опьянения на улицах совершено 30 преступлений (2019 г. – 31, 2018 - 38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Всего в состоянии опьянения на территории района в  2020 году совершено 140 преступлений (2019 – 150, 2018 – 198). Основная масса преступлений, совершенных в состоянии опьянения – это кражи чужого имущества – 27 (2019 – 37, 2018 – 71); незаконное проникновение в жилище – 24 (2019 – 37, 2018 – 29); угроза убийством – 10 (2019 – 15, 2018 – 17);  истязание – 10 (2019 – 7, 2018 – 8); преступления, связанные с нанесением побоев, а также причинением вреда здоровью различной степени тяже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0 году отмечено снижение количества зарегистрированных преступлений, совершенных несовершеннолетними  - 5 (2019 – 7,  2018 – 10). Уголовно-наказуемые деяния совершили  4 несовершеннолетних (2019 – 8, 2018 – 9). За 3 года из 21 несовершеннолетнего – 20 человек, на момент совершения преступления, являлись учащимися образовательных учреждений. Среди преступлений преобладающим большинством являются кражи чужого имущества. </w:t>
      </w:r>
    </w:p>
    <w:p>
      <w:pPr>
        <w:pStyle w:val="Normal"/>
        <w:pBdr>
          <w:top w:val="single" w:sz="4" w:space="0" w:color="FFFFFF"/>
          <w:left w:val="single" w:sz="4" w:space="0" w:color="FFFFFF"/>
          <w:right w:val="single" w:sz="4" w:space="6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овершеннолетними, не достигшими возраста привлечения к уголовной ответственности, совершено 2 общественно-опасных деяний (2019 г. – 5, 2018 - 5). В ЦВСНП в  период с 2018 по 2020 годы подростки не помещались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выявляются несовершеннолетние в состоянии алкогольного  опьянения. </w:t>
      </w:r>
    </w:p>
    <w:p>
      <w:pPr>
        <w:pStyle w:val="Normal"/>
        <w:pBdr>
          <w:top w:val="single" w:sz="4" w:space="0" w:color="FFFFFF"/>
          <w:left w:val="single" w:sz="4" w:space="0" w:color="FFFFFF"/>
          <w:right w:val="single" w:sz="4" w:space="6" w:color="FFFFFF"/>
        </w:pBdr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сего на учете в ПДН ОМВД состоит 21 подросток и 54 неблагополучных семьи (2019 – 19/62; 2018 – 23/81). В отношении несовершеннолетних в 2020 году совершено 26 преступлений, в том числе 2 преступления насильственного характера (2019- 33/3, 2018 – 48/7)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В 2020 (2019, 2018) годах на территории Верхнекамского района действовала одна добровольная дружина  общей  численностью 105 (152, 157) членов ДНД.  В охране общественного порядка принимают участие: администрация Верхнекамского района, муниципальные образования района, ЦРБ, КЦСОН, КДН, УИИ, РУО, образовательные учреждения, учреждения культуры, а также  активисты и сознательные  жители населённых пункт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з динамики преступных проявлений позволяет сделать вывод о том, что, несмотря на тенденцию снижения общего числа преступлений, имеется необходимость дальнейшего наращивания скоординированных усилий субъектов системы профилактики правонарушений, направленных на предупреждение противоправных проявлений, дальнейшее совершенствование их взаимодейств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иоритетами муниципальной политики в создании условий для обеспечения безопасности граждан на территории Верхнекамского муниципального округа Кировской области являютс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нижение уровня преступности на территории округ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эффективной системы социальной профилактики правонарушений, в том числе направленной на активизацию борьбы с пьянством, алкоголизмом, наркомани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ктивизация борьбы с преступностью, безнадзорностью, беспризорностью несовершеннолетних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реабилитация и социализация лиц, освобожденных из мест лишения свободы, лиц, осужденных к наказанию, не связанному с лишением свобод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общественных мест техническими средствами контроля за ситуацией на их территор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влечение в предупреждение правонарушений граждан, предприятий, учреждений, организаций всех форм собственности, а также общественных организаци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устранение причин и условий, способствующих совершению правонару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метное влияние на уровень преступности в районе оказывают такие социальные факторы, как бедность, безработица, пьянство, наркомания, а также отдельные социально неадаптированные категории граждан, в том числе освобождающихся из мест лишения свободы, лица, осужденные к наказаниям без изоляции от общества и активные представления различных преступных группировок. Создание условий для решения вопроса жизнеустройства лиц, освободившихся из мест лишения свободы; восстановление их социального статуса; адаптация осужденных лиц к жизнедеятельности в социальной среде для выполнения ими необходимых в обществе социальных ролей и функций, т.е оказание им действенной социально-психологической помощи, окажет существенное влияние на снижение рецидивной преступ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ние эффективной системы профилактики по противодействию злоупотреблению наркотиками и их незаконному обороту; лечение и реабилитация лиц, допускающих немедицинское употребление наркотических средств и психотропных веществ; пресечение незаконного оборота наркотиков является одним из важнейших рычагов профилактики других видов правонарушен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блема детской безнадзорности, совершения правонарушений и преступлений несовершеннолетними остается актуальной на территории Верхнекамского муниципального округ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циальные факторы, по-прежнему, остаются основными из причин формирования противоправного поведения у подростков. Семейное неблагополучие, пьянство родителей, отсутствие материальных средств, самоустранение от родительских обязанностей отражаются на положении детей и подростков, что приводит к росту безнадзорности, агрессии, правонарушений и преступлений в детской и подростковой сред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криминогенными направлениями в подростковой среде является совершение краж имущественного характера. Участниками правонарушений, преступлений, в основном, являются обучающиеся образовательных организац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ами и учреждениями системы профилактики безнадзорности и правонарушений несовершеннолетних проводится работа по выявлению и устранению причин, способствующих безнадзорности, правонарушениям и антиобщественным действиям несовершеннолетних; выявлению и пресечению случаев вовлечения несовершеннолетних в совершение правонарушений и преступлен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координированные действия органов и учреждений системы профилактики безнадзорности и правонарушений несовершеннолетних в рамках реализации мероприятий подпрограммы, позволят добиться снижения преступности и правонарушений несовершеннолетних, повышения родительской ответственности за воспитание и развитие детей, а также в целом совершенствовать взаимодействие органов и учреждений системы профилактик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рофилактики совершения преступлений и правонарушений, на территории округа  функционирует  добровольная народная  дружина (ДНД), которая ежегодно привлекается к охране общественного порядка, в том числе при проведении массовых мероприятий различного уровней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продолжить практику формирования ДНД в Верхнекамском  муниципальном округе и привлечения граждан к охране общественного порядка, что положительно сказывается на предупреждении правонарушений со стороны граждан во время проведения массовых мероприят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деятельности по предупреждению преступлений в общественных местах, в том числе на улицах, требует финансирования следующих мероприятий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ереоснащение системы видеонаблюдения в наиболее криминогенных местах, местах массового пребывания граждан и культурного отдыха (в том числе привлекая к этому собственников зданий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к охране общественного порядка добровольных формировани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информационной кампании, направленной на профилактику преступлений и правонарушений, в том числе в молодежной сре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и мероприятий по профилактике правонарушений одно из ведущих мест занимает организация работы со СМИ, через которые до населения доводится информация, касающаяся предупреждения и профилактики преступлений. Однако выступлений и публикаций, связанных с профилактической деятельностью правоохранительных органов, явно недостаточно. В связи с этим необходимо осуществить ряд мероприятия по данному направлению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тие профилактических мер по укреплению правопорядка, а также полномасштабная реализация всех запланированных мероприятий позволит сформировать эффективную систему профилактики правонарушений в Верхнекамском муниципальном округе и повысить уровень обеспечения общественной безопасности и общественного поряд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Приоритеты муниципальной политики в сфере реализации Подпрограммы, цели, задачи, целевые показатели эффективности реализации Подпрограммы, сроки реализации Подпрограмм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авовую основу для реализации Подпрограммы «</w:t>
      </w:r>
      <w:r>
        <w:rPr>
          <w:spacing w:val="-2"/>
          <w:sz w:val="26"/>
          <w:szCs w:val="26"/>
        </w:rPr>
        <w:t xml:space="preserve">Профилактика правонарушений и преступлений в Верхнекамском муниципальном округе» на </w:t>
      </w:r>
      <w:r>
        <w:rPr>
          <w:sz w:val="26"/>
          <w:szCs w:val="26"/>
        </w:rPr>
        <w:t>2022-2025 годы определ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Федеральный закон от 25.07.2002 № 114-ФЗ «О противодействии  экстремистской деятельно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Федеральный закон от 21.11.2011 N 323-ФЗ «Об основах охраны жизни и здоровья граждан 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Федеральный закон РФ от 24 июня 1999 года № 120 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Стратегии национальной безопасности  Российской Федерации, утверждённой Указом Президента РФ от 31.12.2015 № 683 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Федеральный закон от 08.01.1998 № 3-ФЗ «О наркотических средствах и психотропных веществах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) Стратегии государственной антинаркотической политики Россиийской Федерации на период до 2030 года, утвержденной Указом президента РФ от 23.11.2020 № 733з) Федерального закона от 02.04.2014 № 44-ФЗ «Об участии граждан в охране общественно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Закон Кировской области от 11.11.2014 №457 –ЗО «О регулировании отдельных правоотношений, связанных с участием граждан в охране общественного порядка на территории Кир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) Федеральный закон от 23.06.2016 №182-ФЗ «Об основах системы профилактики правонарушений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) Закона Кировской области 03.08.2017 № 92-ЗО «О профилактике правонарушений в Киров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) Стратегия социально-экономического развития муниципального образования</w:t>
      </w:r>
      <w:r>
        <w:rPr>
          <w:sz w:val="26"/>
          <w:szCs w:val="26"/>
          <w:lang w:eastAsia="ar-SA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) Конституция Российской Федерации, Уголовный кодекс Российской Федерации, Кодекс об административный правонарушениях в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муниципальной подпрограммы является создание эффективной системы профилактики правонарушений и повышение уровня безопасности гражда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Для достижения</w:t>
      </w:r>
      <w:r>
        <w:rPr>
          <w:rFonts w:eastAsia="SimSun;宋体"/>
          <w:bCs/>
          <w:kern w:val="2"/>
          <w:sz w:val="26"/>
          <w:szCs w:val="26"/>
          <w:lang w:eastAsia="zh-CN" w:bidi="hi-IN"/>
        </w:rPr>
        <w:t xml:space="preserve"> указанной цели Подпрограммы должны быть решены задачи: обеспечение профилактики правонарушений и безопасности граждан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офилактика и раннее выявление незаконного потребления наркотик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Целевыми показателями эффективности реализации Подпрограммы являются: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зарегистрированных преступлений;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кращение количества преступлений и правонарушений, связанных с незаконным оборотом наркотиков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кращение числа лиц, у которых диагностированы наркомания и пагубное (с негативными последствиями) потребление наркотик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ведения о целевых показателях эффективности реализации Подпрограммы приведены в </w:t>
      </w:r>
      <w:r>
        <w:rPr>
          <w:b/>
          <w:sz w:val="26"/>
          <w:szCs w:val="26"/>
        </w:rPr>
        <w:t>приложении № 1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етодика расчёта значений целевых показателей эффективности реализации Подпрограммы приведена в </w:t>
      </w:r>
      <w:r>
        <w:rPr>
          <w:b/>
          <w:sz w:val="26"/>
          <w:szCs w:val="26"/>
        </w:rPr>
        <w:t>приложении № 2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 реализации Подпрограммы: 2022-2024 го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здел 3. </w:t>
      </w:r>
      <w:r>
        <w:rPr>
          <w:b/>
          <w:sz w:val="26"/>
          <w:szCs w:val="26"/>
        </w:rPr>
        <w:t>«Обобщенная характеристика отдельных мероприятий, проектов     Подпрограмм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На решение задачи Подпрограммы «Обеспечение профилактики правонарушений и уровня безопасности граждан» направлены с</w:t>
      </w:r>
      <w:r>
        <w:rPr>
          <w:spacing w:val="-4"/>
          <w:sz w:val="26"/>
          <w:szCs w:val="26"/>
        </w:rPr>
        <w:t>ледующие отдельные мероприят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дение рейдовых мероприятий по соблюдению правил охоты и рыболовств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авил регистрации и эксплуатации внедорожных мотосредст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ьзование в профилактике правонарушений и борьбе с преступностью возможностей населения и технических средств обеспечения безопасности граждан</w:t>
      </w:r>
      <w:r>
        <w:rPr>
          <w:spacing w:val="-4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действие  лицам, освобожденным из мест лишения свободы, лицам, осужденным к наказанию, не связанному с лишением свободы, в действенной помощи по приобретению лекарственных средств,  оформлении (восстановлении) документ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eastAsia="Calibri"/>
          <w:color w:val="00B05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еализация комплекса профилактических мероприятий, направленных на профилактику подростковой преступности, будет реализовываться через следующие отдельные мероприяти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здание «профильной смены» для несовершеннолетних, </w:t>
      </w:r>
      <w:r>
        <w:rPr>
          <w:color w:val="000000"/>
          <w:sz w:val="26"/>
          <w:szCs w:val="26"/>
        </w:rPr>
        <w:t>состоящих на профилактическом учёте в КДН/ПДН и (или) находящихся в трудной жизненной ситуации)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действие родителям несовершеннолетних детей в прохождении лечения от алкогольной зависимости (кодирование);</w:t>
      </w:r>
    </w:p>
    <w:p>
      <w:pPr>
        <w:pStyle w:val="Normal"/>
        <w:tabs>
          <w:tab w:val="clear" w:pos="708"/>
          <w:tab w:val="left" w:pos="1288" w:leader="none"/>
        </w:tabs>
        <w:ind w:firstLine="708"/>
        <w:jc w:val="both"/>
        <w:rPr/>
      </w:pPr>
      <w:r>
        <w:rPr>
          <w:sz w:val="26"/>
          <w:szCs w:val="26"/>
        </w:rPr>
        <w:t>организация мероприятий, направленных на предупреждение экстремистских проявлений в подростковой и молодёжной среде, конфликтов на межнациональной почве (Фестиваль толерантности);</w:t>
      </w:r>
    </w:p>
    <w:p>
      <w:pPr>
        <w:pStyle w:val="Normal"/>
        <w:tabs>
          <w:tab w:val="clear" w:pos="708"/>
          <w:tab w:val="left" w:pos="1288" w:leader="none"/>
        </w:tabs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я социально-значимых мероприятий, направленных на профилактику незаконного потребления и оборота наркотических средств среди населения, в том числе среди несовершеннолетних,  привлечение населения к здоровому образу жизн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 именно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ликвидация очагов произрастания дикорастущих растений, незаконных посевов наркосодержащих раст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оведение разъяснительной работы среди населения, в том числе среди подростков и молодёжи,  о правовой ответственности  за незаконное выращивание наркотических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ресурсов в информационно-телекоммуникационной сети «Интернет» с целью выявления и направления на блокировку источников информации, содержащих противоправный контент в сфере незаконного оборота наркотик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 мероприятий, направленных на формирование у населения, в том числе обучающихся, правового сознания, повышение уровня ответственности за совершение противоправных деяни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а с наркопотребителями по мотивационному побуждению к обращению за специализированной медицинской помощью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населения о возможностях получения наркологической помощи и социальной реабилит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рганизация мероприятий по оказанию помощи лицам БОМЖ,  в том числе по социальной реабилитации и ресоциализации лиц БОМЖ, страдающих алкогольной и наркотической зависимость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еализации мероприятий Подпрограммы планируется использование информационных, технологических, психологических ресурсов, включающих выпуск буклетов и памяток, проведение семинаров, конференций, лекций, культурно-массовых, спортивных  мероприятий, доведение информации через СМИ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есурсное обеспечение Подпрограммы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Общий объём финансирования Подпрограммы составит  991,5</w:t>
      </w:r>
      <w:r>
        <w:rPr>
          <w:spacing w:val="-2"/>
          <w:sz w:val="26"/>
          <w:szCs w:val="26"/>
        </w:rPr>
        <w:t xml:space="preserve"> тыс.  </w:t>
      </w:r>
      <w:r>
        <w:rPr>
          <w:sz w:val="26"/>
          <w:szCs w:val="26"/>
        </w:rPr>
        <w:t xml:space="preserve">рубле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том числе средства федерального бюджета – 0,0 тыс. рублей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редства областного бюджета – 0,0 тыс. рублей;</w:t>
      </w:r>
    </w:p>
    <w:p>
      <w:pPr>
        <w:pStyle w:val="Normal"/>
        <w:ind w:firstLine="708"/>
        <w:rPr/>
      </w:pPr>
      <w:r>
        <w:rPr>
          <w:sz w:val="26"/>
          <w:szCs w:val="26"/>
        </w:rPr>
        <w:t>средства местного бюджета–  991,5</w:t>
      </w:r>
      <w:r>
        <w:rPr>
          <w:spacing w:val="-2"/>
          <w:sz w:val="26"/>
          <w:szCs w:val="26"/>
        </w:rPr>
        <w:t xml:space="preserve"> тыс. </w:t>
      </w:r>
      <w:r>
        <w:rPr>
          <w:sz w:val="26"/>
          <w:szCs w:val="26"/>
        </w:rPr>
        <w:t xml:space="preserve"> рубл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2 год – 330,5 тыс.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3 год – 330,5 тыс.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4 год – 330,5 тыс. рубл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ём ежегодных расходов, связанных с финансовым обеспечением Подпрограммы за счёт средств местного бюджета, устанавливается  решением Думы Верхнекамского муниципального округа о бюджете на очередной финансовый год и плановый период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ходы на реализацию Подпрограммы и её ресурсное обеспечение указаны </w:t>
      </w:r>
      <w:r>
        <w:rPr>
          <w:b/>
          <w:sz w:val="26"/>
          <w:szCs w:val="26"/>
        </w:rPr>
        <w:t>в приложении № 4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5.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«Анализ рисков реализации Подпрограммы и описание мер управления рисками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6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ативный факто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минимизации рисков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утренн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sz w:val="26"/>
                <w:szCs w:val="26"/>
              </w:rPr>
              <w:t>Низкая исполнительская дисциплина ответственного исполнителя, соисполнителя Подпрограммы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sz w:val="26"/>
                <w:szCs w:val="26"/>
              </w:rPr>
              <w:t>планирование хода реализации Подпрограммы;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sz w:val="26"/>
                <w:szCs w:val="26"/>
              </w:rPr>
              <w:t>мониторинг выполнения мероприятий Подпрограммы;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sz w:val="26"/>
                <w:szCs w:val="26"/>
              </w:rPr>
              <w:t>своевременная актуализация ежегодных планов реализации Подпрограммы, в том числе корректировка состава и сроков исполнения мероприятий Под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sz w:val="26"/>
                <w:szCs w:val="26"/>
              </w:rPr>
              <w:t xml:space="preserve">Несвоевременность разработки, согласования и принятия документов, обеспечивающих выполнение Подпрограммы 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шн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экономической обстановки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sz w:val="26"/>
                <w:szCs w:val="26"/>
              </w:rPr>
              <w:t>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законодательства и правоприменительной практики; возникновение дестабилизирующих общественных процессов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sz w:val="26"/>
                <w:szCs w:val="26"/>
              </w:rPr>
              <w:t>Финансово-экономический риск – уменьшение финансирования мероприятий Подпрограммы, что не позволит выполнить задачу Подпрограммы и негативно скажется на достижение её цели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экономического анализа использования ресурсов Подпрограммы, определение приоритетных мероприятий;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sz w:val="26"/>
                <w:szCs w:val="26"/>
              </w:rPr>
              <w:t>своевременное принятие управленческих решений о более эффективном использовании средств и ресурсов Подпрограммы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709" w:hanging="0"/>
        <w:jc w:val="right"/>
        <w:outlineLvl w:val="2"/>
        <w:rPr/>
      </w:pPr>
      <w:r>
        <w:rPr>
          <w:rFonts w:eastAsia="Times New Roman"/>
          <w:kern w:val="2"/>
          <w:sz w:val="26"/>
          <w:szCs w:val="26"/>
          <w:lang w:bidi="hi-IN"/>
        </w:rPr>
        <w:t xml:space="preserve">                                                                                           </w:t>
      </w:r>
      <w:r>
        <w:rPr>
          <w:rFonts w:eastAsia="SimSun;宋体"/>
          <w:bCs/>
          <w:kern w:val="2"/>
          <w:sz w:val="26"/>
          <w:szCs w:val="26"/>
          <w:lang w:eastAsia="zh-CN" w:bidi="hi-I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709" w:hanging="0"/>
        <w:jc w:val="right"/>
        <w:outlineLvl w:val="2"/>
        <w:rPr/>
      </w:pPr>
      <w:r>
        <w:rPr/>
        <w:t>к муниципальной программе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314"/>
        <w:gridCol w:w="2268"/>
        <w:gridCol w:w="1134"/>
        <w:gridCol w:w="1134"/>
        <w:gridCol w:w="1134"/>
        <w:gridCol w:w="1134"/>
      </w:tblGrid>
      <w:tr>
        <w:trPr>
          <w:trHeight w:val="78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 п/п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финансирования, ответственный исполнитель, соисполнитель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73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2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3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40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Верхнекамского муниципального округа Кировской области «Обеспечение безопасности и жизнедеятельности на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614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8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6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11667,8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4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435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роектной деятельности архитектуры и градостроитель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435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413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0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9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5576,3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7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7479,9</w:t>
            </w:r>
          </w:p>
        </w:tc>
      </w:tr>
      <w:tr>
        <w:trPr>
          <w:trHeight w:val="63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экономического разви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97,6</w:t>
            </w:r>
          </w:p>
        </w:tc>
      </w:tr>
      <w:tr>
        <w:trPr>
          <w:trHeight w:val="106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роектной деятельности архитектуры и градостроитель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764,10</w:t>
            </w:r>
          </w:p>
        </w:tc>
      </w:tr>
      <w:tr>
        <w:trPr>
          <w:trHeight w:val="126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4,7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7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1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9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0193,5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91,5</w:t>
            </w:r>
          </w:p>
        </w:tc>
      </w:tr>
      <w:tr>
        <w:trPr>
          <w:trHeight w:val="63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338,70</w:t>
            </w:r>
          </w:p>
        </w:tc>
      </w:tr>
      <w:tr>
        <w:trPr>
          <w:trHeight w:val="63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ам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 13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 0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8781,70</w:t>
            </w:r>
          </w:p>
        </w:tc>
      </w:tr>
      <w:tr>
        <w:trPr>
          <w:trHeight w:val="189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молодёжи, спорту и проблемам семьи администрации Верхнека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экономического разви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15</w:t>
            </w:r>
          </w:p>
        </w:tc>
      </w:tr>
      <w:tr>
        <w:trPr>
          <w:trHeight w:val="100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роектной деятельности архитектуры и градостроитель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2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3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0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967,20</w:t>
            </w:r>
          </w:p>
        </w:tc>
      </w:tr>
      <w:tr>
        <w:trPr>
          <w:trHeight w:val="100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имуществом Верхнека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83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6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59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599,40</w:t>
            </w:r>
          </w:p>
        </w:tc>
      </w:tr>
      <w:tr>
        <w:trPr>
          <w:trHeight w:val="63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548</w:t>
            </w:r>
          </w:p>
        </w:tc>
      </w:tr>
      <w:tr>
        <w:trPr>
          <w:trHeight w:val="63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7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3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548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 </w:t>
            </w:r>
            <w:r>
              <w:rPr>
                <w:color w:val="000000"/>
                <w:sz w:val="24"/>
                <w:szCs w:val="24"/>
              </w:rPr>
              <w:t>«Профилактика правонарушений и преступлен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91,5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91,5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91,5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ое мероприятие «Использование в профилактике правонарушений и борьбе с преступностью возможностей населения и технических средств обеспечения безопасности граждан»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78,4</w:t>
            </w:r>
          </w:p>
        </w:tc>
      </w:tr>
      <w:tr>
        <w:trPr>
          <w:trHeight w:val="6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78,4</w:t>
            </w:r>
          </w:p>
        </w:tc>
      </w:tr>
      <w:tr>
        <w:trPr>
          <w:trHeight w:val="78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главы администрации муниципального округа по социальным вопроса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78,4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ьное мероприяти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роведение рейдовых мероприятий по соблюдению правил охоты и рыболовства,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правил регистрации и эксплуатации внедорожных мотосредст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муниципального округа по экономической полити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ое мероприятие «Содействие  лицам, освобожденным из мест лишения свободы, лицам, осужденным к наказанию, не связанному с лишением свободы, в действенной помощи по приобретению лекарственных средств,  оформлении (восстановлении) документо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21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ое мероприятие «Создание «профильной смены» для несовершеннолетних,                   состоящих на профилактическом учёте в КДН/ПДН и (или) находящихся в трудной жизненной ситуаци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ое мероприятие «Содействие родителям несовершеннолетних детей в прохождении лечения от алкогольной зависимости (кодирование)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121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ое мероприятие «Организация мероприятий, направленных на предупреждение экстремистских проявлений в подростковой и молодёжной среде, конфликтов на межнациональной почве (Фестиваль толерантности)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530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ое мероприятие «Организация социально-значимых мероприятий, направленных на профилактику незаконного потребления и оборота наркотических средств среди населения, в том числе среди несовершеннолетних,  привлечение населения к здоровому образу жизни»</w:t>
              <w:br/>
              <w:br/>
              <w:br/>
              <w:br/>
              <w:t>Отдельное мероприятие «Защита населения и территорий»</w:t>
              <w:br/>
              <w:br/>
              <w:br/>
              <w:b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дельное мероприятие </w:t>
            </w:r>
            <w:r>
              <w:rPr>
                <w:color w:val="000000"/>
                <w:sz w:val="24"/>
                <w:szCs w:val="24"/>
              </w:rPr>
              <w:t>«Защита населения и территор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7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13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8816,4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70</w:t>
            </w:r>
          </w:p>
        </w:tc>
      </w:tr>
      <w:tr>
        <w:trPr>
          <w:trHeight w:val="126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4,7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3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8781,7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ам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8781,7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дельное мероприятие </w:t>
            </w:r>
            <w:r>
              <w:rPr>
                <w:color w:val="000000"/>
                <w:sz w:val="24"/>
                <w:szCs w:val="24"/>
              </w:rPr>
              <w:t>«Оказание услуг по вопросам похоронного дел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по делам молодёжи, спорту и проблемам семьи администрации Верхнекамского муниципального округа, МКУ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дельное мероприятие </w:t>
            </w:r>
            <w:r>
              <w:rPr>
                <w:color w:val="000000"/>
                <w:sz w:val="24"/>
                <w:szCs w:val="24"/>
              </w:rPr>
              <w:t>«Регулирование численности волко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экономического разви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дельное мероприятие </w:t>
            </w:r>
            <w:r>
              <w:rPr>
                <w:color w:val="000000"/>
                <w:sz w:val="24"/>
                <w:szCs w:val="24"/>
              </w:rPr>
              <w:t>«Отлов безнадзорных животных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26,2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26,2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экономического разви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26,2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дельное мероприятие </w:t>
            </w:r>
            <w:r>
              <w:rPr>
                <w:color w:val="000000"/>
                <w:sz w:val="24"/>
                <w:szCs w:val="24"/>
              </w:rPr>
              <w:t>«Ликвидация свалок твердых бытовых отходо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52,3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52,3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52,3</w:t>
            </w:r>
          </w:p>
        </w:tc>
      </w:tr>
      <w:tr>
        <w:trPr>
          <w:trHeight w:val="37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ьное мероприятие  «</w:t>
            </w:r>
            <w:r>
              <w:rPr>
                <w:color w:val="000000"/>
                <w:sz w:val="24"/>
                <w:szCs w:val="24"/>
              </w:rPr>
              <w:t>Обустройство мест накопления твердых бытовых отходо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181,8</w:t>
            </w:r>
          </w:p>
        </w:tc>
      </w:tr>
      <w:tr>
        <w:trPr>
          <w:trHeight w:val="37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2,6</w:t>
            </w:r>
          </w:p>
        </w:tc>
      </w:tr>
      <w:tr>
        <w:trPr>
          <w:trHeight w:val="37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972,6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9,2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9,2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ьное мероприятие  «</w:t>
            </w:r>
            <w:r>
              <w:rPr>
                <w:color w:val="000000"/>
                <w:sz w:val="24"/>
                <w:szCs w:val="24"/>
              </w:rPr>
              <w:t>Организация и содержание скотомогильнико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71,4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71,4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экономического разви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71,4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дельное мероприятие </w:t>
            </w:r>
            <w:r>
              <w:rPr>
                <w:color w:val="000000"/>
                <w:sz w:val="24"/>
                <w:szCs w:val="24"/>
              </w:rPr>
              <w:t>«Строительство, капитальный ремонт, реконструкция и модернизация объектов жизнеобеспеч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6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4115,2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 690,0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877,2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877,2</w:t>
            </w:r>
          </w:p>
        </w:tc>
      </w:tr>
      <w:tr>
        <w:trPr>
          <w:trHeight w:val="63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548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548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Строительство водопроводных очистных сооружений хозяйственно-питьевого и противопожарного водопровода производительностью 2000 куб. метров в сутки города Кирс Верхнекамского района Кировской област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65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1656,6</w:t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435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роектной деятельности архитектуры и градостроитель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435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59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роектной деятельности архитектуры и градостроитель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59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16,6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роектной деятельности архитектуры и градостроитель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16,6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 на Строительство водопроводных очистных сооружений хозяйственно-питьевого и противопожарного водопровода производительностью 2000 куб. метров в сутки города Кирс Верхнекамского района Киров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94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роектной деятельности архитектуры и градостроитель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94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роектной деятельности архитектуры и градостроитель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водопроводных очистных сооружений хозяйственно-питьевого и противопожарного водопровода производительностью 2000 куб. метров в сутки города Кирс Верхнекамского района Киров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6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5656,6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435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роектной деятельности архитектуры и градостроитель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435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роектной деятельности архитектуры и градостроитель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56,6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роектной деятельности архитектуры и градостроитель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56,6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тдельное мероприятие "</w:t>
            </w:r>
            <w:r>
              <w:rPr>
                <w:color w:val="000000"/>
                <w:sz w:val="24"/>
                <w:szCs w:val="24"/>
              </w:rPr>
              <w:t>Благоустройство населенных пунктов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456,7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роектной деятельности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74,1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роектной деятельности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74,1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282,6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роектной деятельности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282,6</w:t>
            </w:r>
          </w:p>
        </w:tc>
      </w:tr>
      <w:tr>
        <w:trPr>
          <w:trHeight w:val="330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дельное мероприятие </w:t>
            </w:r>
            <w:r>
              <w:rPr>
                <w:color w:val="000000"/>
                <w:sz w:val="24"/>
                <w:szCs w:val="24"/>
              </w:rPr>
              <w:t>"Ремонт и содержание муниципального жилищного фонд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0567,4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роектной деятельности архитектуры и градостроительств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968,0</w:t>
            </w:r>
          </w:p>
        </w:tc>
      </w:tr>
      <w:tr>
        <w:trPr>
          <w:trHeight w:val="94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имуществом Верхнека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38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1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9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599,4</w:t>
            </w:r>
          </w:p>
        </w:tc>
      </w:tr>
      <w:tr>
        <w:trPr>
          <w:trHeight w:val="63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Энергосбережение и повышение энергетическойэффективности муниципальных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2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ьное мероприятие «</w:t>
            </w:r>
            <w:r>
              <w:rPr>
                <w:color w:val="000000"/>
                <w:sz w:val="24"/>
                <w:szCs w:val="24"/>
              </w:rPr>
              <w:t>Проведение гидравлической регулировки, ручной балансировки распределительных систем отопления и стояков в зданиях, строениях, сооружениях. Промывка тепловых систем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2.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дельное мероприятие </w:t>
            </w:r>
            <w:r>
              <w:rPr>
                <w:color w:val="000000"/>
                <w:sz w:val="24"/>
                <w:szCs w:val="24"/>
              </w:rPr>
              <w:t>«Снижение потребления тепловой энергии в бюджетных учреждениях – замена оконных блоков на энергоэффективны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Профилактика терроризма, экстремизма и ликвидация последствий проявлений терроризма и экстремизма»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ам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.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ьное мероприятие «</w:t>
            </w:r>
            <w:r>
              <w:rPr>
                <w:color w:val="000000"/>
                <w:sz w:val="24"/>
                <w:szCs w:val="24"/>
              </w:rPr>
              <w:t>Размещение в средствах массовой информации информационных материалов и социальной рекламы по разъяснению сущности терроризма в целях повышения бдительности на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ам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40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2.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ьное мероприятие «</w:t>
            </w:r>
            <w:r>
              <w:rPr>
                <w:color w:val="000000"/>
                <w:sz w:val="24"/>
                <w:szCs w:val="24"/>
              </w:rPr>
              <w:t>Разработка и реализация совместных профилактических и правоприменительных мероприятий, направленных на выявление лиц, организаций и объединений, причастных к подготовке преступлений и иных правонарушений экстремистского характера или оказывающих финансовую и (или) иную поддержку экстремистам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ам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3.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тдельное мероприятие</w:t>
            </w:r>
            <w:r>
              <w:rPr>
                <w:color w:val="000000"/>
                <w:sz w:val="24"/>
                <w:szCs w:val="24"/>
              </w:rPr>
              <w:t xml:space="preserve"> «Осуществление подготовки специалистов антитеррористической комиссии Верхнекамского муниципального округа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ам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тдельное мероприятие</w:t>
            </w:r>
            <w:r>
              <w:rPr>
                <w:color w:val="000000"/>
                <w:sz w:val="24"/>
                <w:szCs w:val="24"/>
              </w:rPr>
              <w:t xml:space="preserve"> "Обеспечение отопительного сезона 2021-2022 годов" на 2022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17,3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17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rFonts w:eastAsia="SimSun;宋体"/>
          <w:bCs/>
          <w:kern w:val="2"/>
          <w:sz w:val="26"/>
          <w:szCs w:val="26"/>
          <w:lang w:eastAsia="zh-CN" w:bidi="hi-IN"/>
        </w:rPr>
      </w:pPr>
      <w:r>
        <w:rPr>
          <w:rFonts w:eastAsia="SimSun;宋体"/>
          <w:bCs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99" w:leader="none"/>
          <w:tab w:val="right" w:pos="10065" w:leader="none"/>
        </w:tabs>
        <w:suppressAutoHyphens w:val="true"/>
        <w:jc w:val="right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Приложение № 5</w:t>
      </w:r>
    </w:p>
    <w:p>
      <w:pPr>
        <w:pStyle w:val="Normal"/>
        <w:widowControl w:val="false"/>
        <w:suppressAutoHyphens w:val="true"/>
        <w:jc w:val="right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к муниципальной программе</w:t>
      </w:r>
    </w:p>
    <w:p>
      <w:pPr>
        <w:pStyle w:val="Normal"/>
        <w:widowControl w:val="false"/>
        <w:suppressAutoHyphens w:val="true"/>
        <w:jc w:val="right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6"/>
          <w:szCs w:val="26"/>
          <w:lang w:bidi="hi-IN"/>
        </w:rPr>
      </w:pPr>
      <w:r>
        <w:rPr>
          <w:b/>
          <w:kern w:val="2"/>
          <w:sz w:val="26"/>
          <w:szCs w:val="26"/>
          <w:lang w:bidi="hi-IN"/>
        </w:rPr>
        <w:t xml:space="preserve">Подпрограмма </w:t>
      </w:r>
      <w:r>
        <w:rPr>
          <w:b/>
          <w:spacing w:val="-2"/>
          <w:kern w:val="2"/>
          <w:sz w:val="26"/>
          <w:szCs w:val="26"/>
          <w:lang w:bidi="hi-IN"/>
        </w:rPr>
        <w:t>«</w:t>
      </w:r>
      <w:r>
        <w:rPr>
          <w:b/>
          <w:kern w:val="2"/>
          <w:sz w:val="26"/>
          <w:szCs w:val="26"/>
          <w:lang w:bidi="hi-IN"/>
        </w:rPr>
        <w:t>Э</w:t>
      </w:r>
      <w:r>
        <w:rPr>
          <w:b/>
          <w:kern w:val="2"/>
          <w:sz w:val="26"/>
          <w:szCs w:val="26"/>
          <w:lang w:eastAsia="zh-CN" w:bidi="hi-IN"/>
        </w:rPr>
        <w:t>нергосбережение и повышение энергетической</w:t>
        <w:br/>
        <w:t>эффективности муниципальных учреждений</w:t>
      </w:r>
      <w:r>
        <w:rPr>
          <w:b/>
          <w:spacing w:val="-2"/>
          <w:kern w:val="2"/>
          <w:sz w:val="26"/>
          <w:szCs w:val="26"/>
          <w:lang w:bidi="hi-IN"/>
        </w:rPr>
        <w:t>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pacing w:val="-2"/>
          <w:kern w:val="2"/>
          <w:sz w:val="26"/>
          <w:szCs w:val="26"/>
          <w:lang w:bidi="hi-IN"/>
        </w:rPr>
      </w:pPr>
      <w:r>
        <w:rPr>
          <w:b/>
          <w:bCs/>
          <w:spacing w:val="-2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spacing w:val="-2"/>
          <w:kern w:val="2"/>
          <w:sz w:val="26"/>
          <w:szCs w:val="26"/>
          <w:lang w:bidi="hi-IN"/>
        </w:rPr>
        <w:t xml:space="preserve">ПАСПОРТ подпрограммы  </w:t>
      </w:r>
      <w:r>
        <w:rPr>
          <w:rFonts w:eastAsia="SimSun;宋体"/>
          <w:bCs/>
          <w:kern w:val="2"/>
          <w:sz w:val="26"/>
          <w:szCs w:val="26"/>
          <w:lang w:eastAsia="ar-SA" w:bidi="hi-IN"/>
        </w:rPr>
        <w:t>«Э</w:t>
      </w:r>
      <w:r>
        <w:rPr>
          <w:rFonts w:eastAsia="SimSun;宋体"/>
          <w:bCs/>
          <w:kern w:val="2"/>
          <w:sz w:val="26"/>
          <w:szCs w:val="26"/>
          <w:lang w:eastAsia="zh-CN" w:bidi="hi-IN"/>
        </w:rPr>
        <w:t>нергосбережение и повышение энергетической эффективности муниципальных учреждений</w:t>
      </w:r>
      <w:r>
        <w:rPr>
          <w:rFonts w:eastAsia="SimSun;宋体"/>
          <w:bCs/>
          <w:kern w:val="2"/>
          <w:sz w:val="26"/>
          <w:szCs w:val="26"/>
          <w:lang w:eastAsia="ar-SA" w:bidi="hi-IN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Cs/>
          <w:color w:val="FF0000"/>
          <w:kern w:val="2"/>
          <w:sz w:val="26"/>
          <w:szCs w:val="26"/>
          <w:lang w:eastAsia="ar-SA" w:bidi="hi-IN"/>
        </w:rPr>
      </w:pPr>
      <w:r>
        <w:rPr>
          <w:rFonts w:eastAsia="SimSun;宋体"/>
          <w:bCs/>
          <w:color w:val="FF0000"/>
          <w:kern w:val="2"/>
          <w:sz w:val="26"/>
          <w:szCs w:val="26"/>
          <w:lang w:eastAsia="ar-SA" w:bidi="hi-IN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190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  <w:kern w:val="2"/>
                <w:sz w:val="26"/>
                <w:szCs w:val="26"/>
                <w:lang w:bidi="hi-IN"/>
              </w:rPr>
            </w:pPr>
            <w:r>
              <w:rPr>
                <w:spacing w:val="-2"/>
                <w:kern w:val="2"/>
                <w:sz w:val="26"/>
                <w:szCs w:val="26"/>
                <w:lang w:bidi="hi-IN"/>
              </w:rPr>
              <w:t xml:space="preserve">Отдел жилищно-коммунального хозяйства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Соисполнители подпрограммы *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2"/>
                <w:kern w:val="2"/>
                <w:sz w:val="26"/>
                <w:szCs w:val="26"/>
                <w:lang w:bidi="hi-IN"/>
              </w:rPr>
            </w:pPr>
            <w:r>
              <w:rPr>
                <w:spacing w:val="-2"/>
                <w:kern w:val="2"/>
                <w:sz w:val="26"/>
                <w:szCs w:val="26"/>
                <w:lang w:bidi="hi-IN"/>
              </w:rPr>
              <w:t>Муниципальные учреждения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pacing w:val="-2"/>
                <w:kern w:val="2"/>
                <w:sz w:val="26"/>
                <w:szCs w:val="26"/>
                <w:lang w:bidi="hi-IN"/>
              </w:rPr>
            </w:pPr>
            <w:r>
              <w:rPr>
                <w:spacing w:val="-2"/>
                <w:kern w:val="2"/>
                <w:sz w:val="26"/>
                <w:szCs w:val="26"/>
                <w:lang w:bidi="hi-IN"/>
              </w:rPr>
              <w:t>Наименования проектов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отсутствуют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Цел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" w:right="134" w:hanging="0"/>
              <w:jc w:val="both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 xml:space="preserve">Обеспечение рационального использования энергетических ресурсов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Задач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Организация и проведение мероприятий по энергосбережению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Сроки реализации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2022 – 2024 годы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Целевые показатели эффективности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реализаци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4" w:hanging="0"/>
              <w:jc w:val="both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Количество мероприятий по энергосбережению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Ресурсное  обеспечение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  <w:kern w:val="2"/>
                <w:sz w:val="26"/>
                <w:szCs w:val="26"/>
                <w:lang w:bidi="hi-IN"/>
              </w:rPr>
            </w:pPr>
            <w:r>
              <w:rPr>
                <w:spacing w:val="-2"/>
                <w:kern w:val="2"/>
                <w:sz w:val="26"/>
                <w:szCs w:val="26"/>
                <w:lang w:bidi="hi-IN"/>
              </w:rPr>
              <w:t>Объём ассигнований из бюджета муниципального района составляет 0,00 рублей: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2022 год – 0, 00 рублей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2023 год – 0, 00 рублей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2024 год – 0, 00 рублей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очно: объем налоговых расходов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color w:val="FF0000"/>
          <w:kern w:val="2"/>
          <w:sz w:val="26"/>
          <w:szCs w:val="26"/>
          <w:lang w:bidi="hi-IN"/>
        </w:rPr>
      </w:pPr>
      <w:r>
        <w:rPr>
          <w:color w:val="FF0000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spacing w:before="0" w:after="240"/>
        <w:ind w:firstLine="426"/>
        <w:jc w:val="both"/>
        <w:rPr/>
      </w:pPr>
      <w:r>
        <w:rPr>
          <w:b/>
          <w:bCs/>
          <w:kern w:val="2"/>
          <w:sz w:val="26"/>
          <w:szCs w:val="26"/>
          <w:lang w:bidi="hi-IN"/>
        </w:rPr>
        <w:t>Раздел 1.</w:t>
      </w:r>
      <w:r>
        <w:rPr>
          <w:kern w:val="2"/>
          <w:sz w:val="26"/>
          <w:szCs w:val="26"/>
          <w:lang w:bidi="hi-IN"/>
        </w:rPr>
        <w:t xml:space="preserve"> </w:t>
      </w:r>
      <w:r>
        <w:rPr>
          <w:b/>
          <w:bCs/>
          <w:kern w:val="2"/>
          <w:sz w:val="26"/>
          <w:szCs w:val="26"/>
          <w:lang w:bidi="hi-IN"/>
        </w:rPr>
        <w:t>Общая характеристика сферы реализации Подпрограммы, в том числе формулировки  основных проблем в указанной сфере и прогноз ее развит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6"/>
          <w:szCs w:val="26"/>
          <w:lang w:eastAsia="ar-SA" w:bidi="hi-IN"/>
        </w:rPr>
      </w:pPr>
      <w:r>
        <w:rPr>
          <w:rFonts w:eastAsia="SimSun;宋体"/>
          <w:kern w:val="2"/>
          <w:sz w:val="26"/>
          <w:szCs w:val="26"/>
          <w:lang w:eastAsia="ar-SA" w:bidi="hi-IN"/>
        </w:rPr>
        <w:t>Подпрограмма «Энергосбережение и повышение энергетической эффективности муниципальных учреждений» (далее - Подпрограмма) разработана во исполнение  Федерального закона № 261-ФЗ от 23.11.2009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Энергоснабжение 30 учреждений социально-культурной сферы района осуществляется от  19 котельных расположенных на территории 4 городских и 5 сельских поселений. Основной объём выработки тепловой энергии осуществляется на местном топливе:  торфе и дровах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Привозной вид топлива (уголь) используется для производства процентов тепловой энергии на нужды объектов социально-культурной сфер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426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ab/>
        <w:t xml:space="preserve">В ситуации, когда энергоресурсы становятся рыночным фактором и формируют значительную часть затрат районного бюджета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как следствие, в выработке алгоритма эффективных действий по проведению администрацией Верхнекамского муниципального округа политики по энергосбережению и повышению энергетической эффективности.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Муниципальные здания находятся в оперативном управлении муниципальных учреждений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В условиях роста стоимости энергоресурсов, дефицита районного бюджета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В числе основных причин, по которым энергосбережение муниципальных зданий выходит на первый план является необходим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</w:tabs>
        <w:suppressAutoHyphens w:val="true"/>
        <w:overflowPunct w:val="false"/>
        <w:ind w:firstLine="426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снижения расходов районного бюджета на оплату коммунальных услуг по отоплению и горячему водоснабжению и поддержания систем теплоснабжения в рабочем состоян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</w:tabs>
        <w:suppressAutoHyphens w:val="true"/>
        <w:overflowPunct w:val="false"/>
        <w:ind w:firstLine="426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улучшения микроклимата в муниципальных здания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</w:tabs>
        <w:suppressAutoHyphens w:val="true"/>
        <w:overflowPunct w:val="false"/>
        <w:ind w:firstLine="426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уменьшения роста затрат на коммунальные услуги в муниципальных учреждениях при неизбежном увеличении тариф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</w:tabs>
        <w:suppressAutoHyphens w:val="true"/>
        <w:overflowPunct w:val="false"/>
        <w:ind w:firstLine="709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Процесс энергосбережения в районе можно обеспечить только программно-целевым методом. Наибольший и быстрый эффект могут дать мероприятия по установке современных автоматизированных систем тепло- и электроснабжения и приборов учё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</w:tabs>
        <w:suppressAutoHyphens w:val="true"/>
        <w:overflowPunct w:val="false"/>
        <w:ind w:firstLine="362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6"/>
          <w:szCs w:val="26"/>
          <w:lang w:bidi="hi-IN"/>
        </w:rPr>
      </w:pPr>
      <w:r>
        <w:rPr>
          <w:b/>
          <w:bCs/>
          <w:kern w:val="2"/>
          <w:sz w:val="26"/>
          <w:szCs w:val="26"/>
          <w:lang w:bidi="hi-IN"/>
        </w:rPr>
        <w:t>Раздел 2. «Приоритеты муниципальной политики в сфере реализации Подпрограммы, цели, задачи, целевые показатели эффективности реализации Подпрограммы, сроки реализации Подпрограммы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6"/>
          <w:szCs w:val="26"/>
          <w:lang w:bidi="hi-IN"/>
        </w:rPr>
      </w:pPr>
      <w:r>
        <w:rPr>
          <w:b/>
          <w:bCs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6"/>
          <w:szCs w:val="26"/>
          <w:lang w:bidi="hi-IN"/>
        </w:rPr>
        <w:t>Правовую основу для реализации Подпрограммы «Э</w:t>
      </w:r>
      <w:r>
        <w:rPr>
          <w:kern w:val="2"/>
          <w:sz w:val="26"/>
          <w:szCs w:val="26"/>
          <w:lang w:eastAsia="zh-CN" w:bidi="hi-IN"/>
        </w:rPr>
        <w:t>нергосбережение и повышение энергетической эффективности муниципальных учреждений</w:t>
      </w:r>
      <w:r>
        <w:rPr>
          <w:spacing w:val="-2"/>
          <w:kern w:val="2"/>
          <w:sz w:val="26"/>
          <w:szCs w:val="26"/>
          <w:lang w:bidi="hi-IN"/>
        </w:rPr>
        <w:t xml:space="preserve">» </w:t>
      </w:r>
      <w:r>
        <w:rPr>
          <w:kern w:val="2"/>
          <w:sz w:val="26"/>
          <w:szCs w:val="26"/>
          <w:lang w:bidi="hi-IN"/>
        </w:rPr>
        <w:t>определил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426"/>
        <w:jc w:val="both"/>
        <w:rPr>
          <w:b/>
          <w:b/>
          <w:bCs/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Федеральный закон от 23.11.2009 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426"/>
        <w:jc w:val="both"/>
        <w:rPr>
          <w:b/>
          <w:b/>
          <w:bCs/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Постановление Правительства РФ от 31.12.2009 №1225 «О требованиях к региональным и муниципальным программам в области энергосбережения и повышения энергетической эффективности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426"/>
        <w:jc w:val="both"/>
        <w:rPr>
          <w:b/>
          <w:b/>
          <w:bCs/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Приказ Минэкономразвития РФ от 17.02.2010 №61 «Об утверждении примерного перечня мероприятий в обеспечени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</w:r>
    </w:p>
    <w:p>
      <w:pPr>
        <w:pStyle w:val="Normal"/>
        <w:widowControl w:val="false"/>
        <w:suppressAutoHyphens w:val="true"/>
        <w:ind w:left="8" w:right="134" w:firstLine="701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Целью муниципальной подпрограммы является обеспечение рационального использования энергетических ресурсов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Для достижения указанной цели Подпрограммы должна быть решена задача – организация и проведение мероприятий по энергосбереж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Целевым показателем эффективности реализации Подпрограммы является  количество мероприятий по энергосбереж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 xml:space="preserve">Сведения о целевых показателях эффективности реализации Подпрограммы приведены в </w:t>
      </w:r>
      <w:r>
        <w:rPr>
          <w:b/>
          <w:bCs/>
          <w:kern w:val="2"/>
          <w:sz w:val="26"/>
          <w:szCs w:val="26"/>
          <w:lang w:bidi="hi-IN"/>
        </w:rPr>
        <w:t>приложении № 1</w:t>
      </w:r>
      <w:r>
        <w:rPr>
          <w:kern w:val="2"/>
          <w:sz w:val="26"/>
          <w:szCs w:val="26"/>
          <w:lang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6"/>
          <w:szCs w:val="26"/>
          <w:lang w:bidi="hi-IN"/>
        </w:rPr>
        <w:t xml:space="preserve">Методика расчёта значений целевых показателей эффективности реализации Подпрограммы приведена в </w:t>
      </w:r>
      <w:r>
        <w:rPr>
          <w:b/>
          <w:bCs/>
          <w:kern w:val="2"/>
          <w:sz w:val="26"/>
          <w:szCs w:val="26"/>
          <w:lang w:bidi="hi-IN"/>
        </w:rPr>
        <w:t>приложении № 2</w:t>
      </w:r>
      <w:r>
        <w:rPr>
          <w:kern w:val="2"/>
          <w:sz w:val="26"/>
          <w:szCs w:val="26"/>
          <w:lang w:bidi="hi-IN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Срок реализации Подпрограммы: 2022-2024 годы.</w:t>
      </w:r>
    </w:p>
    <w:p>
      <w:pPr>
        <w:pStyle w:val="Normal"/>
        <w:widowControl w:val="false"/>
        <w:suppressAutoHyphens w:val="true"/>
        <w:ind w:left="426" w:hanging="0"/>
        <w:jc w:val="both"/>
        <w:rPr>
          <w:b/>
          <w:b/>
          <w:bCs/>
          <w:kern w:val="2"/>
          <w:sz w:val="26"/>
          <w:szCs w:val="26"/>
          <w:lang w:bidi="hi-IN"/>
        </w:rPr>
      </w:pPr>
      <w:r>
        <w:rPr>
          <w:b/>
          <w:bCs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6"/>
          <w:szCs w:val="26"/>
          <w:lang w:bidi="hi-IN"/>
        </w:rPr>
      </w:pPr>
      <w:r>
        <w:rPr>
          <w:b/>
          <w:bCs/>
          <w:kern w:val="2"/>
          <w:sz w:val="26"/>
          <w:szCs w:val="26"/>
          <w:lang w:bidi="hi-IN"/>
        </w:rPr>
        <w:t>Раздел 3. «Обобщенная характеристика отдельных мероприятий, проектов     Подпрограммы»</w:t>
      </w:r>
    </w:p>
    <w:p>
      <w:pPr>
        <w:pStyle w:val="Normal"/>
        <w:widowControl w:val="false"/>
        <w:suppressAutoHyphens w:val="true"/>
        <w:ind w:left="426" w:hanging="0"/>
        <w:jc w:val="both"/>
        <w:rPr>
          <w:b/>
          <w:b/>
          <w:bCs/>
          <w:kern w:val="2"/>
          <w:sz w:val="26"/>
          <w:szCs w:val="26"/>
          <w:lang w:bidi="hi-IN"/>
        </w:rPr>
      </w:pPr>
      <w:r>
        <w:rPr>
          <w:b/>
          <w:bCs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6"/>
          <w:szCs w:val="26"/>
          <w:lang w:bidi="hi-IN"/>
        </w:rPr>
        <w:t>Мероприятия Подпрограммы «Э</w:t>
      </w:r>
      <w:r>
        <w:rPr>
          <w:kern w:val="2"/>
          <w:sz w:val="26"/>
          <w:szCs w:val="26"/>
          <w:lang w:eastAsia="zh-CN" w:bidi="hi-IN"/>
        </w:rPr>
        <w:t>нергосбережение и повышение энергетической эффективности муниципальных учреждений</w:t>
      </w:r>
      <w:r>
        <w:rPr>
          <w:spacing w:val="-2"/>
          <w:kern w:val="2"/>
          <w:sz w:val="26"/>
          <w:szCs w:val="26"/>
          <w:lang w:bidi="hi-IN"/>
        </w:rPr>
        <w:t>» направлены на решение поставленной задач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-4"/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На решение задачи «организация и проведение мероприятий по энергосбережению» направлены с</w:t>
      </w:r>
      <w:r>
        <w:rPr>
          <w:spacing w:val="-4"/>
          <w:kern w:val="2"/>
          <w:sz w:val="26"/>
          <w:szCs w:val="26"/>
          <w:lang w:bidi="hi-IN"/>
        </w:rPr>
        <w:t xml:space="preserve">ледующие отдельные </w:t>
      </w:r>
      <w:r>
        <w:rPr>
          <w:color w:val="000000"/>
          <w:spacing w:val="-4"/>
          <w:kern w:val="2"/>
          <w:sz w:val="26"/>
          <w:szCs w:val="26"/>
          <w:lang w:bidi="hi-IN"/>
        </w:rPr>
        <w:t>мероприятия: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color w:val="000000"/>
          <w:spacing w:val="-4"/>
          <w:kern w:val="2"/>
          <w:sz w:val="26"/>
          <w:szCs w:val="26"/>
          <w:lang w:bidi="hi-IN"/>
        </w:rPr>
      </w:pPr>
      <w:r>
        <w:rPr>
          <w:color w:val="000000"/>
          <w:spacing w:val="-4"/>
          <w:kern w:val="2"/>
          <w:sz w:val="26"/>
          <w:szCs w:val="26"/>
          <w:lang w:bidi="hi-IN"/>
        </w:rPr>
        <w:t xml:space="preserve">- </w:t>
      </w:r>
      <w:r>
        <w:rPr>
          <w:color w:val="000000"/>
          <w:kern w:val="2"/>
          <w:sz w:val="26"/>
          <w:szCs w:val="26"/>
          <w:lang w:bidi="hi-IN"/>
        </w:rPr>
        <w:t>проведение гидравлической регулировки, ручной балансировки распределительных систем отопления и стояков в зданиях, строениях, сооружениях. Промывка тепловых систем.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color w:val="000000"/>
          <w:spacing w:val="-4"/>
          <w:kern w:val="2"/>
          <w:sz w:val="26"/>
          <w:szCs w:val="26"/>
          <w:lang w:bidi="hi-IN"/>
        </w:rPr>
      </w:pPr>
      <w:r>
        <w:rPr>
          <w:color w:val="000000"/>
          <w:spacing w:val="-4"/>
          <w:kern w:val="2"/>
          <w:sz w:val="26"/>
          <w:szCs w:val="26"/>
          <w:lang w:bidi="hi-IN"/>
        </w:rPr>
        <w:t>-  снижение потребления тепловой энергии в бюджетных учреждениях – замена оконных блоков на энергоэффективные</w:t>
      </w:r>
      <w:r>
        <w:rPr>
          <w:color w:val="000000"/>
          <w:kern w:val="2"/>
          <w:sz w:val="26"/>
          <w:szCs w:val="26"/>
          <w:lang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pacing w:val="-4"/>
          <w:kern w:val="2"/>
          <w:sz w:val="26"/>
          <w:szCs w:val="26"/>
          <w:lang w:bidi="hi-IN"/>
        </w:rPr>
      </w:pPr>
      <w:r>
        <w:rPr>
          <w:color w:val="000000"/>
          <w:spacing w:val="-4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6"/>
          <w:szCs w:val="26"/>
          <w:lang w:bidi="hi-IN"/>
        </w:rPr>
      </w:pPr>
      <w:r>
        <w:rPr>
          <w:b/>
          <w:bCs/>
          <w:kern w:val="2"/>
          <w:sz w:val="26"/>
          <w:szCs w:val="26"/>
          <w:lang w:bidi="hi-IN"/>
        </w:rPr>
        <w:t>Раздел 4. «Ресурсное обеспечение Подпрограммы»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kern w:val="2"/>
          <w:sz w:val="26"/>
          <w:szCs w:val="26"/>
          <w:lang w:bidi="hi-IN"/>
        </w:rPr>
      </w:pPr>
      <w:r>
        <w:rPr>
          <w:b/>
          <w:bCs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6"/>
          <w:szCs w:val="26"/>
          <w:lang w:bidi="hi-IN"/>
        </w:rPr>
        <w:t>Общий объём финансирования Подпрограммы составит  0,0</w:t>
      </w:r>
      <w:r>
        <w:rPr>
          <w:spacing w:val="-2"/>
          <w:kern w:val="2"/>
          <w:sz w:val="26"/>
          <w:szCs w:val="26"/>
          <w:lang w:bidi="hi-IN"/>
        </w:rPr>
        <w:t xml:space="preserve"> тыс.  </w:t>
      </w:r>
      <w:r>
        <w:rPr>
          <w:kern w:val="2"/>
          <w:sz w:val="26"/>
          <w:szCs w:val="26"/>
          <w:lang w:bidi="hi-IN"/>
        </w:rPr>
        <w:t xml:space="preserve">рублей, </w:t>
      </w:r>
    </w:p>
    <w:p>
      <w:pPr>
        <w:pStyle w:val="Normal"/>
        <w:widowControl w:val="false"/>
        <w:suppressAutoHyphens w:val="true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в том числе средства федерального бюджета – 0,0 тыс.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средства областного бюджета – 0,0 тыс.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6"/>
          <w:szCs w:val="26"/>
          <w:lang w:bidi="hi-IN"/>
        </w:rPr>
        <w:t>средства бюджета муниципального района –  0,0</w:t>
      </w:r>
      <w:r>
        <w:rPr>
          <w:spacing w:val="-2"/>
          <w:kern w:val="2"/>
          <w:sz w:val="26"/>
          <w:szCs w:val="26"/>
          <w:lang w:bidi="hi-IN"/>
        </w:rPr>
        <w:t xml:space="preserve"> тыс. </w:t>
      </w:r>
      <w:r>
        <w:rPr>
          <w:kern w:val="2"/>
          <w:sz w:val="26"/>
          <w:szCs w:val="26"/>
          <w:lang w:bidi="hi-IN"/>
        </w:rPr>
        <w:t xml:space="preserve"> рублей </w:t>
      </w:r>
    </w:p>
    <w:p>
      <w:pPr>
        <w:pStyle w:val="Normal"/>
        <w:widowControl w:val="false"/>
        <w:suppressAutoHyphens w:val="true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2022 год –0,00  рублей</w:t>
      </w:r>
    </w:p>
    <w:p>
      <w:pPr>
        <w:pStyle w:val="Normal"/>
        <w:widowControl w:val="false"/>
        <w:suppressAutoHyphens w:val="true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2023 год –0,00  рублей</w:t>
      </w:r>
    </w:p>
    <w:p>
      <w:pPr>
        <w:pStyle w:val="Normal"/>
        <w:widowControl w:val="false"/>
        <w:suppressAutoHyphens w:val="true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2024 год –0,00  рублей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 xml:space="preserve">Объём ежегодных расходов, связанных с финансовым обеспечением Подпрограммы за счёт средств муниципального бюджета, устанавливается  решением Думы Верхнекамского муниципального округа о бюджете на очередной финансовый год и плановый период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6"/>
          <w:szCs w:val="26"/>
          <w:lang w:bidi="hi-IN"/>
        </w:rPr>
        <w:t xml:space="preserve">Расходы на реализацию Подпрограммы и её ресурсное обеспечение указаны </w:t>
      </w:r>
      <w:r>
        <w:rPr>
          <w:bCs/>
          <w:kern w:val="2"/>
          <w:sz w:val="26"/>
          <w:szCs w:val="26"/>
          <w:lang w:bidi="hi-IN"/>
        </w:rPr>
        <w:t>в приложении № 4</w:t>
      </w:r>
      <w:r>
        <w:rPr>
          <w:kern w:val="2"/>
          <w:sz w:val="26"/>
          <w:szCs w:val="26"/>
          <w:lang w:bidi="hi-IN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6"/>
          <w:szCs w:val="26"/>
          <w:lang w:bidi="hi-IN"/>
        </w:rPr>
      </w:pPr>
      <w:r>
        <w:rPr>
          <w:b/>
          <w:bCs/>
          <w:kern w:val="2"/>
          <w:sz w:val="26"/>
          <w:szCs w:val="26"/>
          <w:lang w:bidi="hi-IN"/>
        </w:rPr>
        <w:t>Раздел 5. «Анализ рисков реализации Подпрограммы и описание мер управления рисками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6"/>
          <w:szCs w:val="26"/>
          <w:lang w:bidi="hi-IN"/>
        </w:rPr>
      </w:pPr>
      <w:r>
        <w:rPr>
          <w:b/>
          <w:bCs/>
          <w:kern w:val="2"/>
          <w:sz w:val="26"/>
          <w:szCs w:val="26"/>
          <w:lang w:bidi="hi-IN"/>
        </w:rPr>
      </w:r>
    </w:p>
    <w:tbl>
      <w:tblPr>
        <w:tblW w:w="102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475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jc w:val="center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Негативный факто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jc w:val="center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Способы минимизации рисков</w:t>
            </w:r>
          </w:p>
        </w:tc>
      </w:tr>
      <w:tr>
        <w:trPr/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jc w:val="center"/>
              <w:rPr>
                <w:b/>
                <w:b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b/>
                <w:bCs/>
                <w:kern w:val="2"/>
                <w:sz w:val="26"/>
                <w:szCs w:val="26"/>
                <w:lang w:bidi="hi-IN"/>
              </w:rPr>
              <w:t>Внутренние риски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Неэффективность организации и управления процессом реализации мероприятий Программы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jc w:val="both"/>
              <w:rPr>
                <w:color w:val="FF0000"/>
                <w:kern w:val="2"/>
                <w:sz w:val="26"/>
                <w:szCs w:val="26"/>
                <w:lang w:bidi="hi-IN"/>
              </w:rPr>
            </w:pPr>
            <w:r>
              <w:rPr>
                <w:color w:val="FF0000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Разработка и внедрение эффективной системы контроля реализации программных положений и мероприятий, а также эффективности использования бюджетных средств.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jc w:val="both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jc w:val="both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Низкая эффективность использования бюджетных средств</w:t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60"/>
              <w:jc w:val="center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jc w:val="center"/>
              <w:rPr>
                <w:b/>
                <w:b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b/>
                <w:bCs/>
                <w:kern w:val="2"/>
                <w:sz w:val="26"/>
                <w:szCs w:val="26"/>
                <w:lang w:bidi="hi-IN"/>
              </w:rPr>
              <w:t>Внешние риски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rPr>
                <w:b/>
                <w:b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Сокращение в ходе реализации Программы предусмотренных объемов бюджетных средств, что потребует внесения изменений в Программу, пересмотра целевых значений показателей и, возможно, отказа от реализации отдельных мероприятий и даже задач Программы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Проведение комплексного анализа внешней и внутренней среды исполнения Программы с дальнейшим пересмотром критериев оценки и отбора ее мероприятий. Совершенствование механизма реализации Программы исходя из изменений во внутренней и внешней среде;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jc w:val="both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Потеря с течением времени значимости отдельных мероприятий</w:t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60"/>
              <w:jc w:val="both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jc w:val="both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Длительный срок реализации Программы и, как следствие, возрастание неопределенности по мере ее реализации могут привести к необходимости значительных корректировок значений целевых показателей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Оперативное реагирование и внесение изменений в Программу, нивелирующих или снижающих воздействие негативных факторов на выполнение целевых показателей.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jc w:val="both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jc w:val="both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 xml:space="preserve">Изменения действующего </w:t>
            </w:r>
            <w:hyperlink r:id="rId5">
              <w:r>
                <w:rPr>
                  <w:rStyle w:val="InternetLink"/>
                  <w:kern w:val="2"/>
                  <w:sz w:val="26"/>
                  <w:szCs w:val="26"/>
                  <w:lang w:bidi="hi-IN"/>
                </w:rPr>
                <w:t>законодательства Российской Федерации</w:t>
              </w:r>
            </w:hyperlink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60"/>
              <w:jc w:val="both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6"/>
          <w:szCs w:val="26"/>
          <w:lang w:bidi="hi-IN"/>
        </w:rPr>
      </w:pPr>
      <w:r>
        <w:rPr>
          <w:b/>
          <w:bCs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6"/>
          <w:szCs w:val="26"/>
          <w:lang w:bidi="hi-IN"/>
        </w:rPr>
      </w:pPr>
      <w:r>
        <w:rPr>
          <w:b/>
          <w:bCs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jc w:val="right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Приложение № 6</w:t>
      </w:r>
    </w:p>
    <w:p>
      <w:pPr>
        <w:pStyle w:val="Normal"/>
        <w:widowControl w:val="false"/>
        <w:suppressAutoHyphens w:val="true"/>
        <w:jc w:val="right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4"/>
          <w:kern w:val="2"/>
          <w:sz w:val="26"/>
          <w:szCs w:val="26"/>
          <w:lang w:bidi="hi-IN"/>
        </w:rPr>
      </w:pPr>
      <w:r>
        <w:rPr>
          <w:spacing w:val="-4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SimSun;宋体" w:cs="Mangal;Courier New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kern w:val="2"/>
          <w:sz w:val="26"/>
          <w:szCs w:val="26"/>
          <w:lang w:eastAsia="ar-SA" w:bidi="hi-IN"/>
        </w:rPr>
        <w:t xml:space="preserve">Подпрограмма </w:t>
      </w:r>
      <w:r>
        <w:rPr>
          <w:rFonts w:eastAsia="SimSun;宋体" w:cs="Mangal;Courier New" w:ascii="Liberation Serif;Times New Roman" w:hAnsi="Liberation Serif;Times New Roman"/>
          <w:b/>
          <w:kern w:val="2"/>
          <w:sz w:val="26"/>
          <w:szCs w:val="26"/>
          <w:lang w:eastAsia="zh-CN" w:bidi="hi-IN"/>
        </w:rPr>
        <w:t>«Профилактика терроризма, экстремизма и ликвидация последствий проявлений терроризма и экстремизма»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ПАСПОРТ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Mangal;Courier New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ar-SA" w:bidi="hi-IN"/>
        </w:rPr>
        <w:t xml:space="preserve">подпрограммы </w:t>
      </w:r>
      <w:r>
        <w:rPr>
          <w:rFonts w:eastAsia="SimSun;宋体" w:cs="Mangal;Courier New" w:ascii="Liberation Serif;Times New Roman" w:hAnsi="Liberation Serif;Times New Roman"/>
          <w:kern w:val="2"/>
          <w:sz w:val="26"/>
          <w:szCs w:val="26"/>
          <w:lang w:eastAsia="zh-CN" w:bidi="hi-IN"/>
        </w:rPr>
        <w:t>«Профилактика терроризма, экстремизма и ликвидация последствий проявлений терроризма и экстремизма»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Mangal;Courier New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 w:cs="Mangal;Courier New" w:ascii="Calibri" w:hAnsi="Calibri"/>
          <w:b/>
          <w:kern w:val="2"/>
          <w:sz w:val="26"/>
          <w:szCs w:val="26"/>
          <w:lang w:eastAsia="zh-CN" w:bidi="hi-IN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190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 xml:space="preserve">Отдел  по  делам гражданской обороны и чрезвычайных ситуаций 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 xml:space="preserve">Соисполнители подпрограммы 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2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управление культуры Верхнекамского муниципального округа, управление образования  Верхнекамского муниципального округа, управление по делам молодежи, спорту и проблемам семьи Верхнекамского муниципального округа, МКУ МЦ «Заря» территориальные отделы Верхнекамского муниципального округа, ОМВД России по Верхнекамскому району (по согласованию)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pacing w:val="-2"/>
                <w:kern w:val="2"/>
                <w:sz w:val="26"/>
                <w:szCs w:val="26"/>
                <w:lang w:bidi="hi-IN"/>
              </w:rPr>
            </w:pPr>
            <w:r>
              <w:rPr>
                <w:spacing w:val="-2"/>
                <w:kern w:val="2"/>
                <w:sz w:val="26"/>
                <w:szCs w:val="26"/>
                <w:lang w:bidi="hi-IN"/>
              </w:rPr>
              <w:t>Наименования проектов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отсутствуют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Цел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" w:right="134" w:hanging="0"/>
              <w:jc w:val="both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Предупреждение террористических актов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Задач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Осуществление мер правового, организационно-технического, административного характера, направленных на профилактику терроризма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Сроки реализации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2022 – 2024 годы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Целевые показатели эффективности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реализаци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6" w:right="-108" w:hanging="0"/>
              <w:jc w:val="both"/>
              <w:rPr>
                <w:rFonts w:eastAsia="SimSun;宋体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eastAsia="zh-CN" w:bidi="hi-IN"/>
              </w:rPr>
              <w:t>количество зарегистрированных преступлений экстремистской и террористической направленности</w:t>
            </w:r>
          </w:p>
          <w:p>
            <w:pPr>
              <w:pStyle w:val="Normal"/>
              <w:widowControl w:val="false"/>
              <w:suppressAutoHyphens w:val="true"/>
              <w:ind w:right="134" w:hanging="0"/>
              <w:jc w:val="both"/>
              <w:rPr>
                <w:rFonts w:eastAsia="SimSun;宋体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Ресурсное  обеспечение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  <w:kern w:val="2"/>
                <w:sz w:val="26"/>
                <w:szCs w:val="26"/>
                <w:lang w:bidi="hi-IN"/>
              </w:rPr>
            </w:pPr>
            <w:r>
              <w:rPr>
                <w:spacing w:val="-2"/>
                <w:kern w:val="2"/>
                <w:sz w:val="26"/>
                <w:szCs w:val="26"/>
                <w:lang w:bidi="hi-IN"/>
              </w:rPr>
              <w:t>Объём ассигнований из бюджета муниципального района составляет 0,00 рублей: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2022 год – 0, 00 рублей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2023 год – 0, 00 рублей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2024 год – 0, 00 рублей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очно: объем налоговых расходов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120" w:after="200"/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 Под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программа «Профилактика терроризма, экстремизма и ликвидация последствий проявлений терроризма» (далее - Подпрограмма) разработана с учетом общего состояния системы профилактики</w:t>
        <w:tab/>
        <w:t xml:space="preserve"> терроризма,</w:t>
        <w:tab/>
        <w:t xml:space="preserve"> направленной на обеспечение антитеррористической защищенности потенциально опасных объектов, мест массового пребывания людей и объектов жизнеобеспечения, находящихся на территории Верхнекамского муниципального округа, в соответствии с Комплексным планом противодействия идеологии терроризма в Кировской области на 2019 -2023 годы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Ежегодно в Российской Федерации совершаются преступления экстремистской и террористической направленности, в том числе совершенные по религиозным и национальным мотивам. Россия – страна многонациональная и многоконфессиональная, на ее территории проживают представители около 180 этнических общностей, исповедующие все основные мировые религии. Таким образом, сегодня задача профилактики экстремизма и терроризма рассматривается в качестве одной из приоритетных как в Российской Федерации и Кировской области, так и в Верхнекамском  муниципальном округе. Противодействие экстремизму и терроризму – это не только задача государства, необходимы консолидированные усилия политических партий, общественных организаций, всего гражданского общества. Грамотная превентивная политика по борьбе с экстремизмом и терроризмом заключается в его предупреждении. Предупреждение должно заключаться в выявлении, локализации, минимизации и устранении воздействия тех факторов, которые либо порождают экстремизм, либо ему благоприятствуют. Профилактика должна осуществляться на допреступных стадиях развития негативных процессов, то есть на этапах, когда формируется мотивация противоправного поведения.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вышение эффективности государственной системы профилактики экстремизма и терроризма, привлечение к предупреждению экстремизма общественных объединений и населения, улучшение информационного обеспечения деятельности органов местного самоуправления Верхнекамского муниципального округа и общественных объединений по вопросам профилактики экстремизма и терроризма, предупреждение экстремистских проявлений на территории района позволят обеспечить снижение количества зарегистрированных преступлений экстремистской и террористической направленности, в том числе совершенных по религиозным и национальным мотивам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муниципальном образова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ю толерантности населения и преодоления религиозных противоречий.</w:t>
      </w:r>
    </w:p>
    <w:p>
      <w:pPr>
        <w:pStyle w:val="Normal"/>
        <w:spacing w:lineRule="auto" w:line="360"/>
        <w:ind w:left="14" w:right="9" w:firstLine="83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территории муниципального образования расположены 68 объектов с массовым пребыванием людей, 3 потенциально-опасных объекта, 1 объекта повышенной опасности; 30 объектов водоснабжения и водоотведения совместно с субъектами  топливно-энергетического комплекса.</w:t>
      </w:r>
    </w:p>
    <w:p>
      <w:pPr>
        <w:pStyle w:val="Normal"/>
        <w:spacing w:lineRule="auto" w:line="360"/>
        <w:ind w:left="14" w:right="9" w:firstLine="83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бота администрации Верхнекамского муниципального округа направлена на выявление и устранение условий и предпосылок, способствующих подготовке и осуществлению террористических актов, а также практическую подготовку и координацию действий, сил и средств по ликвидации и минимизации их возможных последств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условиях развития современного общества особого внимания требует профилактика терроризма и экстремизма в молодежной среде.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е и террористические организаци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дним из результатов данной работы стала устойчивая положительная динамика в профилактике и предотвращении преступлений, связанных с заведомо ложными сообщениями об актах терроризма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ализация Подпрограммы призвана усилить действие уже принятых мер по профилактике терроризма и экстремизма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муниципального образования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ализация всего комплекса указанных задач невозможна без постоянной государственной поддержки, объединения и координации усилий органов государственной власти и местного самоуправления, привлечения организаций и общественных объединений.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6"/>
          <w:szCs w:val="26"/>
          <w:lang w:bidi="hi-IN"/>
        </w:rPr>
      </w:pPr>
      <w:r>
        <w:rPr>
          <w:b/>
          <w:bCs/>
          <w:kern w:val="2"/>
          <w:sz w:val="26"/>
          <w:szCs w:val="26"/>
          <w:lang w:bidi="hi-IN"/>
        </w:rPr>
        <w:t>Раздел 2. «Приоритеты муниципальной политики в сфере реализации Подпрограммы, цели, задачи, целевые показатели эффективности реализации Подпрограммы, сроки реализации Подпрограммы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6"/>
          <w:szCs w:val="26"/>
          <w:lang w:bidi="hi-IN"/>
        </w:rPr>
      </w:pPr>
      <w:r>
        <w:rPr>
          <w:b/>
          <w:bCs/>
          <w:kern w:val="2"/>
          <w:sz w:val="26"/>
          <w:szCs w:val="26"/>
          <w:lang w:bidi="hi-IN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О</w:t>
      </w:r>
      <w:r>
        <w:rPr>
          <w:rFonts w:eastAsia="Calibri"/>
          <w:sz w:val="26"/>
          <w:szCs w:val="26"/>
          <w:lang w:eastAsia="en-US"/>
        </w:rPr>
        <w:t xml:space="preserve">сновы формирования и реализации единой государственной политики в области профилактики экстремизма и терроризма определены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Конституцией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,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Стратегией</w:t>
        </w:r>
      </w:hyperlink>
      <w:r>
        <w:rPr>
          <w:rFonts w:eastAsia="Calibri"/>
          <w:sz w:val="26"/>
          <w:szCs w:val="26"/>
          <w:lang w:eastAsia="en-US"/>
        </w:rPr>
        <w:t xml:space="preserve"> национальной безопасности Российской Федерации до 2025 года, утвержденной Указом Президента Российской Федерации от 29.05.2020 № 344 «Об утверждении Стратегии противодействия экстремизма в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оссийской Федерации до 2025 года»,  Федеральным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</w:t>
      </w:r>
      <w:r>
        <w:rPr>
          <w:sz w:val="26"/>
          <w:szCs w:val="26"/>
        </w:rPr>
        <w:t xml:space="preserve">т 25.07.2002 № 114-ФЗ «О противодействии экстремистской деятельности», Федеральным законом от 06.03.2006 № 35-ФЗ «О противодействии терроризму»,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 Кировской области  от 03.08.2017 № 92-ЗО «О профилактике правонарушений в Кировской области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Основной целью настоящей подпрограммы является п</w:t>
      </w:r>
      <w:r>
        <w:rPr>
          <w:sz w:val="26"/>
          <w:szCs w:val="26"/>
        </w:rPr>
        <w:t>редупреждение террористических акт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Для достижения указанной цели подпрограммы должна быть решена следующая задача: о</w:t>
      </w:r>
      <w:r>
        <w:rPr>
          <w:sz w:val="26"/>
          <w:szCs w:val="26"/>
        </w:rPr>
        <w:t>существление мер правового, организационно-технического, административного характера, направленных на профилактику терроризм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Целевым показателем эффективности реализации подпрограммы является </w:t>
      </w:r>
      <w:r>
        <w:rPr>
          <w:rFonts w:eastAsia="SimSun;宋体"/>
          <w:bCs/>
          <w:kern w:val="2"/>
          <w:sz w:val="26"/>
          <w:szCs w:val="26"/>
          <w:lang w:eastAsia="zh-CN" w:bidi="hi-IN"/>
        </w:rPr>
        <w:t>количество зарегистрированных преступлений экстремистской и террористической направлен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Срок реализации подпрограммы – 2022 - 2024 годы.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3. Обобщенная характеристика мероприятий муниципальной подпрограммы 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мероприятия подпрограммы определены исходя из необходимости достижения ее цели и решения задач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тдельное мероприятие «Размещение в средствах массовой информации информационных материалов и социальной рекламы по разъяснению сущности терроризма в целях повышения бдительности населения» направлено на </w:t>
      </w:r>
      <w:r>
        <w:rPr>
          <w:rFonts w:eastAsia="SimSun;宋体"/>
          <w:kern w:val="2"/>
          <w:sz w:val="26"/>
          <w:szCs w:val="26"/>
          <w:lang w:eastAsia="zh-CN" w:bidi="hi-IN"/>
        </w:rPr>
        <w:t>получение населением знаний, умений и навыков на предупреждение (профилактика) терроризма, при угрозах и жизнедеятельности от опасностей, возникающих при или совершении террористических актов.</w:t>
      </w:r>
      <w:r>
        <w:rPr>
          <w:rFonts w:eastAsia="SimSun;宋体"/>
          <w:bCs/>
          <w:kern w:val="2"/>
          <w:sz w:val="26"/>
          <w:szCs w:val="26"/>
          <w:lang w:eastAsia="zh-CN" w:bidi="hi-IN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SimSun;宋体"/>
          <w:bCs/>
          <w:kern w:val="2"/>
          <w:sz w:val="26"/>
          <w:szCs w:val="26"/>
          <w:lang w:eastAsia="zh-CN" w:bidi="hi-IN"/>
        </w:rPr>
        <w:t>Отдельное мероприятие «</w:t>
      </w:r>
      <w:r>
        <w:rPr>
          <w:rFonts w:eastAsia="SimSun;宋体"/>
          <w:spacing w:val="-4"/>
          <w:kern w:val="2"/>
          <w:sz w:val="26"/>
          <w:szCs w:val="26"/>
          <w:lang w:eastAsia="zh-CN" w:bidi="hi-IN"/>
        </w:rPr>
        <w:t xml:space="preserve">Разработка и реализация совместных профилактических и правоприменительных мероприятий, направленных на выявление лиц, организаций и объединений, причастных к подготовке преступлений и иных правонарушений экстремистского характера или оказывающих финансовую и (или) иную поддержку экстремистам» предусматривает </w:t>
      </w:r>
      <w:r>
        <w:rPr>
          <w:rFonts w:eastAsia="SimSun;宋体"/>
          <w:bCs/>
          <w:kern w:val="2"/>
          <w:sz w:val="26"/>
          <w:szCs w:val="26"/>
          <w:lang w:eastAsia="zh-CN" w:bidi="hi-IN"/>
        </w:rPr>
        <w:t>не допустить совершение террористических актов, а равно не допустить рост количества зарегистрированных преступлений экстремистской и террористической направленност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SimSun;宋体"/>
          <w:bCs/>
          <w:kern w:val="2"/>
          <w:sz w:val="26"/>
          <w:szCs w:val="26"/>
          <w:lang w:eastAsia="zh-CN" w:bidi="hi-IN"/>
        </w:rPr>
      </w:pPr>
      <w:r>
        <w:rPr>
          <w:rFonts w:eastAsia="SimSun;宋体"/>
          <w:bCs/>
          <w:kern w:val="2"/>
          <w:sz w:val="26"/>
          <w:szCs w:val="26"/>
          <w:lang w:eastAsia="zh-CN" w:bidi="hi-IN"/>
        </w:rPr>
        <w:t xml:space="preserve">Отдельное мероприятие «Осуществление подготовки специалистов антитеррористической комиссии Верхнекамского муниципального округа» будет реализовано через </w:t>
      </w:r>
      <w:r>
        <w:rPr>
          <w:rFonts w:eastAsia="SimSun;宋体"/>
          <w:kern w:val="2"/>
          <w:sz w:val="26"/>
          <w:szCs w:val="26"/>
          <w:lang w:eastAsia="zh-CN" w:bidi="hi-IN"/>
        </w:rPr>
        <w:t>организации дополнительного профессионального образования на курсах повышения квалификации для государственных и муниципальных служащих, участвующих в профилактике терроризма по программе «Противодействие экстремизму и терроризму в деятельности органов государственного и муниципального образования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bCs/>
          <w:kern w:val="2"/>
          <w:sz w:val="26"/>
          <w:szCs w:val="26"/>
          <w:lang w:bidi="hi-IN"/>
        </w:rPr>
      </w:pPr>
      <w:r>
        <w:rPr>
          <w:b/>
          <w:bCs/>
          <w:kern w:val="2"/>
          <w:sz w:val="26"/>
          <w:szCs w:val="26"/>
          <w:lang w:bidi="hi-IN"/>
        </w:rPr>
        <w:t>Раздел 4. «Ресурсное обеспечение Подпрограммы»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6"/>
          <w:szCs w:val="26"/>
          <w:lang w:bidi="hi-IN"/>
        </w:rPr>
        <w:t>Общий объём финансирования Подпрограммы составит  0,0</w:t>
      </w:r>
      <w:r>
        <w:rPr>
          <w:spacing w:val="-2"/>
          <w:kern w:val="2"/>
          <w:sz w:val="26"/>
          <w:szCs w:val="26"/>
          <w:lang w:bidi="hi-IN"/>
        </w:rPr>
        <w:t xml:space="preserve"> тыс.  </w:t>
      </w:r>
      <w:r>
        <w:rPr>
          <w:kern w:val="2"/>
          <w:sz w:val="26"/>
          <w:szCs w:val="26"/>
          <w:lang w:bidi="hi-IN"/>
        </w:rPr>
        <w:t xml:space="preserve">рублей, </w:t>
      </w:r>
    </w:p>
    <w:p>
      <w:pPr>
        <w:pStyle w:val="Normal"/>
        <w:widowControl w:val="false"/>
        <w:suppressAutoHyphens w:val="true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в том числе средства федерального бюджета – 0,0 тыс.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средства областного бюджета – 0,0 тыс.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6"/>
          <w:szCs w:val="26"/>
          <w:lang w:bidi="hi-IN"/>
        </w:rPr>
        <w:t>средства бюджета муниципального района –  0,0</w:t>
      </w:r>
      <w:r>
        <w:rPr>
          <w:spacing w:val="-2"/>
          <w:kern w:val="2"/>
          <w:sz w:val="26"/>
          <w:szCs w:val="26"/>
          <w:lang w:bidi="hi-IN"/>
        </w:rPr>
        <w:t xml:space="preserve"> тыс. </w:t>
      </w:r>
      <w:r>
        <w:rPr>
          <w:kern w:val="2"/>
          <w:sz w:val="26"/>
          <w:szCs w:val="26"/>
          <w:lang w:bidi="hi-IN"/>
        </w:rPr>
        <w:t xml:space="preserve"> рублей </w:t>
      </w:r>
    </w:p>
    <w:p>
      <w:pPr>
        <w:pStyle w:val="Normal"/>
        <w:widowControl w:val="false"/>
        <w:suppressAutoHyphens w:val="true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2022 год –0,00  рублей</w:t>
      </w:r>
    </w:p>
    <w:p>
      <w:pPr>
        <w:pStyle w:val="Normal"/>
        <w:widowControl w:val="false"/>
        <w:suppressAutoHyphens w:val="true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2023 год –0,00  рублей</w:t>
      </w:r>
    </w:p>
    <w:p>
      <w:pPr>
        <w:pStyle w:val="Normal"/>
        <w:widowControl w:val="false"/>
        <w:suppressAutoHyphens w:val="true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2024 год –0,00  рублей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 xml:space="preserve">Объём ежегодных расходов, связанных с финансовым обеспечением Подпрограммы за счёт средств муниципального бюджета, устанавливается  решением Думы Верхнекамского муниципального округа о бюджете на очередной финансовый год и плановый период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6"/>
          <w:szCs w:val="26"/>
          <w:lang w:bidi="hi-IN"/>
        </w:rPr>
        <w:t xml:space="preserve">Расходы на реализацию Подпрограммы и её ресурсное обеспечение указаны </w:t>
      </w:r>
      <w:r>
        <w:rPr>
          <w:bCs/>
          <w:kern w:val="2"/>
          <w:sz w:val="26"/>
          <w:szCs w:val="26"/>
          <w:lang w:bidi="hi-IN"/>
        </w:rPr>
        <w:t>в приложении № 4</w:t>
      </w:r>
      <w:r>
        <w:rPr>
          <w:kern w:val="2"/>
          <w:sz w:val="26"/>
          <w:szCs w:val="26"/>
          <w:lang w:bidi="hi-IN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6"/>
          <w:szCs w:val="26"/>
          <w:lang w:bidi="hi-IN"/>
        </w:rPr>
      </w:pPr>
      <w:r>
        <w:rPr>
          <w:b/>
          <w:bCs/>
          <w:kern w:val="2"/>
          <w:sz w:val="26"/>
          <w:szCs w:val="26"/>
          <w:lang w:bidi="hi-IN"/>
        </w:rPr>
        <w:t>Раздел 5. «Анализ рисков реализации Подпрограммы и описание мер управления рисками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6"/>
          <w:szCs w:val="26"/>
          <w:lang w:bidi="hi-IN"/>
        </w:rPr>
      </w:pPr>
      <w:r>
        <w:rPr>
          <w:b/>
          <w:bCs/>
          <w:kern w:val="2"/>
          <w:sz w:val="26"/>
          <w:szCs w:val="26"/>
          <w:lang w:bidi="hi-IN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одпрограммы могут быть выделены следующие риски её реализа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-</w:t>
        <w:tab/>
        <w:t>правовые риски (изменение федерального и краевого законодательства, длительность формирования нормативно-правовой базы, необходимой для эффективной реализации Подпрограммы) могут привести к существенному изменению условий реализации мероприятий Подпрограмм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административные риски (низкая эффективность взаимодействия заинтересованных сторон) могут повлечь за</w:t>
        <w:tab/>
        <w:t>собой невыполнение цели и задач Подпрограммы, снижение эффективности использования ресурсов и качества выполнения мероприятий Под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- кадровые риски обусловлены определённым дефицитом высококвалифицированных кадров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в сфере противодействия терроризму и экстремизму, что снижает эффективность и качество проводимой информационной работ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ConsPlusNonforma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sectPr>
      <w:headerReference w:type="default" r:id="rId10"/>
      <w:type w:val="nextPage"/>
      <w:pgSz w:w="11906" w:h="16838"/>
      <w:pgMar w:left="1276" w:right="70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174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7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sz w:val="24"/>
      <w:szCs w:val="24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Маркеры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11">
    <w:name w:val="Заголовок 1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азвание Знак"/>
    <w:qFormat/>
    <w:rPr>
      <w:rFonts w:ascii="Liberation Sans;Arial" w:hAnsi="Liberation Sans;Arial" w:eastAsia="Microsoft YaHei" w:cs="Mangal;Courier New"/>
      <w:kern w:val="2"/>
      <w:sz w:val="28"/>
      <w:szCs w:val="28"/>
      <w:lang w:eastAsia="zh-CN" w:bidi="hi-IN"/>
    </w:rPr>
  </w:style>
  <w:style w:type="paragraph" w:styleId="Heading">
    <w:name w:val="Heading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suppressAutoHyphens w:val="true"/>
      <w:overflowPunct w:val="false"/>
      <w:spacing w:before="0" w:after="120"/>
    </w:pPr>
    <w:rPr>
      <w:rFonts w:ascii="Arial" w:hAnsi="Arial" w:eastAsia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Название1"/>
    <w:basedOn w:val="Normal"/>
    <w:qFormat/>
    <w:pPr>
      <w:widowControl w:val="false"/>
      <w:suppressLineNumbers/>
      <w:tabs>
        <w:tab w:val="clear" w:pos="708"/>
        <w:tab w:val="left" w:pos="0" w:leader="none"/>
      </w:tabs>
      <w:suppressAutoHyphens w:val="true"/>
      <w:overflowPunct w:val="false"/>
      <w:spacing w:before="120" w:after="120"/>
    </w:pPr>
    <w:rPr>
      <w:rFonts w:ascii="Arial" w:hAnsi="Arial" w:eastAsia="Arial"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tabs>
        <w:tab w:val="clear" w:pos="708"/>
        <w:tab w:val="left" w:pos="0" w:leader="none"/>
      </w:tabs>
      <w:suppressAutoHyphens w:val="true"/>
      <w:overflowPunct w:val="false"/>
    </w:pPr>
    <w:rPr>
      <w:rFonts w:ascii="Arial" w:hAnsi="Arial" w:eastAsia="Arial" w:cs="Tahoma"/>
      <w:sz w:val="24"/>
    </w:rPr>
  </w:style>
  <w:style w:type="paragraph" w:styleId="14">
    <w:name w:val="Абзац1 без отступа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exact" w:line="360" w:before="0" w:after="60"/>
      <w:jc w:val="both"/>
    </w:pPr>
    <w:rPr>
      <w:rFonts w:ascii="Arial" w:hAnsi="Arial" w:cs="Arial"/>
      <w:color w:val="000000"/>
      <w:sz w:val="28"/>
    </w:rPr>
  </w:style>
  <w:style w:type="paragraph" w:styleId="WW">
    <w:name w:val="WW-Абзац списка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  <w:ind w:left="720" w:hanging="0"/>
    </w:pPr>
    <w:rPr>
      <w:rFonts w:ascii="Arial" w:hAnsi="Arial" w:eastAsia="Arial" w:cs="Arial"/>
      <w:sz w:val="24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</w:pPr>
    <w:rPr>
      <w:rFonts w:ascii="Arial" w:hAnsi="Arial" w:eastAsia="Arial" w:cs="Arial"/>
    </w:rPr>
  </w:style>
  <w:style w:type="paragraph" w:styleId="Style25">
    <w:name w:val="Абзац списка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  <w:ind w:left="720" w:hanging="0"/>
    </w:pPr>
    <w:rPr>
      <w:rFonts w:ascii="Arial" w:hAnsi="Arial" w:eastAsia="Arial" w:cs="Arial"/>
      <w:sz w:val="24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">
    <w:name w:val="Основной текст с отступом 21"/>
    <w:basedOn w:val="Normal"/>
    <w:qFormat/>
    <w:pPr>
      <w:overflowPunct w:val="false"/>
      <w:ind w:left="360" w:hanging="0"/>
    </w:pPr>
    <w:rPr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2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;Courier New"/>
      <w:i/>
      <w:iCs/>
      <w:kern w:val="2"/>
      <w:sz w:val="24"/>
      <w:szCs w:val="24"/>
      <w:lang w:eastAsia="zh-CN" w:bidi="hi-IN"/>
    </w:rPr>
  </w:style>
  <w:style w:type="paragraph" w:styleId="Style28">
    <w:name w:val="Название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Microsoft YaHei" w:cs="Mangal;Courier New"/>
      <w:kern w:val="2"/>
      <w:sz w:val="28"/>
      <w:szCs w:val="28"/>
      <w:lang w:eastAsia="zh-CN" w:bidi="hi-IN"/>
    </w:rPr>
  </w:style>
  <w:style w:type="paragraph" w:styleId="Iioaioo">
    <w:name w:val="Ii oaio?o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ascii="Liberation Serif;Times New Roman" w:hAnsi="Liberation Serif;Times New Roman" w:eastAsia="SimSun;宋体" w:cs="Mangal;Courier New"/>
      <w:b/>
      <w:kern w:val="2"/>
      <w:sz w:val="28"/>
      <w:szCs w:val="24"/>
      <w:lang w:eastAsia="zh-CN" w:bidi="hi-IN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16">
    <w:name w:val="Абзац1"/>
    <w:basedOn w:val="Normal"/>
    <w:qFormat/>
    <w:pPr>
      <w:widowControl w:val="false"/>
      <w:suppressAutoHyphens w:val="true"/>
      <w:spacing w:lineRule="exact" w:line="360" w:before="0" w:after="60"/>
      <w:ind w:firstLine="709"/>
      <w:jc w:val="both"/>
    </w:pPr>
    <w:rPr>
      <w:rFonts w:ascii="Liberation Serif;Times New Roman" w:hAnsi="Liberation Serif;Times New Roman" w:eastAsia="SimSun;宋体" w:cs="Mangal;Courier New"/>
      <w:kern w:val="2"/>
      <w:sz w:val="28"/>
      <w:szCs w:val="24"/>
      <w:lang w:eastAsia="zh-CN" w:bidi="hi-IN"/>
    </w:rPr>
  </w:style>
  <w:style w:type="paragraph" w:styleId="17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57804814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pandia.ru/text/category/zakoni_v_rossii/" TargetMode="External"/><Relationship Id="rId6" Type="http://schemas.openxmlformats.org/officeDocument/2006/relationships/hyperlink" Target="consultantplus://offline/ref=AC16170B021C683A0E028D0E970585FF4E51567B82CEC259CB348F21c5M" TargetMode="External"/><Relationship Id="rId7" Type="http://schemas.openxmlformats.org/officeDocument/2006/relationships/hyperlink" Target="consultantplus://offline/ref=AC16170B021C683A0E028D0E970585FF445E57768C93C85192388D1290035484D86657BA36E7E62Cc9M" TargetMode="External"/><Relationship Id="rId8" Type="http://schemas.openxmlformats.org/officeDocument/2006/relationships/hyperlink" Target="consultantplus://offline/ref=AC16170B021C683A0E028D0E970585FF4D5A5879819E955B9A6181109720cCM" TargetMode="External"/><Relationship Id="rId9" Type="http://schemas.openxmlformats.org/officeDocument/2006/relationships/hyperlink" Target="consultantplus://offline/ref=AC16170B021C683A0E0293038169D9F64C520F738B9E9608C33EDA4DC00501C429c8M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43:00Z</dcterms:created>
  <dc:creator>zam</dc:creator>
  <dc:description/>
  <cp:keywords/>
  <dc:language>en-US</dc:language>
  <cp:lastModifiedBy>Пользователь Windows</cp:lastModifiedBy>
  <cp:lastPrinted>2021-09-24T14:46:00Z</cp:lastPrinted>
  <dcterms:modified xsi:type="dcterms:W3CDTF">2022-09-01T10:05:00Z</dcterms:modified>
  <cp:revision>14</cp:revision>
  <dc:subject/>
  <dc:title> </dc:title>
</cp:coreProperties>
</file>