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для заклю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PlusNormal"/>
        <w:widowControl/>
        <w:ind w:left="4962"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ConsPlusNormal"/>
        <w:widowControl/>
        <w:ind w:left="4962" w:right="-1" w:hanging="0"/>
        <w:rPr/>
      </w:pPr>
      <w:r>
        <w:rPr>
          <w:rFonts w:cs="Times New Roman" w:ascii="Times New Roman" w:hAnsi="Times New Roman"/>
          <w:sz w:val="26"/>
        </w:rPr>
        <w:t>Постановлением администрации Верхнекамского района</w:t>
      </w:r>
    </w:p>
    <w:p>
      <w:pPr>
        <w:pStyle w:val="ConsPlusNormal"/>
        <w:widowControl/>
        <w:ind w:right="-1" w:firstLine="72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                   № 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 xml:space="preserve">Муниципальная программа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ерхнекамского муниципального округа</w:t>
      </w:r>
      <w:r>
        <w:rPr>
          <w:rFonts w:cs="Times New Roman" w:ascii="Times New Roman" w:hAnsi="Times New Roman"/>
          <w:b/>
          <w:sz w:val="44"/>
          <w:szCs w:val="32"/>
        </w:rPr>
        <w:t xml:space="preserve"> Кировской области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36"/>
        </w:rPr>
        <w:t>«Развитие муниципального управления»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Кирс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ConsPlusNormal"/>
        <w:widowControl/>
        <w:ind w:left="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камского муниципального округа Кировской области «Развитие муниципального управления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Верхнекам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сектор архивной работы администрации Верхнекамского муниципального округа, сектор муниципальных услуг администрации Верхнекамского муниципального округа, управляющий делами администрации Верхнекамского муниципального округа, правовой отдел администрации Верхнекамского муниципального округа, комиссия по делам несовершеннолетних и защите их прав администрации Верхнекам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Наименование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Наименование проектов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эффективности муниципального управления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создание условий для реализации полномочий Главы Верхнекамского муниципального округа и администрации Верхнекам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кадрового потенциала муниципального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информационного пространства с учетом потребностей граждан и общества для получения качественных муницип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  <w:szCs w:val="25"/>
              </w:rPr>
              <w:t>противодействие коррупции в органах местного самоуправления Верхнекамского муниципального округа Кир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обеспечение сохранности и  государственного учета документов Архивного фонда Российской Федерации и других архивных документов, относящихся к собственности Кировской области и хранящихся в  муниципальном архиве </w:t>
            </w:r>
            <w:r>
              <w:rPr>
                <w:sz w:val="25"/>
                <w:szCs w:val="25"/>
              </w:rPr>
              <w:t>Верхнекамского муниципального округа</w:t>
            </w:r>
            <w:r>
              <w:rPr>
                <w:color w:val="000000"/>
                <w:sz w:val="25"/>
                <w:szCs w:val="25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– 2024 годы</w:t>
            </w:r>
          </w:p>
          <w:p>
            <w:pPr>
              <w:pStyle w:val="Normal"/>
              <w:ind w:left="42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5"/>
                <w:szCs w:val="25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Удовлетворенность населения деятельностью  органов местного самоуправления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доля муниципальных служащих, прошедших аттестацию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государственных и муниципальных услуг, по которым организована возможность получения документов и информации в рамках межведомственного электронного взаимодействия, от общего числа услуг с межведомственным взаимодействи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  <w:shd w:fill="FFFFFF" w:val="clear"/>
              </w:rPr>
              <w:t>количество совещаний по вопросам реализации и результатам выполнения мероприятий антикоррупционн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закартонированных дел муниципального архи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сурсное обеспечение муниципальной программ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ConsPlusCell"/>
              <w:spacing w:lineRule="auto" w:line="276"/>
              <w:ind w:left="426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4  годах общий объем финансирования программы составит – 196987,25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2545,00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3426,14 тыс. рублей;</w:t>
            </w:r>
          </w:p>
          <w:p>
            <w:pPr>
              <w:pStyle w:val="Normal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191016,11 ты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правочно: объем налоговых рас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360"/>
        <w:jc w:val="both"/>
        <w:outlineLvl w:val="2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  <w:r>
        <w:rPr>
          <w:rFonts w:cs="Times New Roman" w:ascii="Times New Roman" w:hAnsi="Times New Roman"/>
          <w:sz w:val="28"/>
        </w:rPr>
        <w:t xml:space="preserve"> является органом местного самоуправления муниципального округа, наделенным полномочиями по решению вопросов местного значения, осуществляющим исполнительно-распорядительные функции по обеспечению в пределах своей компетенции прав и законных интересов населения района в соответствии с действующим законодательством и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  <w:r>
        <w:rPr>
          <w:rFonts w:cs="Times New Roman" w:ascii="Times New Roman" w:hAnsi="Times New Roman"/>
          <w:sz w:val="28"/>
        </w:rPr>
        <w:t xml:space="preserve"> Кировской облас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 целью создания благоприятных условий для осуществления деятельности   Администрации Верхнекамского муниципального округ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обходимо решение вопросов по материально-техническому обеспечению деятельности органов </w:t>
      </w:r>
      <w:r>
        <w:rPr>
          <w:sz w:val="28"/>
        </w:rPr>
        <w:t xml:space="preserve">местного самоуправления муниципального района. </w:t>
      </w:r>
      <w:r>
        <w:rPr>
          <w:color w:val="00B050"/>
          <w:sz w:val="28"/>
        </w:rPr>
        <w:t xml:space="preserve"> </w:t>
      </w:r>
      <w:r>
        <w:rPr>
          <w:sz w:val="28"/>
          <w:szCs w:val="28"/>
          <w:lang w:eastAsia="ru-RU"/>
        </w:rPr>
        <w:t>Требуется замена морально и физически устаревшей электронно – вычислительной техники. На балансе учреждения числится 48 компьютеров со сроком эксплуатации свыше 10 лет, тогда как полезный срок службы составляет от 3 до 5 лет с момента приобретения. Срок фактической эксплуатации принтеров и МФУ (39 штук) – свыше 6 лет, при полезном сроке –от 3 до 5 лет. Аналогичная ситуация с ноутбуками (10 штук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 администрацией </w:t>
      </w:r>
      <w:r>
        <w:rPr>
          <w:sz w:val="28"/>
          <w:szCs w:val="28"/>
        </w:rPr>
        <w:t>Верхнекамского муниципального округа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стоит задача эффективной эксплуатации и использования имущества. Высокая степень физического износа электропроводки и системы коммуникаций требует замены и (или) ремонта. В целях определения необходимости проведения капитального ремонта, реконструкции зданий нужно привлекать соответствующих экспертов и специалистов. Необходимо обеспечивать эксплуатацию зданий в соответствии с действующими нормами и правилами. Требуют замены морально и физически устаревшее оборудование и мебель в кабинетах сотрудников. Необходимо постоянное содержание помещений в надлежащем санитарном состоянии. В течение всего срока эксплуатации зданий нужно применять меры по предотвращению пожарной опасности, проводить техническое обслуживание оборудования. Требуется осуществлять организацию работы по обеспечению физической защиты и охраны имуще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выполнения уставных задач в администрации Верхнекамского муниципального округа эксплуатируется 3 единицы легковых автомобил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20 году в администрации эксплуатировалось 3 единицы легкового транспорта со сроком эксплуатации свыше 6 лет, тогда как полезный срок эксплуатации легкового автотранспорта составляет 5 лет. Высокая степень износа транспорта не обеспечивает безопасности перевозок пассажиров, ухудшает экологическую ситуацию и приводит к необоснованным эксплуатационным затратам. В целях сокращения эксплуатационных затрат на проведение ремонта морально и физически устаревшей техники, работающей за пределами нормативного срока службы, необходимо обновление транспортных средст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технической готовности транспорта проводятся регулярное техническое обслуживание (ТО-1, ТО-2), а также по мере необходимости текущие ремонты с заменой запчастей, узлов и агрегат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дной из основных проблем в сфере муниципального управления является вопрос профессионального развития кадров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верхнекамского района,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й для решения данной задачи является постоянный мониторинг кадрового состава муниципальных служащих. Также необходима целенаправленная работа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, организационных мер по адаптации принимаемых на муниципальную службу гражда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Анализ кадрового состава показывает, что значительно вырос уровень профессионального образования муниципальных служащих администрации Верхнекамского муниципального округа.</w:t>
      </w:r>
      <w:r>
        <w:rPr>
          <w:sz w:val="28"/>
        </w:rPr>
        <w:t xml:space="preserve"> С 2018 года по 2020 год прошли курсы повышения квалификации 33 муниципальных служащих администрации </w:t>
      </w:r>
      <w:r>
        <w:rPr>
          <w:sz w:val="28"/>
          <w:szCs w:val="28"/>
        </w:rPr>
        <w:t>Верхнекамского муниципального округ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Эффективность кадровой политики и развития системы муниципальной службы зависит от разработки и реализации мероприятий, направленных на практическое применение новых технологий в сфере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ррупция продолжает оставаться в числе системных угроз безопасности Российской Федерации.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      № 273-ФЗ «О противодействии коррупции</w:t>
        </w:r>
      </w:hyperlink>
      <w:r>
        <w:rPr>
          <w:spacing w:val="2"/>
          <w:sz w:val="28"/>
          <w:szCs w:val="28"/>
        </w:rPr>
        <w:t>»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shd w:fill="FFFFFF" w:val="clear"/>
        <w:tabs>
          <w:tab w:val="clear" w:pos="708"/>
          <w:tab w:val="left" w:pos="142" w:leader="none"/>
          <w:tab w:val="left" w:pos="1800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этом важное место отводится формированию в обществе нетерпимого отношения к проявлениям коррупции, популяризации антикоррупционных стандартов поведения.</w:t>
      </w:r>
    </w:p>
    <w:p>
      <w:pPr>
        <w:pStyle w:val="Style14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sz w:val="28"/>
        </w:rPr>
        <w:t>Для решения данной проблемы необходимо</w:t>
      </w:r>
      <w:r>
        <w:rPr/>
        <w:t xml:space="preserve"> </w:t>
      </w:r>
      <w:r>
        <w:rPr>
          <w:rStyle w:val="FontStyle43"/>
          <w:sz w:val="28"/>
          <w:szCs w:val="28"/>
        </w:rPr>
        <w:t>дальнейшее развитие разносторонних и последовательных мер по искоренению причин и условий, порождающих коррупцию в разных сферах жизни и побуждающих муниципальных служащих к совершению коррупционных действий; совершенствование системы и структуры муниципальных органов, оптимизацию и конкретизацию их полномочий; разработку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; соблюдение антикоррупционных стандартов, то есть установление для соответствующей области социальной деятельности единой системы запретов, ограничений, обязанностей и дозволений, направленных на предупреждение коррупции.</w:t>
      </w:r>
    </w:p>
    <w:p>
      <w:pPr>
        <w:pStyle w:val="Style141"/>
        <w:widowControl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В период с 2018 по 2020 годов 12 заседаний межведомственной комиссии по противодействию коррупции и криминализации экономики в </w:t>
      </w:r>
      <w:r>
        <w:rPr>
          <w:sz w:val="28"/>
          <w:szCs w:val="28"/>
        </w:rPr>
        <w:t>Верхнекамском муниципальном округе</w:t>
      </w:r>
      <w:r>
        <w:rPr>
          <w:rStyle w:val="FontStyle43"/>
          <w:sz w:val="28"/>
          <w:szCs w:val="28"/>
        </w:rPr>
        <w:t>, на которых рассматривались вопросы:</w:t>
      </w:r>
    </w:p>
    <w:p>
      <w:pPr>
        <w:pStyle w:val="Style14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 состоянии законности и коррупционных рисках при реализации органами местного самоуправления контрольно-разрешительных процедур;</w:t>
      </w:r>
    </w:p>
    <w:p>
      <w:pPr>
        <w:pStyle w:val="Style141"/>
        <w:widowControl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о соблюдении законодательства о муниципальной собственности;</w:t>
      </w:r>
    </w:p>
    <w:p>
      <w:pPr>
        <w:pStyle w:val="Style14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 деятельности правоохранительных органов по выявлению фактов коррупции и другие.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Верхнекамского муниципального округа</w:t>
      </w:r>
      <w:r>
        <w:rPr>
          <w:sz w:val="28"/>
        </w:rPr>
        <w:t xml:space="preserve"> </w:t>
      </w:r>
      <w:r>
        <w:rPr>
          <w:spacing w:val="2"/>
          <w:sz w:val="28"/>
          <w:szCs w:val="28"/>
        </w:rPr>
        <w:t>становление и дальнейшее развитие информационного общества характеризуется развитием телекоммуникационных технологий. В последние годы более востребованными на рынках услуг Кировской области являются информационные услуги различного характера.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2020 году в сфере информационных технологий достигнуты следующие результаты: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 перечень из 32 значимых муниципальных услуг;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аны административные регламенты, определяющие порядок предоставления муниципальных услуг в электронном виде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о межведомственное электронное взаимодействие при оказании государственных и муниципальных услуг, являющееся основой для организации обмена информацией между органами местного самоуправления и организациями всех уровней;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йонном центре открыт многофункциональный центр оказания государственных и муниципальных услуг (далее - МФЦ) по принципу одного окна, в котором предоставляется 21 муниципальная услуга. В период с 2018 по 2020 годы через МФЦ было оказано 200 муниципальных услуг.</w:t>
      </w:r>
    </w:p>
    <w:p>
      <w:pPr>
        <w:pStyle w:val="Formattext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ереход на оказание государственных и муниципальных услуг в электронном виде осложнен отсутствием в некоторых населенных пунктах района устойчивой мобильной связи и подключения к информационно-телекоммуникационной сети «Интернет». Предоставление качественных услуг связи в таких населенных пунктах позволит гражданам получать доступ к информационным ресурсам, актуальной информации для работы, учебы, пользоваться современными сервисами, получать государственные и муниципальные услуги. Одним из факторов, сдерживающих использование сети "Интернет" населением, является отсутствие необходимости, а также фактор неумения и, как следствие, отсутствие интереса к использованию информационно-коммуникационных технологий (далее - ИКТ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е работ по формированию телекоммуникационной инфраструктуры позволит создать принципиально новые возможности для взаимодействия органов муниципального образования между собой и населением, а также приступить к внедрению систем коллективной работы с информацией.</w:t>
      </w:r>
    </w:p>
    <w:p>
      <w:pPr>
        <w:pStyle w:val="Normal"/>
        <w:ind w:left="42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outlineLvl w:val="2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19.05.2008 № 815 «О мерах по противодействию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Кировской области от 30.04.2009 № 365-ЗО «О противодействии коррупции в Кировской области»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Указа Президента Российской Федерации 09.05.2017 № 203 «О </w:t>
      </w:r>
      <w:r>
        <w:rPr>
          <w:sz w:val="28"/>
          <w:szCs w:val="28"/>
        </w:rPr>
        <w:t>Стратегии развития информационного общества в Российской Федерации на 2017-203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й программы  является повышение эффективност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еализации полномочий Главы Верхнекамского муниципального округа и администрации Верхнекам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муниципаль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для получения качественн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действие коррупции в органах местного самоуправления Верхнекамского муниципального округа</w:t>
      </w:r>
      <w:r>
        <w:rPr>
          <w:sz w:val="28"/>
        </w:rPr>
        <w:t xml:space="preserve"> </w:t>
      </w:r>
      <w:r>
        <w:rPr>
          <w:sz w:val="28"/>
          <w:szCs w:val="28"/>
        </w:rPr>
        <w:t>Киров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хранности и  государственного учета документов Архивного фонда Российской Федерации и других архивных документов, относящихся к собственности Кировской области и хранящихся в  муниципальном архиве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евыми показателями эффективности, характеризующими достижение цели и решения задач Программы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деятельностью  органов местного самоуправления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03"/>
      <w:bookmarkEnd w:id="0"/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профессиональную переподготовку, повышение квалификации и стажир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003"/>
      <w:bookmarkEnd w:id="1"/>
      <w:r>
        <w:rPr>
          <w:sz w:val="28"/>
          <w:szCs w:val="28"/>
        </w:rPr>
        <w:t>доля государственных и муниципальных услуг, по которым организована возможность получения документов и информации в рамках межведомственного электронного взаимодействия, от общего числа услуг с межведомственным взаимодейств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личество совещаний по вопросам реализации и результатам выполнения мероприятий антикоррупцио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картонированных дел муниципального архи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 представлены в Приложении №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ета значений целевых показателей эффективности реализации муниципальной программы отражена в приложении № 2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Срок реализации муниципальной программы рассчитан на 2022-2024 годы. </w:t>
      </w:r>
    </w:p>
    <w:p>
      <w:pPr>
        <w:pStyle w:val="Normal"/>
        <w:ind w:left="426"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тдельных мероприятий, проектов муниципальной программы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решение задачи «Создание условий для реализации полномочий Главы Верхнекамского района и администрации Верхнекамского муниципального округа» направлена реализация отдельных мероприятий «Обеспечение деятельности органов местного самоуправления Верхнекамского муниципального округа», «Обеспечение деятельности комиссий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тдельного мероприятия «Обеспечение деятельности органов местного самоуправления Верхнекамского муниципального округа» планируются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главы района, расходы на содержание администрации (выплата заработной платы, оплата всех начислений и выплат, связанных с муниципальной службой; укрепление материально-технической базы, т.е. закупка канцелярских и хозяйственных товаров, закупка оргтехники и офисной мебели и т.д.; обеспечение транспортными, коммунальными услугами, услугами связи и прочими услуг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к пенсиям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отдельных категорий граждан, включает выплаты почётным гражданам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общегосударстве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сь и прочие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тдельного мероприятия «Обеспечение деятельности комиссий по делам несовершеннолетних и защите их прав» производи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и учреждений системы профилактики безнадзорности и правонару</w:t>
        <w:softHyphen/>
        <w:t>шений несовершеннолетних по предупреждению безнадзорности, беспризор</w:t>
        <w:softHyphen/>
        <w:t>ности, правонарушений и антиобщественных действий несовершеннолет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</w:t>
        <w:softHyphen/>
        <w:t>чение защиты прав и законных интересов несовершеннолет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</w:t>
        <w:softHyphen/>
        <w:t xml:space="preserve"> - педагогическая реабилитация несовершеннолетних, находящихся в социаль</w:t>
        <w:softHyphen/>
        <w:t>но опасном положении;</w:t>
      </w:r>
    </w:p>
    <w:p>
      <w:pPr>
        <w:pStyle w:val="212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rPr/>
      </w:pPr>
      <w:r>
        <w:rPr/>
        <w:t>выявление и пресечение случаев вовлечения несо</w:t>
        <w:softHyphen/>
        <w:t>вершеннолетних в совершение преступлений, других противоправных и  (или) антиобщественных дей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министерством финансов Кировской области  бюджетам муниципальных районов (городских округов) в соответствии с  "Порядком предоставления и распределения субвенций местным бюджетам из областного бюджета на выполнение отдельных государственных полномочий по созданию в муниципальных районах и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", утвержденным постановлением правительства Кировской области от 05.02.2013 № 194/4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выделяется местным бюджетам на обеспечение деятельности комиссии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, и членов комиссии, исполняющих свои обязанности на профессиональной постоянной основ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шение задачи «Развитие кадрового потенциала муниципального управления» направлено следующее отдель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: направленное на профессиональное развитие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реализации отдель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 для решения задачи «Ф</w:t>
      </w:r>
      <w:r>
        <w:rPr>
          <w:sz w:val="25"/>
          <w:szCs w:val="25"/>
        </w:rPr>
        <w:t>ормирование информационного пространства с учетом потребностей граждан и общества для получения качественных муниципальных услуг»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спользования информационных технологий; </w:t>
      </w:r>
    </w:p>
    <w:p>
      <w:pPr>
        <w:pStyle w:val="Style19"/>
        <w:spacing w:lineRule="auto" w:line="240"/>
        <w:ind w:left="0" w:firstLine="709"/>
        <w:rPr/>
      </w:pPr>
      <w:r>
        <w:rPr/>
        <w:t>обеспечение  возможности  увеличения скорости, улучшения качества оказания муниципальных услуг и сокращения процедуры оформления документов, экономии времени на получение всевозможных справок.</w:t>
      </w:r>
    </w:p>
    <w:p>
      <w:pPr>
        <w:pStyle w:val="Style19"/>
        <w:spacing w:lineRule="auto" w:line="240"/>
        <w:ind w:left="0" w:firstLine="709"/>
        <w:rPr/>
      </w:pPr>
      <w:r>
        <w:rPr/>
        <w:t>3.4. На решение задачи «Противодействие коррупции в органах местного самоуправления Верхнекамского муниципального округа Кировской области» направлена реализация отдельного мероприятия «Обеспечение реализации требований антикоррупционного законодательства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В рамках реализации данного отдельного мероприятия планируе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8"/>
          <w:szCs w:val="28"/>
        </w:rPr>
        <w:t>регулирование правоотношений в сфере противодействия коррупции и соблюдения муниципальными служащими ограничений, запретов и требований, установленных законодательством в целях противодействия коррупции</w:t>
      </w:r>
      <w:r>
        <w:rPr>
          <w:rFonts w:cs="Arial" w:ascii="Arial" w:hAnsi="Arial"/>
          <w:spacing w:val="2"/>
          <w:sz w:val="21"/>
          <w:szCs w:val="21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деятельности межведомственной комиссии по противодействию коррупции и криминализации экономи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комплекса мер, направленных на выявление фактов конфликта интересов в деятельности муниципальных служащих, в том числе категории "руководители"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боты по предупреждению коррупции в организациях, подведомственных органам исполнительной власти Верхнекамского муниципального окр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дготовка и реализация программ семинаров, совещаний и круглых столов по тематике антикоррупционной направленности для муниципальных служащих Верхнекамского района.</w:t>
      </w:r>
    </w:p>
    <w:p>
      <w:pPr>
        <w:pStyle w:val="Style19"/>
        <w:spacing w:lineRule="auto" w:line="240"/>
        <w:ind w:left="0" w:firstLine="709"/>
        <w:rPr>
          <w:color w:val="7030A0"/>
        </w:rPr>
      </w:pPr>
      <w:r>
        <w:rPr/>
        <w:t>3.5. В рамках реализации отдельного мероприятия «Х</w:t>
      </w:r>
      <w:r>
        <w:rPr>
          <w:lang w:eastAsia="ru-RU"/>
        </w:rPr>
        <w:t>ранение и комплектование муниципальных архивов документами архивного фонда РФ» планируется</w:t>
      </w:r>
      <w:r>
        <w:rPr>
          <w:color w:val="7030A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по хранению и комплектованию, </w:t>
      </w:r>
      <w:r>
        <w:rPr>
          <w:sz w:val="28"/>
          <w:szCs w:val="28"/>
          <w:lang w:eastAsia="ru-RU"/>
        </w:rPr>
        <w:t xml:space="preserve">и использования </w:t>
      </w:r>
      <w:r>
        <w:rPr>
          <w:sz w:val="28"/>
          <w:szCs w:val="28"/>
        </w:rPr>
        <w:t xml:space="preserve"> муниципальных  документов Архивного фонда РФ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укреплению и модернизации материально-технической базы архив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накопленного информационного потенциала Архив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министерством культуры Кировской области  бюджетам муниципальных районов (городских округов) в соответствии с  "Порядком предоставления и распределения субвенций местным бюджетам из областного бюджета на выполнение отдельных государственных полномочий по хранению, комплектованию, учету и использованию архивных документов", утвержденным постановлением правительства Кировской области от 05.02.2013 № 194/45, распоряжение министерства культуры Кировской области от 25.12.2015 № 170 «О Порядке предоставления и расходования субвенции местным бюджетам из областного бюджет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выделяется  местным бюджетам из областного бюджета на осуществл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ому учету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widowControl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 необходимы следующие средства:</w:t>
      </w:r>
    </w:p>
    <w:p>
      <w:pPr>
        <w:pStyle w:val="ConsPlusNormal"/>
        <w:widowControl/>
        <w:ind w:left="426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520"/>
        <w:gridCol w:w="1480"/>
        <w:gridCol w:w="1520"/>
      </w:tblGrid>
      <w:tr>
        <w:trPr>
          <w:trHeight w:val="1025" w:hRule="atLeast"/>
          <w:cantSplit w:val="true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1,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4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9,6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6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24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9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016,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013,4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17,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185,6</w:t>
            </w:r>
          </w:p>
        </w:tc>
      </w:tr>
    </w:tbl>
    <w:p>
      <w:pPr>
        <w:pStyle w:val="ConsPlusNormal"/>
        <w:widowControl/>
        <w:ind w:left="426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федерального бюджета указаны в рамка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.12.2019 N 380-ФЗ (ред. от 18.03.2020) «О федеральном бюджете на 2020 год и на плановый период 2021 и 2022 годов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ластного бюджета указаны в рамк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ой программы «Развитие государственного управления», утвержденной постановлением Правительства Кировской области от 17.12.2019 № 681-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осударственной программы Кировской области «Развитие культуры», утвержденной постановлением Правительства Кировской области от 30.12.2019 № 746-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Кировской области от 5 февраля 2013 г. N 194/45 «ОБ утверждение порядков предоставления и распределения субвенций местным  бюджетам из областного бюджета» ((в ред. постановлений Правительства Кировской области от 22.10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32/7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.12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42/9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5.11.20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8/1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от 26.12.201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8/2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3.05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38/2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8.12.2015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73/78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12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74/8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7.2016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09/3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2.05.20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66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02.2019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7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7.05.2019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42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0.02.2020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79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.04.2020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23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7.07.2020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374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от 26.12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0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21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1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ConsPlusNormal"/>
        <w:widowControl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муниципальной программы и описание мер управления риск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тенденции и отрицательная динамика оценочных показателей Программы является основанием для прекращения финансирования отдельных мероприятий или Программы в целом. Решение о прекращении финансирования Программы или её отдельных мероприятий принимается на основании анализа факторов, ставших причиной негативных тенден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изменение или прекращение Программы могут повлиять следующие внешние факто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Финансовые рис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со стороны федерального, областного, муниципального бюджетов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конодательн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, внесения изменений в нормативные правовые акты как на федеральном, так и на областном уровне, будет внесена корректировка поставленных целе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– и возможных изменений в финансирование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ы с учетом выделенного на их реализацию ресурсного обеспечения.</w:t>
      </w:r>
    </w:p>
    <w:p>
      <w:pPr>
        <w:pStyle w:val="ConsPlusNormal"/>
        <w:widowControl/>
        <w:ind w:left="426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82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целевых показателях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35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3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эффективности (прогноз, фак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0 год  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right="-3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suppressAutoHyphens w:val="false"/>
              <w:autoSpaceDE w:val="false"/>
              <w:ind w:right="-3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4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м</w:t>
            </w:r>
            <w:r>
              <w:rPr>
                <w:b/>
                <w:sz w:val="20"/>
                <w:szCs w:val="20"/>
              </w:rPr>
              <w:t>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Цель </w:t>
            </w:r>
            <w:r>
              <w:rPr>
                <w:i/>
                <w:sz w:val="20"/>
                <w:szCs w:val="20"/>
                <w:lang w:eastAsia="ru-RU"/>
              </w:rPr>
              <w:t>«</w:t>
            </w:r>
            <w:r>
              <w:rPr>
                <w:i/>
                <w:sz w:val="20"/>
                <w:szCs w:val="20"/>
              </w:rPr>
              <w:t>Повышение эффективност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i/>
                <w:sz w:val="20"/>
                <w:szCs w:val="20"/>
              </w:rPr>
              <w:t>Создание условий для реализации полномочий Главы Верхнекамского муниципального округа и администрации Верхнекамского муниципального округа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Удовлетворенность населения деятельностью  органов местного самоуправления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Р</w:t>
            </w:r>
            <w:r>
              <w:rPr>
                <w:i/>
                <w:sz w:val="20"/>
                <w:szCs w:val="20"/>
              </w:rPr>
              <w:t>азвитие кадрового потенциала муниципального управления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муниципальных служащих, прошедших аттест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Ф</w:t>
            </w:r>
            <w:r>
              <w:rPr>
                <w:i/>
                <w:sz w:val="20"/>
                <w:szCs w:val="20"/>
              </w:rPr>
              <w:t>ормирование информационного пространства с учетом потребностей граждан и общества для получения качественных муниципальных услуг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государственных и муниципальных услуг, по которым организована возможность получения документов и информации в рамках межведомственного электронного взаимодействия, от общего числа услуг с межведомственным взаимодей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</w:t>
            </w:r>
            <w:r>
              <w:rPr>
                <w:i/>
                <w:sz w:val="20"/>
                <w:szCs w:val="20"/>
              </w:rPr>
              <w:t>Противодействие коррупции в органах местного самоуправления Верхнекамского муниципального округ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«Количество совещаний по вопросам реализации и результатам выполнения мероприятий антикоррупционн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i/>
                <w:sz w:val="20"/>
                <w:szCs w:val="20"/>
                <w:lang w:eastAsia="ru-RU"/>
              </w:rPr>
              <w:t xml:space="preserve"> «О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беспечение сохранности и  государственного учета документов Архивного фонда Российской Федерации и других архивных документов, относящихся к собственности Кировской области и хранящихся в  муниципальном архиве Верхнекам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закартонированных дел муниципального арх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Верхнекамского муниципального 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«Количество оргтехники, приобретенной для оснащения кабинетов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автомобилей, прошедших годовой технический осмо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9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9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«Количество представлений прокуратуры по соблюдению законности в деятельности КДН и ЗП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муниципальных служащих, прошедших  профессиональную переподготовку, повышение квалификации и стажиро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муниципальных услуг, предоставляемых через МФ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Обеспечение реализации требований антикоррупционного законод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оличество выявленных и исключенных коррупциогенных факторов по результатам правовой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Х</w:t>
            </w:r>
            <w:r>
              <w:rPr>
                <w:sz w:val="20"/>
                <w:szCs w:val="20"/>
                <w:lang w:eastAsia="ru-RU"/>
              </w:rPr>
              <w:t>ранение и комплектование муниципальных архивов документами архивного фонд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бъем хранимых дел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 муниципальном архиве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0</w:t>
            </w:r>
          </w:p>
        </w:tc>
      </w:tr>
    </w:tbl>
    <w:p>
      <w:pPr>
        <w:pStyle w:val="ConsPlusNonformat"/>
        <w:tabs>
          <w:tab w:val="clear" w:pos="708"/>
          <w:tab w:val="left" w:pos="871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8715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26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sz w:val="28"/>
          <w:szCs w:val="28"/>
          <w:lang w:eastAsia="ru-RU"/>
        </w:rPr>
      </w:pPr>
      <w:bookmarkStart w:id="2" w:name="P1731"/>
      <w:bookmarkEnd w:id="2"/>
      <w:r>
        <w:rPr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а значений целевых показателей эффективности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м</w:t>
            </w:r>
            <w:r>
              <w:rPr>
                <w:b/>
                <w:sz w:val="20"/>
                <w:szCs w:val="20"/>
              </w:rPr>
              <w:t>униципального управления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«</w:t>
            </w:r>
            <w:r>
              <w:rPr>
                <w:i/>
                <w:sz w:val="20"/>
                <w:szCs w:val="20"/>
              </w:rPr>
              <w:t>Удовлетворенность населения деятельностью  органов местного самоуправления муниципального окру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524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значение показателя удовлетворенности населения по критерию оценки населением, утвержденному постановлением № 1317 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  <w:lang w:eastAsia="ru-RU"/>
              </w:rPr>
      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округов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критериев оценки населением, утвержденных постановлением № 1317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  <w:lang w:eastAsia="ru-RU"/>
              </w:rPr>
              <w:t xml:space="preserve">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окру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«Доля муниципальных служащих, прошедших аттестац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чение целевого показателя рассчитывается по следующей формуле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 = (Ча / Чна) x 100%, где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 - доля муниципальных служащих, прошедших  аттестацию (%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Ча - численность муниципальных служащих, прошедших аттестацию (человек), определяется по данным администрации Верхнекам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</w:rPr>
              <w:t xml:space="preserve">Чна - численность муниципальных служащих, которым необходимо пройти аттестацию (человек), определяется по данным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«Доля государственных и муниципальных услуг, по которым организована возможность получения документов и информации в рамках межведомственного электронного взаимодействия, от общего числа услуг с межведомственным взаимодействи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44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</w:t>
            </w:r>
            <w:r>
              <w:rPr>
                <w:sz w:val="16"/>
                <w:szCs w:val="16"/>
                <w:lang w:eastAsia="ru-RU"/>
              </w:rPr>
              <w:t xml:space="preserve">смэв </w:t>
            </w:r>
            <w:r>
              <w:rPr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>доля услуг с межведомственным взаимодействи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</w:t>
            </w:r>
            <w:r>
              <w:rPr>
                <w:sz w:val="16"/>
                <w:szCs w:val="16"/>
                <w:lang w:eastAsia="ru-RU"/>
              </w:rPr>
              <w:t>смэв</w:t>
            </w:r>
            <w:r>
              <w:rPr>
                <w:sz w:val="20"/>
                <w:szCs w:val="20"/>
                <w:lang w:eastAsia="ru-RU"/>
              </w:rPr>
              <w:t xml:space="preserve"> - </w:t>
            </w:r>
            <w:r>
              <w:rPr>
                <w:sz w:val="20"/>
                <w:szCs w:val="20"/>
              </w:rPr>
              <w:t>услуги с межведомственным взаимодействием (1-МУ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/>
              <w:t>У</w:t>
            </w:r>
            <w:r>
              <w:rPr>
                <w:sz w:val="16"/>
                <w:szCs w:val="16"/>
              </w:rPr>
              <w:t>общ</w:t>
            </w:r>
            <w:r>
              <w:rPr>
                <w:sz w:val="20"/>
                <w:szCs w:val="20"/>
              </w:rPr>
              <w:t xml:space="preserve"> – общее количество услуг (1-М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shd w:fill="FFFFFF" w:val="clear"/>
              </w:rPr>
              <w:t>«Количество совещаний по вопросам реализации и результатам выполнения мероприятий антикоррупционной направлен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определяется по данным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i/>
                <w:i/>
                <w:spacing w:val="2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«Доля закартонированных дел муниципального архи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зд     =  Кзд / Кобщ x 100%, где:</w:t>
            </w:r>
          </w:p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 xml:space="preserve">Дзд – доля </w:t>
            </w:r>
            <w:r>
              <w:rPr>
                <w:sz w:val="20"/>
                <w:szCs w:val="20"/>
              </w:rPr>
              <w:t>закартонированных дел муниципального архива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Кзд – количество закартонированных дел Верхнекамского муниципального архива (по данным ведомственной отчетн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бщ - общее количество дел Верхнекамского муниципального архива (по данным ведомственной отчетности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Верхнекам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eastAsia="ru-RU"/>
              </w:rPr>
              <w:t xml:space="preserve">«Количество оргтехники, приобретенной для оснащения кабинетов администрации </w:t>
            </w:r>
            <w:r>
              <w:rPr>
                <w:i/>
                <w:sz w:val="20"/>
                <w:szCs w:val="20"/>
              </w:rPr>
              <w:t>Верхнекамского муниципального округа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ся по данным бухгалтерского учета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9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«Доля автомобилей, прошедших годовой технический осмот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чение целевого показателя рассчитывается по следующей формуле: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то = (Кто / Кск) x 100%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то - доля автомобилей, прошедших годовой технический осмотр (%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Кто - количество автомобилей, прошедших годовой технический осмотр (штук), по данным отдела </w:t>
            </w:r>
            <w:r>
              <w:rPr>
                <w:sz w:val="20"/>
                <w:szCs w:val="20"/>
              </w:rPr>
              <w:t>бухгалтерского учета и отчетности администрации Верхнекамского муниципального округа</w:t>
            </w:r>
            <w:r>
              <w:rPr>
                <w:spacing w:val="2"/>
                <w:sz w:val="20"/>
                <w:szCs w:val="20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ск - списочное количество автомобилей, имеющихся в автотранспортном предприятии (штук), по данным отдела </w:t>
            </w:r>
            <w:r>
              <w:rPr>
                <w:sz w:val="20"/>
                <w:szCs w:val="20"/>
              </w:rPr>
              <w:t>бухгалтерского учета и отчетности администрации Верхнекам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0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eastAsia="ru-RU"/>
              </w:rPr>
              <w:t xml:space="preserve">«Количество представлений прокуратуры по соблюдению законности в деятельности КДН и ЗП администрации </w:t>
            </w:r>
            <w:r>
              <w:rPr>
                <w:i/>
                <w:sz w:val="20"/>
                <w:szCs w:val="20"/>
              </w:rPr>
              <w:t>Верхнекамского муниципального округа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ется по данным ведомственной отчетности комиссии по делам несовершеннолетних и защите их пра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«Доля муниципальных служащих, прошедших профессиональную переподготовку, повышение квалификации и стажиров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чение целевого показателя рассчитывается по следующей формуле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дпо = (Чдпо / Чндпо) x 100%, где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дпо - доля муниципальных служащих, прошедших  профессиональную переподготовку, повышение квалификации и стажировку (%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Чдпо - численность муниципальных служащих, прошедших профессиональную переподготовку, повышение квалификации и стажировку (человек), определяется по данным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spacing w:val="2"/>
                <w:sz w:val="20"/>
                <w:szCs w:val="20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Чндпо - численность муниципальных служащих, планируемых к направлению на профессиональную переподготовку, повышение квалификации и стажировку (человек), определяется по данным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Развитие информационного общ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муниципальных услуг, предоставляемых через МФ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vertAlign w:val="subscript"/>
                <w:lang w:eastAsia="ru-RU"/>
              </w:rPr>
              <w:t>ум</w:t>
            </w:r>
            <w:r>
              <w:rPr>
                <w:sz w:val="20"/>
                <w:szCs w:val="20"/>
                <w:lang w:eastAsia="ru-RU"/>
              </w:rPr>
              <w:t>= К</w:t>
            </w:r>
            <w:r>
              <w:rPr>
                <w:sz w:val="20"/>
                <w:szCs w:val="20"/>
                <w:vertAlign w:val="subscript"/>
                <w:lang w:eastAsia="ru-RU"/>
              </w:rPr>
              <w:t>ум</w:t>
            </w:r>
            <w:r>
              <w:rPr>
                <w:sz w:val="20"/>
                <w:szCs w:val="20"/>
                <w:lang w:eastAsia="ru-RU"/>
              </w:rPr>
              <w:t>/К</w:t>
            </w:r>
            <w:r>
              <w:rPr>
                <w:sz w:val="20"/>
                <w:szCs w:val="20"/>
                <w:vertAlign w:val="subscript"/>
                <w:lang w:eastAsia="ru-RU"/>
              </w:rPr>
              <w:t xml:space="preserve">уо, </w:t>
            </w:r>
            <w:r>
              <w:rPr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vertAlign w:val="subscript"/>
                <w:lang w:eastAsia="ru-RU"/>
              </w:rPr>
              <w:t xml:space="preserve">ум </w:t>
            </w:r>
            <w:r>
              <w:rPr>
                <w:sz w:val="20"/>
                <w:szCs w:val="20"/>
                <w:lang w:eastAsia="ru-RU"/>
              </w:rPr>
              <w:t>- доля муниципальных услуг, предоставленных через МФЦ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 xml:space="preserve">ум </w:t>
            </w:r>
            <w:r>
              <w:rPr>
                <w:sz w:val="20"/>
                <w:szCs w:val="20"/>
                <w:lang w:eastAsia="ru-RU"/>
              </w:rPr>
              <w:t>- количество муниципальных услуг, предоставленных через МФЦ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уо,</w:t>
            </w:r>
            <w:r>
              <w:rPr>
                <w:sz w:val="20"/>
                <w:szCs w:val="20"/>
                <w:lang w:eastAsia="ru-RU"/>
              </w:rPr>
              <w:t>- общее количество муниципальных услуг (1-МУ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Обеспечение реализации требований антикоррупционного законодатель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«Количество выявленных и исключенных коррупциогенных факторов по результатам правовой экспертиз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ся по данным правового отдела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Х</w:t>
            </w:r>
            <w:r>
              <w:rPr>
                <w:sz w:val="20"/>
                <w:szCs w:val="20"/>
                <w:lang w:eastAsia="ru-RU"/>
              </w:rPr>
              <w:t>ранение и комплектование муниципальных архивов документами архивного фонда РФ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pacing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«Объем хранимых дел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 муниципальном архиве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ется по данным ведомственной отчетности сектора архивной работы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</w:p>
        </w:tc>
      </w:tr>
    </w:tbl>
    <w:p>
      <w:pPr>
        <w:pStyle w:val="ConsPlusNonforma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bookmarkStart w:id="3" w:name="Par1147"/>
      <w:bookmarkEnd w:id="3"/>
      <w:r>
        <w:rPr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80"/>
        <w:gridCol w:w="966"/>
        <w:gridCol w:w="966"/>
        <w:gridCol w:w="1066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29,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781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176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987,2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5,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0,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26,1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4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13,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17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185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016,1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66,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70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39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9676,61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03,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01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12,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217,09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2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152,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672,0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52,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52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672,0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64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8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6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6,3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11">
    <w:name w:val="Обычный (веб) Знак1"/>
    <w:qFormat/>
    <w:rPr>
      <w:spacing w:val="-5"/>
      <w:sz w:val="28"/>
      <w:szCs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ptxt">
    <w:name w:val="sp_tx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528"/>
      <w:jc w:val="both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71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consultantplus://offline/ref=FC7E85C9174B6F37643EEB6CA09372291D1B4033EF1EAF064AA09B487AAE85F5079CCA6C3830BC3102E96C13DFA2B68800DD024D717D79C2321140F1k6H" TargetMode="External"/><Relationship Id="rId4" Type="http://schemas.openxmlformats.org/officeDocument/2006/relationships/hyperlink" Target="consultantplus://offline/ref=FC7E85C9174B6F37643EEB6CA09372291D1B4033EE16A7094EA09B487AAE85F5079CCA6C3830BC3102E96C13DFA2B68800DD024D717D79C2321140F1k6H" TargetMode="External"/><Relationship Id="rId5" Type="http://schemas.openxmlformats.org/officeDocument/2006/relationships/hyperlink" Target="consultantplus://offline/ref=FC7E85C9174B6F37643EEB6CA09372291D1B4033E116AF0342A09B487AAE85F5079CCA6C3830BC3102E96C13DFA2B68800DD024D717D79C2321140F1k6H" TargetMode="External"/><Relationship Id="rId6" Type="http://schemas.openxmlformats.org/officeDocument/2006/relationships/hyperlink" Target="consultantplus://offline/ref=FC7E85C9174B6F37643EEB6CA09372291D1B4033E114A8094DA09B487AAE85F5079CCA6C3830BC3102E96C13DFA2B68800DD024D717D79C2321140F1k6H" TargetMode="External"/><Relationship Id="rId7" Type="http://schemas.openxmlformats.org/officeDocument/2006/relationships/hyperlink" Target="consultantplus://offline/ref=FC7E85C9174B6F37643EEB6CA09372291D1B4033E110A80943A09B487AAE85F5079CCA6C3830BC3102E96C13DFA2B68800DD024D717D79C2321140F1k6H" TargetMode="External"/><Relationship Id="rId8" Type="http://schemas.openxmlformats.org/officeDocument/2006/relationships/hyperlink" Target="consultantplus://offline/ref=FC7E85C9174B6F37643EEB6CA09372291D1B4033E012AE0243A09B487AAE85F5079CCA6C3830BC3102E96C13DFA2B68800DD024D717D79C2321140F1k6H" TargetMode="External"/><Relationship Id="rId9" Type="http://schemas.openxmlformats.org/officeDocument/2006/relationships/hyperlink" Target="consultantplus://offline/ref=FC7E85C9174B6F37643EEB6CA09372291D1B4033E012AD0443A09B487AAE85F5079CCA6C3830BC3102E96C13DFA2B68800DD024D717D79C2321140F1k6H" TargetMode="External"/><Relationship Id="rId10" Type="http://schemas.openxmlformats.org/officeDocument/2006/relationships/hyperlink" Target="consultantplus://offline/ref=FC7E85C9174B6F37643EEB6CA09372291D1B4033E817AC034EAAC64272F789F70093957B3F79B03002E96C16D1FDB39D11850D4D6D6370D52E134214F6k7H" TargetMode="External"/><Relationship Id="rId11" Type="http://schemas.openxmlformats.org/officeDocument/2006/relationships/hyperlink" Target="consultantplus://offline/ref=FC7E85C9174B6F37643EEB6CA09372291D1B4033E816AB034BADC64272F789F70093957B3F79B03002E96C16D1FDB39D11850D4D6D6370D52E134214F6k7H" TargetMode="External"/><Relationship Id="rId12" Type="http://schemas.openxmlformats.org/officeDocument/2006/relationships/hyperlink" Target="consultantplus://offline/ref=FC7E85C9174B6F37643EEB6CA09372291D1B4033E814A70442A2C64272F789F70093957B3F79B03002E96C16D1FDB39D11850D4D6D6370D52E134214F6k7H" TargetMode="External"/><Relationship Id="rId13" Type="http://schemas.openxmlformats.org/officeDocument/2006/relationships/hyperlink" Target="consultantplus://offline/ref=FC7E85C9174B6F37643EEB6CA09372291D1B4033E813AC014AA3C64272F789F70093957B3F79B03002E96C16D1FDB39D11850D4D6D6370D52E134214F6k7H" TargetMode="External"/><Relationship Id="rId14" Type="http://schemas.openxmlformats.org/officeDocument/2006/relationships/hyperlink" Target="consultantplus://offline/ref=FC7E85C9174B6F37643EEB6CA09372291D1B4033E812AD0449A8C64272F789F70093957B3F79B03002E96C16D1FDB39D11850D4D6D6370D52E134214F6k7H" TargetMode="External"/><Relationship Id="rId15" Type="http://schemas.openxmlformats.org/officeDocument/2006/relationships/hyperlink" Target="consultantplus://offline/ref=FC7E85C9174B6F37643EEB6CA09372291D1B4033E812AB054BAAC64272F789F70093957B3F79B03002E96C16D1FDB39D11850D4D6D6370D52E134214F6k7H" TargetMode="External"/><Relationship Id="rId16" Type="http://schemas.openxmlformats.org/officeDocument/2006/relationships/hyperlink" Target="consultantplus://offline/ref=FC7E85C9174B6F37643EEB6CA09372291D1B4033E812A9084AAEC64272F789F70093957B3F79B03002E96C16D1FDB39D11850D4D6D6370D52E134214F6k7H" TargetMode="External"/><Relationship Id="rId17" Type="http://schemas.openxmlformats.org/officeDocument/2006/relationships/hyperlink" Target="consultantplus://offline/ref=0228630613A5CABD866D9D044933159EF248B5E15912C6CD30037640324E0FB3B77CD4E3B853AA074B53150A873C0E4A0E00DDFA30C90ABED0D8A80Cd70FM" TargetMode="External"/><Relationship Id="rId18" Type="http://schemas.openxmlformats.org/officeDocument/2006/relationships/hyperlink" Target="consultantplus://offline/ref=0228630613A5CABD866D9D044933159EF248B5E15913C0C235027640324E0FB3B77CD4E3B853AA074B53150A873C0E4A0E00DDFA30C90ABED0D8A80Cd70F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6:00Z</dcterms:created>
  <dc:creator>user</dc:creator>
  <dc:description/>
  <dc:language>en-US</dc:language>
  <cp:lastModifiedBy>Пользователь Windows</cp:lastModifiedBy>
  <cp:lastPrinted>2021-08-12T11:39:00Z</cp:lastPrinted>
  <dcterms:modified xsi:type="dcterms:W3CDTF">2022-07-14T04:46:00Z</dcterms:modified>
  <cp:revision>2</cp:revision>
  <dc:subject/>
  <dc:title>АДМИНИСТРАЦИЯ ВЕРХНЕКАМСКОГО РАЙОНА</dc:title>
</cp:coreProperties>
</file>