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кам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9.11.2021  №  7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кам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4"/>
        <w:gridCol w:w="5113"/>
      </w:tblGrid>
      <w:tr>
        <w:trPr>
          <w:trHeight w:val="36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орожного хозяйства, транспорта и связи администрации Верхнекамского муниципального округа</w:t>
            </w:r>
          </w:p>
        </w:tc>
      </w:tr>
      <w:tr>
        <w:trPr>
          <w:trHeight w:val="72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ов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лексной безопасности и устойчивости транспортной системы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     </w:t>
              <w:br/>
              <w:t xml:space="preserve">программы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ёма и повышение качества дорожных работ;                            </w:t>
              <w:br/>
              <w:t xml:space="preserve">обеспечение комфортных условий и транспортной доступности при перевозке пассажиров.        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эффективности реализации муниципальной программы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общего  пользования местного значения, отвечающим нормативным требованиям, в общей протяженности автомобильных дорог  местного значения;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роживающих в населенных пунктах не имеющих регулярного автомобильного и (или) ж/д сообщения с административным центром муниципального района. </w:t>
            </w:r>
          </w:p>
        </w:tc>
      </w:tr>
      <w:tr>
        <w:trPr>
          <w:trHeight w:val="300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– 301 545,29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216 870,22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84 675,07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164  500,49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79 706,4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 57 338,40 тыс. рублей</w:t>
            </w:r>
          </w:p>
        </w:tc>
      </w:tr>
      <w:tr>
        <w:trPr>
          <w:trHeight w:val="598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в том числе формул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в Верхнекамском муниципальном округе на 01.01.2021 года составила 623,8 км. Из них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39,2 км автомобильных дорог вне границ населенных пунктов, из которых 174,1 км в асфальтобетонном исполнен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4,6 км автомобильных дорог в границах населенных пунктов, из которых 92,9 км в асфальтобетонном исполнен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 339,2 км автомобильных дорог вне границ населенных пунктов 250,5 км (73,8%) не отвечают нормативным требованиям. Основной причиной неразвитости дорожной инфраструктуры Верхнекамского муниципального округа является недостаточность средств на реализацию полномочий по осуществлению дорожной деятельности в отношении автомобильных дорог. 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не обеспечивается нормативное содержание автомобильных дорог, не соблюдаются межремонтные сроки ремонта автомобильных дорог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протяжении последних лет (2017 - 2020 годы) наблюдается устойчивая положительная тенденция сокращения дефицита средств дорожного фонда Верхнекамского района. Так, в 2017 году расходы районного дорожного фонда составили 42,5 млн. рублей (в том числе 34,7 млн. рублей - областные средства), в 2020 году - порядка 97,6 млн. рублей (в том числе средства областного бюджета – 86,9 млн. рублей). Значительное увеличение дорожного фонда в 2020 году произошло за счет распределения Правительством Кировской области дополнительных денежных средств на ремонт автомобильных дорог общего пользования местного значения вне границ населенных пунктов в количестве 37,7 млн. рублей и ремонт автомобильных дорог в границах населенных пунктов пгт. Лесной, пгт. Рудничный и пгт. Светлополянск в количестве 23,1 млн. рублей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автомобильных дорог общего пользования местного значения вне границ населенных пунктов не соответствует уровню автомобилизации и спросу на автомобильные перевозки, а также ограничивает развитие единого экономического пространства Верхнекамского муниципального округа, отрицательно влияет на полноту освоения ресурсов и уровень транспортного обслуживания населения Верхнекамского муниципального округа. За 2017-2020 годы отремонтировано 8,3 км автомобильных дорог общего пользования вне границ населенных пунктов, вследствие чего протяженность автодорог не отвечающих нормативным требованиям уменьшилась с 258 км до 250,5 км.  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транспортной системы Верхнекамского муниципального округа сдерживают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рриториальных диспропорций в социально-экономическом положении поселений (удаленные территории характеризуются низкой плотностью населения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оответствие технического состояния транспортной инфраструктуры современным требованиям (высокая степень износа активной и пассивной частей основных фондов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внедрения информационных технологий в процессы организации дорожного движения и регулярных пассажирских перевозок.</w:t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пассажирский транспорт – важнейшая составляющая транспортной системы, он реализует весь комплекс задач по перевозке пассажиров. Высокая социальная значимость транспортной системы в Верхнекамском муниципальном округе объясняется, прежде всего, низким уровнем компактности проживания населения на большой территории округа. Сегодня более 35% населенных пунктов имеют численность проживающих 50 человек и менее.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.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казывают отсутствие устойчивых тенденций к росту пассажирооборота. В 2020 году пассажирооборот транспорта общего пользования уменьшился и составляет 44% к уровню 2017 года. Снижение объёма пассажирских перевозок происходит, из-за увеличения пользователей личным транспортом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анспортного обслуживания населения в Верхнекамском муниципальном округе осуществляется путем проведения открытого конкурса на право осуществления перевозок пассажиров транспортом общего пользования. 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затрат </w:t>
      </w:r>
      <w:r>
        <w:rPr>
          <w:color w:val="000000"/>
          <w:sz w:val="28"/>
          <w:szCs w:val="28"/>
        </w:rPr>
        <w:t xml:space="preserve">связанных с </w:t>
      </w:r>
      <w:r>
        <w:rPr>
          <w:sz w:val="28"/>
          <w:szCs w:val="28"/>
        </w:rPr>
        <w:t xml:space="preserve">предоставлением транспортных услуг населению, юридическим лицам и индивидуальным предпринимателям  осуществляющим перевозку пассажиров автомобильным транспортом, из бюджета муниципального округа предоставляется субсидия. 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неразвитости транспортной инфраструктуры округа является недостаточное финансирование из бюджета округа на строительство, ремонт и содержание дорог.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серьезной проблемой, препятствующей развитию дорожной инфраструктуры, является нехватка квалифицированного инженерно-технического персонала.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ивающим фактором развития может стать недостаточное применение современных технологий строительства, ремонта и содержания дорог. В настоящее время в Верхнекамском округе при осуществлении дорожных работ не внедряются инновационные технологии в сфере строительства, реконструкции и эксплуатации транспортной инфраструктуры. Недостаточно специализированной техники. 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развитость транспортной инфраструктуры остается значимым фактором, тормозящим социально-экономическое развитие округа. 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Верхнекамского муниципального округа является необходимым условием экономического роста и улучшения качества жизни населения. Мероприятия Муниципальной программы направлены на создание необходимых условий для решения основных производственных, финансово-экономических и социальных проблем в дорожно-транспортном комплексе Верхнекамского муниципального округа.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Муниципальной программы сформированы на основе положений: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N 196-ФЗ "О безопасности дорожного движения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9-ФЗ "Устав автомобильного транспорта и городского наземного электрического транспорта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4.2011 N 69-ФЗ "О внесении изменений в отдельные законодательные акты Российской Федерации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униципального образования.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омплексной безопасности и устойчивости транспортной системы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ёма и повышения качества дорожных работ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мфортных условий и транспортной доступности при перевозке пассажиров. 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протяженности автомобильных дорог общего пользования местного значения вне границ населенных пунктов, отвечающим нормативным требованиям, в общей протяженности автомобильных дорог местного значения вне границ населенных пунктов;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.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Муниципальной программы представлены в приложении N 1.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hyperlink w:anchor="P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значений целевых показателей эффективности реализации Муниципальной программы приведена в приложении N 2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2 - 2024 го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тдельных мероприятий Муниципальной программы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Муниципальной программы осуществляются посредством реализации отдельных мероприятий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решение задачи "Увеличение объёма и повышение качества дорожных работ" направлена реализация отдельных мероприятий "Содержание автомобильных дорог общего пользования местного значения в Верхнекамском муниципальном округе", "Ремонт автомобильных дорог общего пользования местного значения в Верхнекамском муниципальном округе " и "Безопасность дорожного движения в Верхнекамском муниципальном округе"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рамках реализации отдельного мероприятия "Содержание автомобильных дорог общего пользования местного значения в Верхнекамском муниципальном округе" планируются: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содержание автомобильных дорог общего пользования местного значения вне границ населенных пунктов Верхнекамского муниципального округа;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содержание автомобильных дорог общего пользования местного значения в границах населенных пунктов Верхнекамского муниципального округа;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обеспечением сохранности автомобильных дорог общего пользования местного значения в Верхнекамском муниципальном округе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тдельного мероприятия "Ремонт автомобильных дорог общего пользования местного значения в Верхнекамском муниципальном округе" планируется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капитальный ремонт автомобильных дорог общего пользования местного значения вне границ населенных пунктов в Верхнекамском муниципальном округе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 капитальный ремонт автомобильных дорог общего пользования местного значения в границах населенных пунктов в Верхнекамском муниципальном округе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, из регионального дорожного фонда бюджету Верхнекамского муниципального округа предоставляются субсидии на осуществление дорожной деятельности в отношении автомобильных дорог общего пользования местного значения. Распределение субсидии осуществляется согласно Порядка предоставления и распределения субсидий местным бюджетам из областного бюджета на осуществление дорожной деятельности в отношении автомобильных дорог, утвержденного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 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монтах автомобильных дорог общего пользования местного значения в границах населенных пунктов в Верхнекамском муниципальном округе представлены в приложении № 3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рамках реализации отдельного мероприятия "Безопасность дорожного движения" планируются: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окументации по организации дорожного движения (паспортов автомобильных дорог, комплексных схем организации дорожного движения и проектов организации дорожного движения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рожных ограждений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дорожных знаков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решение задачи "Обеспечение комфортных условий и транспортной доступности при перевозке пассажиров" направлена реализация отдельного мероприятия "Организация транспортного обслуживания населения"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рамках реализации отдельного мероприятия "Организация транспортного обслуживания населения" планируются: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з бюджета муниципального округа субсидий юридическим лицам и индивидуальным предпринимателям,  осуществляющим перевозку пассажиров автомобильным транспортом в целях финансового обеспечения затрат на внутримуниципальных маршрутах в связи с оказанием услуг по перевозке пассажиров; 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пассажиропотока, количества транспортных средств, осуществляющих перевозки пассажиров и багажа, количества маршрутов регулярных перевозок в Верхнекамском муниципальном округе в целях формирования оптимальной маршрутной сети маршрутов регулярных перевозок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22-2024 годах составит  301 545,29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16 870,22 тыс.  рублей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84 675,07</w:t>
      </w:r>
      <w:r>
        <w:rPr/>
        <w:t xml:space="preserve"> тыс. рубле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5"/>
        <w:gridCol w:w="1559"/>
      </w:tblGrid>
      <w:tr>
        <w:trPr>
          <w:trHeight w:val="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      </w:t>
              <w:br/>
              <w:t xml:space="preserve">(тыс. рублей)        </w:t>
            </w:r>
          </w:p>
        </w:tc>
      </w:tr>
      <w:tr>
        <w:trPr>
          <w:trHeight w:val="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 50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 70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 3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1 545,29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 72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 364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782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 870,22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3 77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34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4 675,07</w:t>
            </w:r>
          </w:p>
        </w:tc>
      </w:tr>
    </w:tbl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а реализацию мероприятий Муниципальной программы привлекаются в рамках государств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"Развитие транспортной системы", утвержденной постановлением Правительства Кировской области от 01.04.2020 N 133-П "Об утверждении государственной программы Кировской области "Развитие транспортной системы"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 за счет средств областного бюджета, устанавливается законом Кировской области об областном бюджете на очередной финансовый год и на плановый период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а реализацию мероприятий Муниципальной программы привлекаются по соглашениям, заключенным между министерством транспорта Кировской области и МКУ администрация Верхнекамского муниципального округа.</w:t>
      </w:r>
    </w:p>
    <w:p>
      <w:pPr>
        <w:pStyle w:val="ConsPlusNormal"/>
        <w:widowControl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2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приведено в приложении N 3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могут возникнуть риски, представленные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Таблица 2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4561"/>
      </w:tblGrid>
      <w:tr>
        <w:trPr>
          <w:trHeight w:val="14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иск реализации Муниципальной программы        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пособы минимизации рисков       </w:t>
            </w:r>
          </w:p>
        </w:tc>
      </w:tr>
      <w:tr>
        <w:trPr>
          <w:trHeight w:val="62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едерального законодательства     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  регулярного    мониторинга планируемых  изменений  в   федеральном законодательстве    и     своевременная корректировка   нормативных    правовых актов Кировской области                </w:t>
            </w:r>
          </w:p>
        </w:tc>
      </w:tr>
      <w:tr>
        <w:trPr>
          <w:trHeight w:val="62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достаточное финансирование мероприятий муниципальной программы 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оритетов для первоочередного финансирования;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ивлечение    средств     областного бюджета и  внебюджетных  источников  финансирования на реализацию Муниципальной программы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отклонения фактических параметров инфляции, в том числе цен на энергоресурсы, от параметров, определенных прогнозом социально-экономического развития Российской Федерации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гнозирования развития сферы дорожного хозяйства и транспорта с учетом возможного ухудшения экономической ситуации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поддержки организациям дорожного хозяйства и транспортного комплекса Верхнекамского муниципального округа Кировской области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прогноз, факт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рогноз, 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Верхнекамского муниципального округа Кировской области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овышение комплексной безопасности и устойчивости транспортной системы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: «Увеличение объёма и повышение качества дорож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ротяженности автомобильных дорог местного значения вне границ населенных пунктов, отвечающим нормативным требованиям, в общей протяженности автомобильных дорог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: «Обеспечение комфортных условий и транспортной доступности при перевозке пассажир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льное мероприятие «Содержание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протяженность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протяженность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: «Безопасность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вершенных ДТ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льное мероприятие: «Организация транспорт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выполнения рейсо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>муниципальной программе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53"/>
        <w:gridCol w:w="581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, проекта, показател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некамского муниципального округа Кировской области "Развитие транспортной системы"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местного значения, отвечающим нормативным требованиям, в общей протяженности автомобильных дорог местного знач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т = (Пнт / Пс) x 100%, где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т - доля протяженности автомобильных дорог общего пользования местного значения Верхнекамского района, соответствующих нормативным требованиям к транспортно-эксплуатационным показателям, в общей протяженности указанных автомобильных дорог (%)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т - протяженность автомобильных дорог общего пользования местного значения Верхнекамского района соответствующих нормативным требованиям к транспортно-эксплуатационным показателям, по данным Кировстата (годовая форма федерального статистического наблюдения N 3-ДГ (мо) "Сведения об автомобильных дорогах общего пользования местного значения и искусственных сооружениях на них") (километров)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- протяженность сети автомобильных дорог общего пользования местного значения, по данным Кировстата (годовая форма федерального статистического наблюдения N 3-ДГ (мо) "Сведения об автомобильных дорогах общего пользования местного значения и искусственных сооружениях на них") (километров)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округ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</w:t>
            </w:r>
            <w:r>
              <w:rPr>
                <w:b w:val="false"/>
                <w:sz w:val="32"/>
                <w:szCs w:val="32"/>
                <w:vertAlign w:val="subscript"/>
              </w:rPr>
              <w:t>н</w:t>
            </w:r>
            <w:r>
              <w:rPr>
                <w:b w:val="false"/>
                <w:sz w:val="24"/>
              </w:rPr>
              <w:t xml:space="preserve"> = (Ч</w:t>
            </w:r>
            <w:r>
              <w:rPr>
                <w:b w:val="false"/>
                <w:sz w:val="32"/>
                <w:szCs w:val="32"/>
                <w:vertAlign w:val="subscript"/>
              </w:rPr>
              <w:t>нас</w:t>
            </w:r>
            <w:r>
              <w:rPr>
                <w:b w:val="false"/>
                <w:sz w:val="24"/>
              </w:rPr>
              <w:t xml:space="preserve"> – Ч</w:t>
            </w:r>
            <w:r>
              <w:rPr>
                <w:b w:val="false"/>
                <w:sz w:val="32"/>
                <w:szCs w:val="32"/>
                <w:vertAlign w:val="subscript"/>
              </w:rPr>
              <w:t>им</w:t>
            </w:r>
            <w:r>
              <w:rPr>
                <w:b w:val="false"/>
                <w:sz w:val="24"/>
              </w:rPr>
              <w:t>) / Ч</w:t>
            </w:r>
            <w:r>
              <w:rPr>
                <w:b w:val="false"/>
                <w:sz w:val="32"/>
                <w:szCs w:val="32"/>
                <w:vertAlign w:val="subscript"/>
              </w:rPr>
              <w:t>нас</w:t>
            </w:r>
            <w:r>
              <w:rPr>
                <w:b w:val="false"/>
                <w:sz w:val="24"/>
              </w:rPr>
              <w:t xml:space="preserve"> х 100% , где</w:t>
            </w:r>
          </w:p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2"/>
              <w:ind w:hanging="0"/>
              <w:rPr/>
            </w:pPr>
            <w:r>
              <w:rPr>
                <w:b w:val="false"/>
                <w:sz w:val="24"/>
              </w:rPr>
              <w:tab/>
              <w:t>Ч</w:t>
            </w:r>
            <w:r>
              <w:rPr>
                <w:b w:val="false"/>
                <w:sz w:val="32"/>
                <w:szCs w:val="32"/>
                <w:vertAlign w:val="subscript"/>
              </w:rPr>
              <w:t>нас</w:t>
            </w:r>
            <w:r>
              <w:rPr>
                <w:b w:val="false"/>
                <w:sz w:val="24"/>
              </w:rPr>
              <w:t xml:space="preserve"> – среднегодовая численность постоянного населения муниципального района (человек)</w:t>
            </w:r>
          </w:p>
          <w:p>
            <w:pPr>
              <w:pStyle w:val="22"/>
              <w:rPr/>
            </w:pPr>
            <w:r>
              <w:rPr>
                <w:b w:val="false"/>
                <w:sz w:val="24"/>
              </w:rPr>
              <w:t>Ч</w:t>
            </w:r>
            <w:r>
              <w:rPr>
                <w:b w:val="false"/>
                <w:sz w:val="32"/>
                <w:szCs w:val="32"/>
                <w:vertAlign w:val="subscript"/>
              </w:rPr>
              <w:t>им</w:t>
            </w:r>
            <w:r>
              <w:rPr>
                <w:b w:val="false"/>
                <w:sz w:val="24"/>
              </w:rPr>
              <w:t xml:space="preserve"> – среднегодовая численность населения, проживающего в населенных пунктах, имеющих регулярное автобусное и (или) железнодорожное сообщение с административным центром муниципального округа (человек)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ельное мероприятие «Содержание автомобильных дорог общего пользования местного значения в Верхнекамском </w:t>
            </w:r>
            <w:r>
              <w:rPr>
                <w:sz w:val="24"/>
                <w:szCs w:val="24"/>
              </w:rPr>
              <w:t>муниципальном округ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протяженность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статистическое наблюдение по форме № 3-ДГ(мо) «Сведения об автомобильных дорогах общего пользования местного значения </w:t>
              <w:br/>
              <w:t>и искусственных сооружениях на них, находящихся в собственности муниципальных образований»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протяженность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статистическое наблюдение по форме № 3-ДГ(мо) «Сведения об автомобильных дорогах общего пользования местного значения </w:t>
              <w:br/>
              <w:t>и искусственных сооружениях на них, находящихся в собственности муниципальных образований»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 xml:space="preserve">ремонт автомобильных дорог местного значения </w:t>
            </w:r>
            <w:r>
              <w:rPr>
                <w:bCs/>
              </w:rPr>
              <w:t>вне границ населенных пункт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Кировстата (годовая форма федерального статистического наблюдения N 1-ФД  "Сведения об использовании федерального дорожного фонда, дорожных фондов субъектов Российской Федерации, муниципальных дорожных фондов") (километров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 xml:space="preserve">ремонт автомобильных дорог местного значения </w:t>
            </w:r>
            <w:r>
              <w:rPr>
                <w:bCs/>
              </w:rPr>
              <w:t>в границах населенных пункт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Кировстата (годовая форма федерального статистического наблюдения N 1-ФД  "Сведения об использовании федерального дорожного фонда, дорожных фондов субъектов Российской Федерации, муниципальных дорожных фондов") (километров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: «Безопасность дорожного движения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вершенных ДТП 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ОГИБДД по Верхнекамскому район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льное мероприятие: «Организация транспортного обслуживания населения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выполнения рейсов на муниципальных маршрута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= Р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/ Рп * 100 %,  гд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регулярность выполнения рейсов на муниципальных маршру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- количество фактически выполненных рейсов на муниципальных маршрутах в отчетном периоде (на основе данных перевозчиков)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- количество предусмотренных рейсов по расписанию в отчетном периоде (на основе данных перевозчиков).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701"/>
        <w:gridCol w:w="1134"/>
        <w:gridCol w:w="1134"/>
        <w:gridCol w:w="1134"/>
        <w:gridCol w:w="1134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Наименование муниципальной программы, отдельного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Источники 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камского муниципального округа Кировской области «Развитие транспортной систе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50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 3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1 545,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7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6 870,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7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4675,07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8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8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2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871,10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449,0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5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422,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lang w:val="en-US"/>
              </w:rPr>
              <w:t xml:space="preserve">Ремонт автомобильных дорог общего пользования местного значения </w:t>
            </w:r>
            <w:r>
              <w:rPr/>
              <w:t>в Верхнекам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8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61,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708,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ab/>
              <w:t>22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52,39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"Безопасность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53,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53,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"Организация транспорт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4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4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й трансфертов по поддержке перево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2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4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монтах автомобильных дорог общего пользования местного значения в границах населенных пунктов в Верхнекамском муниципальном округ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"/>
        <w:gridCol w:w="1402"/>
        <w:gridCol w:w="15"/>
        <w:gridCol w:w="1828"/>
        <w:gridCol w:w="15"/>
        <w:gridCol w:w="1261"/>
        <w:gridCol w:w="15"/>
        <w:gridCol w:w="1261"/>
        <w:gridCol w:w="15"/>
        <w:gridCol w:w="1260"/>
        <w:gridCol w:w="15"/>
        <w:gridCol w:w="1403"/>
        <w:gridCol w:w="15"/>
      </w:tblGrid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тдельного </w:t>
              <w:br/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в Верхнекамском муниципальном округ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93,42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7,67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61,105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2,7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8,720</w:t>
            </w:r>
          </w:p>
        </w:tc>
      </w:tr>
      <w:tr>
        <w:trPr>
          <w:trHeight w:val="513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7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7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385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 пгт. Лесно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3,8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3,887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,000</w:t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872</w:t>
            </w:r>
          </w:p>
        </w:tc>
      </w:tr>
      <w:tr>
        <w:trPr>
          <w:trHeight w:val="383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Энтузиастов пгт. Лесн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96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38</w:t>
            </w:r>
          </w:p>
        </w:tc>
      </w:tr>
      <w:tr>
        <w:trPr>
          <w:trHeight w:val="401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8</w:t>
            </w:r>
          </w:p>
        </w:tc>
      </w:tr>
      <w:tr>
        <w:trPr>
          <w:trHeight w:val="385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Созимская пгт. Лесн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5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5012</w:t>
            </w:r>
          </w:p>
        </w:tc>
      </w:tr>
      <w:tr>
        <w:trPr>
          <w:trHeight w:val="557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560</w:t>
            </w:r>
          </w:p>
        </w:tc>
      </w:tr>
      <w:tr>
        <w:trPr>
          <w:trHeight w:val="558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412</w:t>
            </w:r>
          </w:p>
        </w:tc>
      </w:tr>
      <w:tr>
        <w:trPr>
          <w:trHeight w:val="546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Октябрьская пгт. Лесной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3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3108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65</w:t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458</w:t>
            </w:r>
          </w:p>
        </w:tc>
      </w:tr>
      <w:tr>
        <w:trPr>
          <w:trHeight w:val="427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Лесозаводская пгт. Лесной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8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8516</w:t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59</w:t>
            </w:r>
          </w:p>
        </w:tc>
      </w:tr>
      <w:tr>
        <w:trPr>
          <w:trHeight w:val="533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926</w:t>
            </w:r>
          </w:p>
        </w:tc>
      </w:tr>
      <w:tr>
        <w:trPr>
          <w:trHeight w:val="413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Ленина пгт. Лесной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6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6276</w:t>
            </w:r>
          </w:p>
        </w:tc>
      </w:tr>
      <w:tr>
        <w:trPr>
          <w:trHeight w:val="561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278</w:t>
            </w:r>
          </w:p>
        </w:tc>
      </w:tr>
      <w:tr>
        <w:trPr>
          <w:trHeight w:val="548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496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улиц п. Светлополянс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6,9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9168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000</w:t>
            </w:r>
          </w:p>
        </w:tc>
      </w:tr>
      <w:tr>
        <w:trPr>
          <w:trHeight w:val="587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6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68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ы Дзержинского п. Светлополянск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5,3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38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882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 Строителей п. Светлополянск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,53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5348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118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68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68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п. Рудничный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6,01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,0156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000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15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156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 Пушкина пгт. Рудничны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4,73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735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84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1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 Орлжоникидзе п Рудничный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1,28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,280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2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216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6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Кирс-Рудничный-Лой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08,0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8,014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0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144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грамма Ремонт автомобильной дороги с. Ка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8,5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8,59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7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72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72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г. Кир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7,67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7,679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6,00</w:t>
            </w:r>
          </w:p>
        </w:tc>
      </w:tr>
      <w:tr>
        <w:trPr>
          <w:trHeight w:val="79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7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79</w:t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результативности использования Субсидии на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 в Верхнекамском муниципальном округе</w:t>
      </w:r>
    </w:p>
    <w:p>
      <w:pPr>
        <w:pStyle w:val="Normal"/>
        <w:tabs>
          <w:tab w:val="clear" w:pos="708"/>
          <w:tab w:val="left" w:pos="395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прогноз, факт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, фак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Ремонт автомобильных дорог общего пользования местного значения в Верхнекам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 xml:space="preserve">за счет средств иных межбюджетных трансфертов из областного бюджета местным бюджетам на ремонт автомобильной дороги Кирс-Рудничный-Лой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>За счет средств субсидии из областного бюджета местным бюджетам на ремонт автомобильных дорог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Комсомольская в г. К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Заречная в г. К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Гоголя в г. К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1 Мая в г. К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Строителей в пгт. Светлополя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Дзержинского в пгт. Светлополя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Орджоникидзе в пгт. Руд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Пушкина в пгт. Руд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Созимская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Ленина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Лесозаводская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Октябрьская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Энтузиастов в пгт.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52" w:after="25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914CAB096242350638681BDF81C9D7714BEA7579A90BE0F305B1A0EA301ADF42AEC37FA5469E3D8C24E171Di0VDG" TargetMode="External"/><Relationship Id="rId3" Type="http://schemas.openxmlformats.org/officeDocument/2006/relationships/hyperlink" Target="consultantplus://offline/ref=E0B914CAB096242350638681BDF81C9D7710BEAD559A90BE0F305B1A0EA301ADF42AEC37FA5469E3D8C24E171Di0VDG" TargetMode="External"/><Relationship Id="rId4" Type="http://schemas.openxmlformats.org/officeDocument/2006/relationships/hyperlink" Target="consultantplus://offline/ref=E0B914CAB096242350638681BDF81C9D7711B1A4579E90BE0F305B1A0EA301ADF42AEC37FA5469E3D8C24E171Di0VDG" TargetMode="External"/><Relationship Id="rId5" Type="http://schemas.openxmlformats.org/officeDocument/2006/relationships/hyperlink" Target="consultantplus://offline/ref=E0B914CAB096242350638681BDF81C9D7711BBA4539A90BE0F305B1A0EA301ADF42AEC37FA5469E3D8C24E171Di0VDG" TargetMode="External"/><Relationship Id="rId6" Type="http://schemas.openxmlformats.org/officeDocument/2006/relationships/hyperlink" Target="consultantplus://offline/ref=E0B914CAB096242350638681BDF81C9D7513B0A3509B90BE0F305B1A0EA301ADF42AEC37FA5469E3D8C24E171Di0VDG" TargetMode="External"/><Relationship Id="rId7" Type="http://schemas.openxmlformats.org/officeDocument/2006/relationships/hyperlink" Target="consultantplus://offline/ref=E0B914CAB096242350638681BDF81C9D7710BDA1559A90BE0F305B1A0EA301ADF42AEC37FA5469E3D8C24E171Di0VDG" TargetMode="External"/><Relationship Id="rId8" Type="http://schemas.openxmlformats.org/officeDocument/2006/relationships/hyperlink" Target="consultantplus://offline/ref=E0B914CAB096242350638681BDF81C9D7710B1AC529A90BE0F305B1A0EA301ADF42AEC37FA5469E3D8C24E171Di0VDG" TargetMode="External"/><Relationship Id="rId9" Type="http://schemas.openxmlformats.org/officeDocument/2006/relationships/hyperlink" Target="consultantplus://offline/ref=E0B914CAB096242350638681BDF81C9D7710BAA6569D90BE0F305B1A0EA301ADE62AB43BFC5A77E8848D0842120C6BE7C21810F5E0EBiAV2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39:00Z</dcterms:created>
  <dc:creator>SecretSveta</dc:creator>
  <dc:description/>
  <cp:keywords/>
  <dc:language>en-US</dc:language>
  <cp:lastModifiedBy>Пользователь Windows</cp:lastModifiedBy>
  <cp:lastPrinted>2022-08-11T09:34:00Z</cp:lastPrinted>
  <dcterms:modified xsi:type="dcterms:W3CDTF">2022-08-31T10:50:00Z</dcterms:modified>
  <cp:revision>14</cp:revision>
  <dc:subject/>
  <dc:title>АДМИНИСТРАЦИЯ ВЕРХНЕКАМСКОГО РАЙОНА</dc:title>
</cp:coreProperties>
</file>