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Верхнекамского муниципального округа от 27.09.2023 № 1293 «О создании межведомственной комиссии по противодействию коррупции и криминализации экономики в Верхнекамском муниципальном округе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25.12.2008 № 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27.09.2023 № 1293 «О создании межведомственной комиссии по противодействию коррупции и криминализации экономики в Верхнекамском муниципальном округе» (далее -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е №1 «Состав межведомственной комиссии по противодействию коррупции и криминализации в Верхнекамском муниципальном округа» утвержденное постановлением, утвердить в новой редакции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Настоящее постановление вступает в силу с момента его опубликовании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правляющий делами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округа                                                               И.С. Осколк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firstLine="49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9"/>
          <w:tab w:val="left" w:pos="5103" w:leader="none"/>
        </w:tabs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криминализации экономики в Верхнекамском муниципальном округ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"/>
        <w:gridCol w:w="616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МО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изавета Юрье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Верхнекамского муниципального округ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ана Июрьевна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униципального округа по финансово-экономической политике, начальник финансов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КОЛ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рина Сергеевна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яющий делами администрации муниципального округ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Генрихо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ИГАЛЬСК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Александро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правовым отделом администрации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имуществом администрации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я Валерье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культуры Верхнекам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ЧИХ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Валерье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образования Верхнекам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Ы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нтрольно – счетной комиссии Верхнекам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Л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лан Викторови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МВД России по Верхнекамскому району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Пользователь Windows</cp:lastModifiedBy>
  <cp:lastPrinted>2025-02-24T13:41:00Z</cp:lastPrinted>
  <dcterms:modified xsi:type="dcterms:W3CDTF">2025-03-11T07:38:00Z</dcterms:modified>
  <cp:revision>2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