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-6"/>
          <w:sz w:val="28"/>
          <w:szCs w:val="28"/>
        </w:rPr>
        <w:t xml:space="preserve">ВЫПИСКА ИЗ ПротоколА № 3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ЗАСЕДАНИЯ МЕЖВЕДОМСТВЕННОЙ КОМИССИИ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 ПРОТИВОДЕЙСТВИЮ КОРРУПЦИИ</w:t>
      </w:r>
      <w:r>
        <w:rPr>
          <w:b/>
          <w:sz w:val="28"/>
          <w:szCs w:val="28"/>
        </w:rPr>
        <w:t xml:space="preserve"> И КРИМИНАЛИЗАЦИИ ЭКОНОМИКИ В ВЕРХНЕКАМСКОМ МУНИЦИПАЛЬНОМ ОКРУГ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г.Кир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38010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4068" w:firstLine="406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: 22</w:t>
                                  </w:r>
                                  <w:r>
                                    <w:rPr/>
                                    <w:t xml:space="preserve"> сентября 2024 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29.9pt;mso-wrap-distance-left:9pt;mso-wrap-distance-right:9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4068" w:firstLine="406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  <w:r>
                              <w:rPr>
                                <w:shd w:fill="FFFFFF" w:val="clear"/>
                              </w:rPr>
                              <w:t>: 22</w:t>
                            </w:r>
                            <w:r>
                              <w:rPr/>
                              <w:t xml:space="preserve"> сентября 2024 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ел совещание:</w:t>
      </w:r>
      <w:r>
        <w:rPr>
          <w:spacing w:val="-6"/>
          <w:sz w:val="28"/>
          <w:szCs w:val="28"/>
        </w:rPr>
        <w:t xml:space="preserve"> </w:t>
        <w:tab/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воров Игорь Николаевич  – глава Верхнекамского муниципального округа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 xml:space="preserve">Присутствовали: </w:t>
      </w:r>
      <w:r>
        <w:rPr>
          <w:spacing w:val="-6"/>
          <w:sz w:val="28"/>
          <w:szCs w:val="28"/>
        </w:rPr>
        <w:t xml:space="preserve">члены межведомственной комиссии,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shd w:fill="FFFFFF" w:val="clear"/>
        </w:rPr>
        <w:t>приглашенные: руководитель организации, муниципальные служащи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О ходе реализации антикоррупционного законодательства по предоставлению сведений о доходах, расходах, имуществе и обязательствах имущественного характера (в порядке контро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 ходе реализации антикоррупционного законодательства по предоставлению сведений о доходах, расходах, имуществе и обязательствах имущественного характера (в порядке контрол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Консультант по вопросам муниципальной службы и кадрам организационного отдел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Суворова И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Информацию по рассматриваемому вопросу  принять к сведени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 СЛУШАЛИ:</w:t>
      </w:r>
      <w:r>
        <w:rPr>
          <w:sz w:val="28"/>
          <w:szCs w:val="28"/>
        </w:rPr>
        <w:t xml:space="preserve">  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Заведующий правовым отделом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Семеновых И.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о рассматриваемому вопросу  принять к све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го округа                                                                                  И.Н. Суво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6:00Z</dcterms:created>
  <dc:creator>marina</dc:creator>
  <dc:description/>
  <cp:keywords/>
  <dc:language>en-US</dc:language>
  <cp:lastModifiedBy>Пользователь Windows</cp:lastModifiedBy>
  <cp:lastPrinted>2025-04-10T07:49:00Z</cp:lastPrinted>
  <dcterms:modified xsi:type="dcterms:W3CDTF">2025-04-10T04:50:00Z</dcterms:modified>
  <cp:revision>14</cp:revision>
  <dc:subject/>
  <dc:title>                                                                                         </dc:title>
</cp:coreProperties>
</file>