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6"/>
          <w:sz w:val="28"/>
          <w:szCs w:val="28"/>
        </w:rPr>
        <w:t xml:space="preserve">ВЫПИСКА ИЗ ПротоколА № 1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ОТИВОДЕЙСТВИЮ КОРРУПЦИИ</w:t>
      </w:r>
      <w:r>
        <w:rPr>
          <w:b/>
          <w:sz w:val="28"/>
          <w:szCs w:val="28"/>
        </w:rPr>
        <w:t xml:space="preserve"> И КРИМИНАЛИЗАЦИИ ЭКОНОМИКИ В ВЕРХНЕКАМСКОМ МУНИЦИПАЛЬНОМ ОКРУГ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г.Ки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801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4068" w:firstLine="40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24</w:t>
                                  </w:r>
                                  <w:r>
                                    <w:rPr/>
                                    <w:t xml:space="preserve"> марта 2024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9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4068" w:firstLine="406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  <w:r>
                              <w:rPr>
                                <w:shd w:fill="FFFFFF" w:val="clear"/>
                              </w:rPr>
                              <w:t>: 24</w:t>
                            </w:r>
                            <w:r>
                              <w:rPr/>
                              <w:t xml:space="preserve"> марта 2024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л совещание:</w:t>
      </w:r>
      <w:r>
        <w:rPr>
          <w:spacing w:val="-6"/>
          <w:sz w:val="28"/>
          <w:szCs w:val="28"/>
        </w:rPr>
        <w:t xml:space="preserve"> </w:t>
        <w:tab/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воров Игорь Николаевич – глава Верхнекамского муниципального округ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Присутствовали: </w:t>
      </w:r>
      <w:r>
        <w:rPr>
          <w:spacing w:val="-6"/>
          <w:sz w:val="28"/>
          <w:szCs w:val="28"/>
        </w:rPr>
        <w:t xml:space="preserve">члены межведомственной комиссии,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приглашенные: руководитель организации, муниципальные служащ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б утверждении Плана работы межведомственной комиссии по противодействию коррупции в Верхнекамском муниципальном округе на 202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едения опроса для оценки уровня коррупции в органах местного самоуправления и эффективности принимаемых мер по противодействию корруп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 утверждении Плана работы межведомственной комиссии по противодействию коррупции в Верхнекамском муниципальном округе на 2024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Управляющий делами администрации муниципального округа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уворова И.Н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нформацию по рассматриваемому вопросу  принять к свед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 О результатах проведения опроса для оценки уровня коррупции в органах местного самоуправления и эффективности принимаемых мер по противодействию корруп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Управляющий делами администрации муниципального округа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Аммосову Е.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3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72" w:hanging="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округа                                                                                  И.Н. Сув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marina</dc:creator>
  <dc:description/>
  <cp:keywords/>
  <dc:language>en-US</dc:language>
  <cp:lastModifiedBy>Пользователь Windows</cp:lastModifiedBy>
  <cp:lastPrinted>2020-03-23T12:47:00Z</cp:lastPrinted>
  <dcterms:modified xsi:type="dcterms:W3CDTF">2025-04-09T13:37:00Z</dcterms:modified>
  <cp:revision>13</cp:revision>
  <dc:subject/>
  <dc:title>                                                                                         </dc:title>
</cp:coreProperties>
</file>