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7" w:hanging="0"/>
        <w:rPr/>
      </w:pPr>
      <w:r>
        <w:rPr/>
        <w:t>УТВЕРЖДАЮ</w:t>
      </w:r>
    </w:p>
    <w:p>
      <w:pPr>
        <w:pStyle w:val="Normal"/>
        <w:ind w:left="8647" w:hanging="0"/>
        <w:rPr/>
      </w:pPr>
      <w:r>
        <w:rPr/>
        <w:t>Глава Верхнекамского муниципального округа,</w:t>
      </w:r>
    </w:p>
    <w:p>
      <w:pPr>
        <w:pStyle w:val="Normal"/>
        <w:ind w:left="8647" w:hanging="0"/>
        <w:rPr/>
      </w:pPr>
      <w:r>
        <w:rPr/>
        <w:t xml:space="preserve">председатель межведомственной комиссии по противодействию коррупции и криминализации экономики в Верхнекамском муниципальном округе                                                                                                                                               </w:t>
      </w:r>
    </w:p>
    <w:p>
      <w:pPr>
        <w:pStyle w:val="Normal"/>
        <w:ind w:left="8647" w:hanging="0"/>
        <w:rPr/>
      </w:pPr>
      <w:r>
        <w:rPr/>
        <w:t>___________       И.Н. Суворов</w:t>
      </w:r>
    </w:p>
    <w:p>
      <w:pPr>
        <w:pStyle w:val="Normal"/>
        <w:ind w:left="8647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8647" w:hanging="0"/>
        <w:rPr/>
      </w:pPr>
      <w:r>
        <w:rPr/>
        <w:t xml:space="preserve"> </w:t>
      </w:r>
      <w:r>
        <w:rPr/>
        <w:t>«15» янва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работы межведомственной комиссии по противодействию коррупции и криминализ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кономики в Верхнекамском муниципальном округе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3"/>
        <w:gridCol w:w="6501"/>
        <w:gridCol w:w="1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, мероприя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 вопроса, проведе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ежведомственной комиссии по противодействию коррупции в Верхнекамском муниципальном округе н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Верхнекам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опроса для оценки уровня коррупции в органах местного самоуправления и эффективности принимаемых мер по противодействию коррупции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Верхнекам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 и Кировской области в 2023 году, 1 квартале 2024 года, информация о принятых правовых актах по результатам мониторинг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авовым отде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по выявлению, предотвращению и урегулированию конфликта интересов, а также соблюдению запретов, ограничений и требований, установленных в целях противодействия корруп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нт по вопросам муниципальной службы и кадрам организационного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антикоррупционного законодательства по предоставлению сведений о доходах, расходах, имуществе и обязательствах имущественного характера (в порядке контроля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нт по вопросам муниципальной службы и кадрам организационного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авовым отде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работы по предупреждению коррупции в подведомственных учреждениях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Верхнекам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ункционировании в органах местного самоуправления телефонов «горячей линии» по вопросам противодействия коррупции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Верхнекам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муниципального округа                                                                                                                                  И.С. Осколкова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8:00Z</dcterms:created>
  <dc:creator>marina</dc:creator>
  <dc:description/>
  <cp:keywords/>
  <dc:language>en-US</dc:language>
  <cp:lastModifiedBy>Пользователь Windows</cp:lastModifiedBy>
  <cp:lastPrinted>2022-12-08T13:01:00Z</cp:lastPrinted>
  <dcterms:modified xsi:type="dcterms:W3CDTF">2025-04-09T13:51:00Z</dcterms:modified>
  <cp:revision>12</cp:revision>
  <dc:subject/>
  <dc:title>                                                                                                                                                            УТВЕРЖДАЮ</dc:title>
</cp:coreProperties>
</file>