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80" w:after="480"/>
        <w:ind w:left="567" w:right="567" w:hanging="0"/>
        <w:jc w:val="center"/>
        <w:rPr>
          <w:b/>
          <w:b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О внесении изменения в постановление администрации Верхнекамского муниципального округа от 24.02.2022 № 262 «</w:t>
      </w:r>
      <w:r>
        <w:rPr>
          <w:b/>
          <w:sz w:val="28"/>
          <w:szCs w:val="28"/>
        </w:rPr>
        <w:t>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в целях предупреждения коррупционных правонарушений в муниципальных учреждениях, подведомственных администрации Верхнекамского муниципального округа, а также повышения эффективности принимаемых мер по предотвращению и урегулированию конфликта интересов, администрация Верхнекамского муниципального округа 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Внести в постановление администрации Верхнекамского муниципального округа от 24.02.2022 № 262 «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становление) следующее изменение: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 «Состав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 утвержденный постановлением, утверд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И.Н. 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яева С.В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0-07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673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3.03.2023   №  410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4.02.2022</w:t>
        <w:tab/>
        <w:t>№ 262</w:t>
      </w:r>
    </w:p>
    <w:p>
      <w:pPr>
        <w:pStyle w:val="Normal"/>
        <w:ind w:firstLine="4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9"/>
        <w:gridCol w:w="6187"/>
      </w:tblGrid>
      <w:tr>
        <w:trPr>
          <w:trHeight w:val="111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ММОСОВА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</w:rPr>
              <w:t xml:space="preserve">Елизавета Юрье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муниципального округа,  председатель комиссии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, </w:t>
            </w:r>
            <w:r>
              <w:rPr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ЕЛЯЕВА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сультант по вопросам муниципальной службы и кадрам организационного отдела, секретарь комиссии</w:t>
            </w:r>
          </w:p>
        </w:tc>
      </w:tr>
      <w:tr>
        <w:trPr>
          <w:trHeight w:val="455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ОР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муниципального округа по вопросам жизнеобеспечения, начальник МКУ «Благоустройство» (по согласованию)         </w:t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ЫРДЫ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Борис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Думы Верхнекамского муниципального округа первого созыва 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Ш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Верхнекамской районной организации ветеранов</w:t>
            </w:r>
            <w:r>
              <w:rPr>
                <w:sz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ИГАЛЬ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ия Александ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ведующий правовым отдел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65"/>
        <w:ind w:right="-9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User</cp:lastModifiedBy>
  <cp:lastPrinted>2025-01-15T11:58:00Z</cp:lastPrinted>
  <dcterms:modified xsi:type="dcterms:W3CDTF">2025-01-15T08:59:00Z</dcterms:modified>
  <cp:revision>33</cp:revision>
  <dc:subject/>
  <dc:title> </dc:title>
</cp:coreProperties>
</file>