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ПОСТАНОВЛЕНИЕ 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08.04.2022 № 449 «Об утверждении плана мероприятий администрации Верхнекамского муниципального округа по противодействию коррупци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Законом Кировской области от 30.04.2009 № 365-30 «О противодействии коррупции в Кировской области», постановлением Правительства Кировской области от 29.09.2021 № 498 «Об утверждении Программы по противодействию коррупции в Кировской области на 2021-2024 годы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от 08.04.2022 № 449 «Об утверждении плана мероприятий администрации Верхнекамского муниципального округа по противодействию коррупции» (с изм. от 02.08.2023 № 992, от 12.12.2023 № 1711) (далее -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2. Утвердить План мероприятий администрации Верхнекамского муниципального округа по противодействию коррупции, утвержденный постановлением, в новой редакции согласно приложению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Контроль за исполнением постановления возложить на управляющего делами администрации Верхнекамского муниципального округа Осколкову И.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Настоящее постановление вступает в силу с момента его подписания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                               Е.Ю. Аммос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4:00Z</dcterms:created>
  <dc:creator>user</dc:creator>
  <dc:description/>
  <cp:keywords/>
  <dc:language>en-US</dc:language>
  <cp:lastModifiedBy>Пользователь Windows</cp:lastModifiedBy>
  <cp:lastPrinted>2024-06-04T16:23:00Z</cp:lastPrinted>
  <dcterms:modified xsi:type="dcterms:W3CDTF">2025-04-02T12:00:00Z</dcterms:modified>
  <cp:revision>5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