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jc w:val="center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Распоряжением председателя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9  декабря  2022 г. № 23</w:t>
      </w:r>
    </w:p>
    <w:p>
      <w:pPr>
        <w:pStyle w:val="Normal"/>
        <w:ind w:left="5580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409"/>
      </w:tblGrid>
      <w:tr>
        <w:trPr>
          <w:tblHeader w:val="true"/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Экспертно-аналит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 Верхнекамского муниципального округа за 2022 год в том числе: внешняя проверка бюджетной отчетности главных администраторов бюджетных средств за 2022 год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бюджета Верхнекамского муниципального округа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региональных (национальных) проекто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результативности использования бюджетных средств, направленных на обеспечение пожарной безопасности в Кировской области, а также на эксплуатацию и развитие системы-112, в 2021-2022 годах и истекшем периоде 2023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</w:tr>
      <w:tr>
        <w:trPr>
          <w:trHeight w:val="2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имущества, находящегося в муниципальной собственности Верхнекамского муниципального округа Кировской области, МКУК Верхнекамская централизованная клубная система за 2022 го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</w:tr>
      <w:tr>
        <w:trPr>
          <w:trHeight w:val="2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 Экспертиза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кспертиза  проектов  решений Думы Верхнекамского муниципального округа о внесении изменений в решения Думы «О бюджете муниципального  образования Верхнекамский муниципальный округ на 2023 год и плановый период 2024 и 2025 год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круга, а также муниципальных програм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рхнекамского муниципального округа и проектов изменений в муниципа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кспертиза проекта  </w:t>
            </w:r>
            <w:r>
              <w:rPr>
                <w:sz w:val="28"/>
                <w:szCs w:val="28"/>
              </w:rPr>
              <w:t>решения Думы Верхнекамского муниципального округа «О бюджете муниципального образования Верхнекамский муниципальный</w:t>
            </w:r>
            <w:r>
              <w:rPr>
                <w:bCs/>
                <w:sz w:val="28"/>
                <w:szCs w:val="28"/>
              </w:rPr>
              <w:t xml:space="preserve"> округ Кировской области на 2024 год и на плановый период 2025 и 2026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онно-метод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тчета о работе Контрольно-счетной комиссии  Верхнекамского округа  за 2022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онтрольно-счетной комиссии  Верхнекамского округа на 2024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контрольных и экспертно-аналитических мероприятий Думе Верхнекамского муниципального округа и Главе Верхнекам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Верхнекамского муниципального округа, её комитетах и рабоч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умы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-совещания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 том числе в режиме видеоконференцсвязи, проводимых Контрольно-счетной палатой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СП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ктуализация стандартов внешне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по противодействию коррупции Верхнекамского муниципального округа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омиссии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ая   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Верхнекамского муниципального округа за 2022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размещение его в разделе Контрольно-счетной комиссии на официальном сайте администрации Верхнекамского муниципального округа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ассмотрения Думой Верхнекамского муниципального округа</w:t>
            </w:r>
          </w:p>
        </w:tc>
      </w:tr>
      <w:tr>
        <w:trPr>
          <w:trHeight w:val="1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информации о результатах контрольных и экспертно-аналитических мероприятий в разделе Контрольно-счетной комиссии на официальном сайте администрации Верхнекамского муниципального округа  в сети «Интернет» и средствах массов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3:00Z</dcterms:created>
  <dc:creator>алеся</dc:creator>
  <dc:description/>
  <cp:keywords/>
  <dc:language>en-US</dc:language>
  <cp:lastModifiedBy>Пользователь Windows</cp:lastModifiedBy>
  <cp:lastPrinted>2012-01-10T16:10:00Z</cp:lastPrinted>
  <dcterms:modified xsi:type="dcterms:W3CDTF">2023-04-21T07:44:00Z</dcterms:modified>
  <cp:revision>3</cp:revision>
  <dc:subject/>
  <dc:title>КОНТРОЛЬНО-СЧЕТНАЯ КОМИССИЯ МУНИЦИПАЛЬНОГО</dc:title>
</cp:coreProperties>
</file>