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</w:t>
      </w:r>
      <w:r>
        <w:rPr>
          <w:b/>
          <w:sz w:val="28"/>
          <w:szCs w:val="28"/>
        </w:rPr>
        <w:t>Думы Верхнекамского муниципального округа</w:t>
      </w:r>
      <w:r>
        <w:rPr>
          <w:b/>
          <w:bCs/>
          <w:sz w:val="28"/>
          <w:szCs w:val="28"/>
        </w:rPr>
        <w:t xml:space="preserve"> «О внесении изменений в решение Думы Верхнекамского муниципального округа от 22.11.2021 № 4/49 «О земельном налоге»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8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21.07.2022 год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оект решения подготовлен в соответствии с пунктом 3 части 10 статьи 35 Федерального закона от 06.10.2003 № 131-ФЗ «Об общих принципах организации местного самоуправления в Российской Федерации», статьями 1, 12 и главой 31 Налогового кодекса Российской Федерации, Уставом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решение Думы Верхнекамского муниципального округа от 22.11.2021 № 4/49 «О земельном налоге» (далее – решение) внесены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ункт 41 изложен в следующей  редакции: «Сумма  налога, исчисленная по налоговой ставке, установленной  пунктом 2.2 настоящего решения снижается на 50 процентов для:  </w:t>
      </w:r>
    </w:p>
    <w:p>
      <w:pPr>
        <w:pStyle w:val="Normal"/>
        <w:tabs>
          <w:tab w:val="clear" w:pos="708"/>
          <w:tab w:val="left" w:pos="851" w:leader="none"/>
          <w:tab w:val="left" w:pos="1180" w:leader="none"/>
        </w:tabs>
        <w:jc w:val="both"/>
        <w:rPr/>
      </w:pPr>
      <w:r>
        <w:rPr>
          <w:sz w:val="28"/>
          <w:szCs w:val="28"/>
        </w:rPr>
        <w:t>- ИТ - компаний имеющих аккредитацию, в отношении земельных участков, используемых в сфере информационных технологий. Основанием для предоставления  льготы являются  выписка из реестра аккредитованных ИТ – компаний, перечень земельных участков используемых в сфере информационных технологий;</w:t>
      </w:r>
    </w:p>
    <w:p>
      <w:pPr>
        <w:pStyle w:val="Normal"/>
        <w:tabs>
          <w:tab w:val="clear" w:pos="708"/>
          <w:tab w:val="left" w:pos="851" w:leader="none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ераторы связи осуществляющие деятельность основным видом экономической деятельности которых является вид экономической деятельности в соответствии с кодом 61 «Деятельность в сфере телекоммуникаций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 решения соответствует требованиям федерального и областного законодательства, Уставу муниципального образования и нормативным актам Думы Верхнекам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экспертизы Контрольно-счетная комиссия считает возможным принять предложенный проект решения на заседании Думы Верхнекамского муниципального округа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8:00Z</dcterms:created>
  <dc:creator>алеся</dc:creator>
  <dc:description/>
  <dc:language>en-US</dc:language>
  <cp:lastModifiedBy>Пользователь Windows</cp:lastModifiedBy>
  <cp:lastPrinted>2022-07-21T08:51:00Z</cp:lastPrinted>
  <dcterms:modified xsi:type="dcterms:W3CDTF">2022-07-28T07:18:00Z</dcterms:modified>
  <cp:revision>2</cp:revision>
  <dc:subject/>
  <dc:title>ЗАКЛЮЧЕНИЕ</dc:title>
</cp:coreProperties>
</file>