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pBdr/>
        <w:tabs>
          <w:tab w:val="clear" w:pos="708"/>
          <w:tab w:val="left" w:pos="765" w:leader="none"/>
        </w:tabs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</w:t>
      </w:r>
      <w:r>
        <w:rPr>
          <w:b/>
          <w:color w:val="000000"/>
          <w:sz w:val="26"/>
          <w:szCs w:val="26"/>
        </w:rPr>
        <w:t>выплаты гражданам денежного вознаграждения за добычу волков на территории Верхнекамского муниципального округ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администрация Верхнекамского муниципального округа  ПОСТАНОВЛЯЕТ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</w:t>
      </w:r>
      <w:r>
        <w:rPr>
          <w:color w:val="000000"/>
          <w:sz w:val="26"/>
          <w:szCs w:val="26"/>
        </w:rPr>
        <w:t>выплаты гражданам денежного вознаграждения за добычу волков на территории Верхнекамского муниципального округа</w:t>
      </w:r>
      <w:r>
        <w:rPr>
          <w:sz w:val="26"/>
          <w:szCs w:val="26"/>
        </w:rPr>
        <w:t xml:space="preserve"> согласно приложению № 1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ть К</w:t>
      </w:r>
      <w:r>
        <w:rPr>
          <w:color w:val="000000"/>
          <w:sz w:val="26"/>
          <w:szCs w:val="26"/>
        </w:rPr>
        <w:t>омиссию по рассмотрению заявлений граждан на выплату денежного вознаграждения за добычу волка на территории Верхнекамского муниципального округа и утвердить ее состав согласно приложению № 2.</w:t>
      </w:r>
    </w:p>
    <w:p>
      <w:pPr>
        <w:pStyle w:val="Normal"/>
        <w:spacing w:lineRule="auto" w:line="360" w:before="0" w:after="48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>А.В. 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ылёва О.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37-38</w:t>
      </w:r>
    </w:p>
    <w:p>
      <w:pPr>
        <w:pStyle w:val="Normal"/>
        <w:widowControl w:val="false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камского муниципального округа</w:t>
      </w:r>
    </w:p>
    <w:p>
      <w:pPr>
        <w:pStyle w:val="Normal"/>
        <w:widowControl w:val="false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.04.2022   № 445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pBdr/>
        <w:tabs>
          <w:tab w:val="clear" w:pos="708"/>
          <w:tab w:val="left" w:pos="765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ы гражданам денежного вознаграждения за добычу волков</w:t>
      </w:r>
    </w:p>
    <w:p>
      <w:pPr>
        <w:pStyle w:val="Normal"/>
        <w:pBdr/>
        <w:tabs>
          <w:tab w:val="clear" w:pos="708"/>
          <w:tab w:val="left" w:pos="765" w:leader="none"/>
        </w:tabs>
        <w:spacing w:before="0" w:after="4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Верхнекамского муниципального округа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. Порядок выплаты гражданам денежного вознаграждения за добычу волка на территории муниципального округа (далее - Порядок) устанавливает порядок выплаты из бюджета муниципального округа вознаграждения за добычу волков в охотничьих угодьях на территории муниципального округа (далее - Вознаграждение)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 Получателем Вознаграждения в соответствии с настоящим Порядком являются физическое лицо, добывшее волка на территории муниципального округа на основании разрешения на добычу охотничьих ресурсов (далее – также охотник)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color w:val="000000"/>
          <w:sz w:val="28"/>
          <w:szCs w:val="28"/>
        </w:rPr>
        <w:t xml:space="preserve">3. Целью выплаты Вознаграждения является поддержка </w:t>
      </w:r>
      <w:r>
        <w:rPr>
          <w:color w:val="000000"/>
          <w:sz w:val="28"/>
          <w:szCs w:val="28"/>
          <w:highlight w:val="white"/>
        </w:rPr>
        <w:t xml:space="preserve">охотников, осуществляющих добычу волков, для снижения риска заходов волков в населенные пункты муниципального округа, предупреждения возникновения чрезвычайных ситуаций на территории муниципального округа, предотвращения нанесения ущерба </w:t>
      </w:r>
      <w:r>
        <w:rPr>
          <w:color w:val="000000"/>
          <w:sz w:val="28"/>
          <w:szCs w:val="28"/>
        </w:rPr>
        <w:t xml:space="preserve">здоровью населения в границах населенных пунктов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4. </w:t>
      </w:r>
      <w:r>
        <w:rPr>
          <w:color w:val="000000"/>
          <w:sz w:val="28"/>
          <w:szCs w:val="28"/>
        </w:rPr>
        <w:t>Вознаграждение выплачивается охотнику, добывшему волка согласно разрешения на добычу охотничьих ресурсов из расчета 15 000 (пятнадцать тысяч) рублей, в том числе НДФЛ, за каждого волка вне зависимости от половозрастной группы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ознаграждение выплачивается на расчетный счет охотника –   физического лица, добывшего волка, за вычетом НДФЛ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 Для получения Вознаграждения охотник представляет в администрацию муниципального округа (далее – администрация округа) заказным почтовым отправлением с уведомлением о вручении или лично следующие документы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заявление на выплату Вознаграждения (Приложение 1 к Порядку)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акт добычи волка, с приложением письменного сообщения охотника уполномоченному должностному лицу, содержащего информацию о времени и месте добычи волка (Приложения № 2 и № 4 к Порядку)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пию документа, удостоверяющего личность физического лица (все страницы документа)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пию страхового свидетельства обязательного пенсионного страхования (либо копию документа, его заменяющего)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сведения о расчетном (лицевом) счете, открытом физическим лицом в кредитной организации, с указанием всех</w:t>
      </w:r>
      <w:r>
        <w:rPr>
          <w:color w:val="000000"/>
          <w:sz w:val="28"/>
          <w:szCs w:val="28"/>
        </w:rPr>
        <w:t xml:space="preserve"> реквизитов кредитной организации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 1 июня 2022 года охотник для получения вознаграждения вместо предусмотренного Порядком акта добычи волка и письменного сообщения уполномоченному должностному лицу, содержащего информацию о времени и месте добычи волка, вправе представить в администрацию муниципального округа справку юридического лица или индивидуального предпринимателя, осуществляющего пользование охотничьими ресурсами на основании охотхозяйственного соглашения или долгосрочной лицензии (далее – охотпользователь), подтверждающую добычу охотником волка в закрепленных за охотпользователем охотничьих угодьях, находящихся на территории Верхнекамского муниципального  округа, либо справку о добыче волка в общедоступных охотничьих угодьях, находящихся на территории Верхнекамского муниципального округа, выданную уполномоченным должностным лицом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7. Составление акта добычи волка осуществляется должностным лицом министерства охраны окружающей среды Кировской области либо КОГКУ «Кировский областной центр охраны и использования животного мира» (далее – уполномоченное должностное лицо), с участием представителя ветеринарной организации, администрации Верхнекамского муниципального округа, на территории которого добыто животное, и охотника, добывшего волка, на основании,  представленных охотником в течение трех рабочих дней со дня добычи волка следующих документов и материалов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письменного сообщения охотника уполномоченному должностному лицу, содержащего информацию о времени и месте добычи волка в 2 экземплярах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ыданного на имя охотника разрешения на добычу охотничьих ресурсов, в соответствии с которым осуществлена добыча волка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и добытого волка с неснятой шкурой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Непосредственного перед составлением акта в присутствии лиц, участвующих в его составлении, охотник производит </w:t>
      </w:r>
      <w:r>
        <w:rPr>
          <w:sz w:val="28"/>
          <w:szCs w:val="28"/>
          <w:shd w:fill="FFFFFF" w:val="clear"/>
        </w:rPr>
        <w:t>частичную или полную съёмку шкуры</w:t>
      </w:r>
      <w:r>
        <w:rPr>
          <w:color w:val="000000"/>
          <w:sz w:val="28"/>
          <w:szCs w:val="28"/>
        </w:rPr>
        <w:t xml:space="preserve"> добытого животного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После составления акта туша волка вместе со снятой шкурой возвращается охотнику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Акт добычи волка не составляется в следующих случаях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животное добыто за пределами муниципального округа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ком не представлены предусмотренные Порядком материалы и документы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и материалы содержат неполные и (или) недостоверные сведения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 срок извещения о добыче указанный в пункте 7 Порядка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требований Порядка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Акт добычи волка составляется двух экземплярах. Один экземпляр передается уполномоченным должностным лицом охотнику, о чем делается охотником собственноручно делается отметка на другом экземпляре, который остаётся у уполномоченного должностного лица, и направляется им в министерство охраны окружающей среды Кировской области.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2. Поступившие в администрацию муниципального округа документы охотника, указанные в настоящем Порядке, передаются для принятия соответствующего решения в создаваемую администрацией округа комиссию по рассмотрению заявлений граждан на выплату денежного вознаграждения за добычу волка на территории муниципального округа (далее - Комиссия).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Комиссия рассматривает документы, представленные охотником, на предмет их соответствия требованиям, указанным в настоящем Порядке, полноту и достоверность содержащихся в них сведений, а также определяет суммарный размер Вознаграждения, подлежащий выплате охотнику, определяемый с учетом размера Вознаграждения за добычу одной особи волка, указанного в настоящем Порядке.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Комиссия отказывает охотнику в выплате Вознаграждения в случаях: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я (представления не в полном объеме или ненадлежащим образом оформленных) документов, указанных в настоящем Порядке;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оты и (или) недостоверности сведений, содержащихся в представленных охотником документах.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 Результаты рассмотрения Комиссией документов, представленных охотником, оформляются протоколом в течение 3 рабочих дней со дня заседания Комиссии. 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6. В случае принятия решения об отказе охотнику в выплате Вознаграждения, Комиссия в течение 10 рабочих дней со дня принятия такого решения направляет уведомление об отказе в выплате Вознаграждения по форме согласно Приложению № 3 к Порядку с указанием мотивированной причины отказа.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7. В соответствии с принятым решением Комиссия готовит проект постановления администрации муниципального округа о выплате Вознаграждения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Выплата Вознаграждения за добычу волка заявителю осуществляется в течение финансового года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9. Бюджетные ассигнования предусматриваются в бюджете муниципального округа в соответствии с муниципальной программой из расчета количества получателей Вознаграждения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keepNext w:val="true"/>
        <w:keepLines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keepNext w:val="true"/>
        <w:keepLines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камского муниципального округа</w:t>
      </w:r>
    </w:p>
    <w:p>
      <w:pPr>
        <w:pStyle w:val="Normal"/>
        <w:keepNext w:val="true"/>
        <w:keepLines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.04.2022   №  445 </w:t>
      </w:r>
    </w:p>
    <w:p>
      <w:pPr>
        <w:pStyle w:val="Normal"/>
        <w:keepNext w:val="true"/>
        <w:keepLines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ассмотрению заявлений граждан на выплату денежного вознаграждения за добычу волка на территории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камского муниципального округ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91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ЛИН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Васил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Верхнекамского муниципального округа, председатель комисси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тлана Ию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финансово-экономической политике, начальник финансового управления, заместитель председателя комисси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</w:rPr>
              <w:t xml:space="preserve">Цылё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специалист сектора развития потребительского рынка, малого предпринимательства и защиты прав потребителей управления экономического развития администрации Верхнекамского муниципального округа, секретарь комиссии 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ЕЛ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ис Ива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седатель Верхнекамской районной организации общественной организации «Кировское областное общество охотников и рыболовов» (по согласованию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КИТ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Валенти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отделом по делам ГО и ЧС администрации Верхнекамского муниципального округ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ШК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Дмитри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сектором развития потребительского рынка, малого предпринимательства и защиты прав потребителей управления экономического развития администрации Верхнекамского муниципального округ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УП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ия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sz w:val="28"/>
                <w:szCs w:val="28"/>
                <w:shd w:fill="FFFFFF" w:val="clear"/>
              </w:rPr>
              <w:t>Верхнекамской участковой ветеринарной лечебницы КОГБУ «Слободская межрайСББЖ» (по согласованию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ЯЗ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Фёдо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ший государственный инспектор отдела охотничьего контроля и надзора управления охраны и использования животного мира министерства охраны окружающей среды Кировской области (по согласованию)</w:t>
            </w:r>
          </w:p>
        </w:tc>
      </w:tr>
    </w:tbl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Порядку </w:t>
      </w:r>
    </w:p>
    <w:p>
      <w:pPr>
        <w:pStyle w:val="Normal"/>
        <w:keepNext w:val="true"/>
        <w:keepLines/>
        <w:spacing w:before="480" w:after="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Верхнекамского муниципального округа </w:t>
      </w:r>
    </w:p>
    <w:p>
      <w:pPr>
        <w:pStyle w:val="Normal"/>
        <w:keepNext w:val="true"/>
        <w:keepLines/>
        <w:ind w:left="4536" w:hanging="0"/>
        <w:jc w:val="both"/>
        <w:rPr/>
      </w:pPr>
      <w:r>
        <w:rPr>
          <w:color w:val="000000"/>
          <w:sz w:val="28"/>
          <w:szCs w:val="28"/>
        </w:rPr>
        <w:t>от__________________________________________________________________</w:t>
      </w:r>
    </w:p>
    <w:p>
      <w:pPr>
        <w:pStyle w:val="Normal"/>
        <w:keepNext w:val="true"/>
        <w:keepLines/>
        <w:ind w:left="4536" w:hanging="0"/>
        <w:jc w:val="both"/>
        <w:rPr>
          <w:color w:val="000000"/>
        </w:rPr>
      </w:pPr>
      <w:r>
        <w:rPr>
          <w:color w:val="000000"/>
        </w:rPr>
        <w:t>(указывается ФИО, дата рождения, адрес места жительства, паспортные данные, контактный телефон)</w:t>
      </w:r>
    </w:p>
    <w:p>
      <w:pPr>
        <w:pStyle w:val="Normal"/>
        <w:keepNext w:val="true"/>
        <w:keepLines/>
        <w:spacing w:before="480" w:after="480"/>
        <w:jc w:val="center"/>
        <w:rPr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</w:rPr>
        <w:t>постановлением администрации Верхнекамского муниципального округа от   №</w:t>
      </w:r>
      <w:r>
        <w:rPr>
          <w:color w:val="000000"/>
          <w:sz w:val="28"/>
          <w:szCs w:val="28"/>
        </w:rPr>
        <w:t xml:space="preserve"> прошу Вас произвести выплату вознаграждения за добычу волка на территории Верхнекамского муниципального округа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8"/>
          <w:szCs w:val="28"/>
        </w:rPr>
        <w:tab/>
        <w:t>Животные – волки в количестве______ особей (</w:t>
      </w:r>
      <w:r>
        <w:rPr>
          <w:color w:val="000000"/>
          <w:u w:val="single"/>
        </w:rPr>
        <w:t>самцы</w:t>
      </w:r>
      <w:r>
        <w:rPr>
          <w:color w:val="000000"/>
        </w:rPr>
        <w:t>, самки, волчата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u w:val="single"/>
        </w:rPr>
        <w:t>(указывается пол или возраст добытых животных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добыты мной «_____» _____________ 202_ года способом: </w:t>
      </w:r>
      <w:r>
        <w:rPr>
          <w:color w:val="000000"/>
          <w:u w:val="single"/>
        </w:rPr>
        <w:t xml:space="preserve">(указывается способ добычи) 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аграждение за добычу прошу перечислить по следующим реквизитам:</w:t>
      </w:r>
    </w:p>
    <w:p>
      <w:pPr>
        <w:pStyle w:val="Normal"/>
        <w:keepNext w:val="true"/>
        <w:keepLines/>
        <w:rPr/>
      </w:pPr>
      <w:r>
        <w:rPr>
          <w:color w:val="000000"/>
          <w:sz w:val="28"/>
          <w:szCs w:val="28"/>
        </w:rPr>
        <w:t xml:space="preserve">Наименование банка: _______________________________________________ 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8"/>
          <w:szCs w:val="28"/>
        </w:rPr>
        <w:t>БИК: _____________________________________________________________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8"/>
          <w:szCs w:val="28"/>
        </w:rPr>
        <w:t>Кор/счет_______________________р/счет______________________________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ой счет ______________________________________________________</w:t>
      </w:r>
    </w:p>
    <w:p>
      <w:pPr>
        <w:pStyle w:val="Normal"/>
        <w:keepNext w:val="true"/>
        <w:keepLines/>
        <w:rPr/>
      </w:pPr>
      <w:r>
        <w:rPr>
          <w:color w:val="000000"/>
          <w:sz w:val="28"/>
          <w:szCs w:val="28"/>
        </w:rPr>
        <w:t>Страховое свидетельство ____________________________________________ ИНН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ю согласие на обработку персональных данных, содержащихся в настоящем заявлении и иных документах, представленных мной согласно пунктам __________ (</w:t>
      </w:r>
      <w:r>
        <w:rPr>
          <w:color w:val="000000"/>
          <w:u w:val="single"/>
        </w:rPr>
        <w:t>указываются соответствующие пункты и наименование документа)</w:t>
      </w:r>
      <w:r>
        <w:rPr>
          <w:color w:val="000000"/>
        </w:rPr>
        <w:t>, в соответствии с Федеральным законом от 27 июля 2006 № 152-ФЗ "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>
          <w:color w:val="000000"/>
        </w:rPr>
      </w:pPr>
      <w:r>
        <w:rPr>
          <w:color w:val="000000"/>
        </w:rPr>
        <w:t>Предупрежден о том, что вознаграждение выплачивается за вычетом НДФ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                                 _______________                       /_____________________/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дата)                                              (подпись)                                         (расшифровк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right"/>
        <w:rPr/>
      </w:pPr>
      <w:r>
        <w:rPr>
          <w:color w:val="000000"/>
          <w:sz w:val="28"/>
          <w:szCs w:val="28"/>
        </w:rPr>
        <w:t xml:space="preserve">Приложение № 2 к Порядку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 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ычи волка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                                                      «___»___________20___года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место составления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иссия в составе </w:t>
      </w:r>
      <w:r>
        <w:rPr>
          <w:color w:val="000000"/>
          <w:u w:val="single"/>
        </w:rPr>
        <w:t>(указываются члены комиссии_           ____</w:t>
      </w:r>
      <w:r>
        <w:rPr>
          <w:color w:val="000000"/>
        </w:rPr>
        <w:t>___________________,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u w:val="single"/>
        </w:rPr>
        <w:t>(указывается наименование правового акта                                              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ставила настоящий акт о том, что: </w:t>
      </w:r>
      <w:r>
        <w:rPr>
          <w:color w:val="000000"/>
        </w:rPr>
        <w:t>(</w:t>
      </w:r>
      <w:r>
        <w:rPr>
          <w:color w:val="000000"/>
          <w:u w:val="single"/>
        </w:rPr>
        <w:t>указывается ФИО охотника, адрес места жительства, контактный телефон, дата добычи, место добычи, охотничьи угодья, муниципальный район, сведения о количестве поле и возрасте добытых волков и вид охоты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и                    Ф.И.О.                                      подп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к                                                  Ф.И.О.                                      подп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к Порядку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/>
      </w:pPr>
      <w:r>
        <w:rPr>
          <w:color w:val="000000"/>
          <w:sz w:val="28"/>
          <w:szCs w:val="28"/>
        </w:rPr>
        <w:t>Гр. ________________________</w:t>
        <w:br/>
        <w:t>____________________________</w:t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28"/>
          <w:szCs w:val="28"/>
        </w:rPr>
        <w:t>____________________________</w:t>
        <w:br/>
        <w:t>____________________________</w:t>
        <w:br/>
      </w:r>
      <w:r>
        <w:rPr>
          <w:color w:val="000000"/>
        </w:rPr>
        <w:t>(адрес проживания)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казе в выплате денежного вознаграждения за добычу волка </w:t>
      </w:r>
    </w:p>
    <w:p>
      <w:pPr>
        <w:pStyle w:val="Normal"/>
        <w:shd w:fill="FFFFFF" w:val="clear"/>
        <w:spacing w:before="0" w:after="4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хотничьих угодий муниципального округ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важаемый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(указывается фамилия, имя, отчество охотника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Комиссия по рассмотрению заявлений граждан на выплату денежного вознаграждения за добычу волка на территории охотничьих угодий муниципального округа приняла решение об отказе в выплате денежного вознаграждения в связи с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(указывается причина отказа в выплате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едседатель комиссии        ______________             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подпись)                                          (Ф.И.О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hd w:fill="FFFFFF" w:val="clear"/>
        <w:spacing w:before="0" w:after="72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дата)</w:t>
      </w:r>
    </w:p>
    <w:p>
      <w:pPr>
        <w:pStyle w:val="Normal"/>
        <w:keepNext w:val="true"/>
        <w:keepLines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678" w:hanging="0"/>
        <w:rPr/>
      </w:pPr>
      <w:r>
        <w:rPr>
          <w:color w:val="000000"/>
          <w:sz w:val="28"/>
          <w:szCs w:val="28"/>
        </w:rPr>
        <w:t xml:space="preserve">Приложение № 4 к Порядку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Должностное лицо министерства охраны окружающей среды Кировской области или КОГКУ «Кировский областной центр охраны и использования животного мира»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_____________________________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бщение о добыче вол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</w:rPr>
        <w:t>(указывается наименование правового акта)</w:t>
      </w:r>
      <w:r>
        <w:rPr>
          <w:color w:val="000000"/>
          <w:sz w:val="28"/>
          <w:szCs w:val="28"/>
        </w:rPr>
        <w:t xml:space="preserve"> сообщаю, что «___ч. ___мин.» ______ ДД.ММ.ГГ мной, (</w:t>
      </w:r>
      <w:r>
        <w:rPr>
          <w:color w:val="000000"/>
        </w:rPr>
        <w:t>указывается фамилия имя отчество</w:t>
      </w:r>
      <w:r>
        <w:rPr>
          <w:color w:val="000000"/>
          <w:sz w:val="28"/>
          <w:szCs w:val="28"/>
        </w:rPr>
        <w:t xml:space="preserve">), в охотничьих угодьях </w:t>
      </w:r>
      <w:r>
        <w:rPr>
          <w:color w:val="000000"/>
        </w:rPr>
        <w:t>(указывается наименование муниципального округа и точное место добычи)</w:t>
      </w:r>
      <w:r>
        <w:rPr>
          <w:color w:val="000000"/>
          <w:sz w:val="28"/>
          <w:szCs w:val="28"/>
        </w:rPr>
        <w:t xml:space="preserve"> по разрешению на добычу охотничьих ресурсов </w:t>
      </w:r>
      <w:r>
        <w:rPr>
          <w:color w:val="000000"/>
        </w:rPr>
        <w:t>(указывается серия и номер разрешения, кем и когда выдано, срок действия)</w:t>
      </w:r>
      <w:r>
        <w:rPr>
          <w:color w:val="000000"/>
          <w:sz w:val="28"/>
          <w:szCs w:val="28"/>
        </w:rPr>
        <w:t xml:space="preserve"> добыт волк </w:t>
      </w:r>
      <w:r>
        <w:rPr>
          <w:color w:val="000000"/>
        </w:rPr>
        <w:t>(указывается пол, для молодых животных не старше 1 года возраст - сеголеток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                                     Подпись                                     Расшифр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8:00Z</dcterms:created>
  <dc:creator>User</dc:creator>
  <dc:description/>
  <dc:language>en-US</dc:language>
  <cp:lastModifiedBy>Пользователь Windows</cp:lastModifiedBy>
  <cp:lastPrinted>2014-08-29T15:43:00Z</cp:lastPrinted>
  <dcterms:modified xsi:type="dcterms:W3CDTF">2022-04-13T10:18:00Z</dcterms:modified>
  <cp:revision>2</cp:revision>
  <dc:subject/>
  <dc:title>ПОЛОЖЕНИЕ</dc:title>
</cp:coreProperties>
</file>