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26.12.2022 № 1873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«Об утверждении местных нормативов градостроительного проектирования муниципального образования Верхнекамский муниципальный округ Кир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подпунктом «г» пункта 9 перечня поручений Президента Российской Федерации от 18.12.2023 №Пр-2466, ст. 10.1 и 10.2 Закона Кировской области от 28.09.2006 № 44-ЗО «О регулировании градостроительной деятельности Кировской области»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Внести изменение в раздел 2 «Основная часть» местных нормативов градостроительного проектирования муниципального образования Верхнекамский муниципальный округ Кировской области (далее - местные нормативы), утвержденных постановлением администрации Верхнекамского муниципального округа от 26.12.2022 № 1873 «Об утверждении местных нормативов градостроительного проектирования муниципального образования Верхнекамский муниципальный округ Кировской области», изложив подраздел 2.3 в следующей редакции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 w:cs="Times New Roman"/>
          <w:kern w:val="2"/>
          <w:szCs w:val="29"/>
          <w:lang w:eastAsia="zxx" w:bidi="zxx"/>
        </w:rPr>
        <w:t xml:space="preserve"> </w:t>
      </w:r>
      <w:r>
        <w:rPr>
          <w:rFonts w:eastAsia="Lucida Sans Unicode" w:cs="Tahoma"/>
          <w:kern w:val="2"/>
          <w:szCs w:val="29"/>
          <w:lang w:eastAsia="zxx" w:bidi="zxx"/>
        </w:rPr>
        <w:tab/>
        <w:t>«2.3.</w:t>
      </w:r>
      <w:r>
        <w:rPr>
          <w:b/>
          <w:szCs w:val="28"/>
        </w:rPr>
        <w:t xml:space="preserve"> </w:t>
      </w:r>
      <w:r>
        <w:rPr>
          <w:szCs w:val="28"/>
        </w:rPr>
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инимаются согласно с таблицей 3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5"/>
        <w:gridCol w:w="1275"/>
        <w:gridCol w:w="1418"/>
        <w:gridCol w:w="226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дионы, спортивные залы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более 15 мин шагов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ыжные базы с трассой длиной до 5 кило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szCs w:val="28"/>
        </w:rPr>
        <w:t xml:space="preserve">* </w:t>
      </w:r>
      <w:r>
        <w:rPr>
          <w:sz w:val="20"/>
          <w:szCs w:val="20"/>
        </w:rPr>
        <w:t>Расчет показателя минимальной обеспеченности произведен для муниципального образования с численностью населения 19600 человек</w:t>
      </w:r>
      <w:r>
        <w:rPr>
          <w:szCs w:val="28"/>
        </w:rPr>
        <w:t xml:space="preserve"> </w:t>
      </w:r>
      <w:r>
        <w:rPr>
          <w:rFonts w:eastAsia="Lucida Sans Unicode" w:cs="Tahoma"/>
          <w:kern w:val="2"/>
          <w:szCs w:val="29"/>
          <w:lang w:eastAsia="zxx" w:bidi="zxx"/>
        </w:rPr>
        <w:t>».</w:t>
      </w:r>
    </w:p>
    <w:p>
      <w:pPr>
        <w:pStyle w:val="Normal"/>
        <w:autoSpaceDE w:val="false"/>
        <w:spacing w:lineRule="auto" w:line="240" w:before="280" w:after="0"/>
        <w:jc w:val="both"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Разместить изменение в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 Направить в министерство строительства, энергетики и жилищно- коммунального хозяйства Кировской области уведомление о размещении утвержденных местных нормативах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</w:t>
        <w:tab/>
        <w:t>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360"/>
        <w:ind w:firstLine="709"/>
        <w:jc w:val="both"/>
        <w:rPr/>
      </w:pPr>
      <w:r>
        <w:rPr/>
        <w:t>5.</w:t>
        <w:tab/>
        <w:t>Настоящее постановление вступает в силу со дня его официального опубликования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Н.Суворов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>
          <w:szCs w:val="28"/>
        </w:rPr>
        <w:t>проектной деятельности, архитектуры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 xml:space="preserve">и градостроительства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ab/>
        <w:t>В.В. Ушакова</w:t>
      </w:r>
    </w:p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ции муниципального округа                            Е.Ю. Аммос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>Заведующий  правовым отделом                                        Н.А. Шмигальская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0:00Z</dcterms:created>
  <dc:creator>Пользователь Windows</dc:creator>
  <dc:description/>
  <cp:keywords/>
  <dc:language>en-US</dc:language>
  <cp:lastModifiedBy>Arch</cp:lastModifiedBy>
  <cp:lastPrinted>2024-05-08T15:28:00Z</cp:lastPrinted>
  <dcterms:modified xsi:type="dcterms:W3CDTF">2024-05-08T12:28:00Z</dcterms:modified>
  <cp:revision>5</cp:revision>
  <dc:subject/>
  <dc:title/>
</cp:coreProperties>
</file>