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амский муниципальный округ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я Верхнекамского муниципального округа Кировской области от 05.04.2023 № 468 начата подготовка проекта по внесению изменений Правила землепользования и застройки муниципального образования Верхнекамский муниципальный округ Кировской области (далее – Правила). Подготовку проекта в срок до 20.04.2023 осуществляет комиссия по подготовке проекта по внесению изменений в Правила. Состав комиссии по подготовке  проекта по внесению изменений в Пра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мосова Елизавета Юрьевна – первый заместитель главы администрации муниципального округа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льдибекова Светлана Ивановна - главный специалист сектора проектной деятельности, архитектуры и градостроительства, член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инина Елена Владимировна - начальник Управления имуществом Верхнекамского муниципального округа</w:t>
        <w:tab/>
        <w:t>, член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бурова Ксения Сергеевна - заместитель начальника Управления имуществом Верхнекамского муниципального округа, член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остева Марина Юрьевна - кадастровый инженер,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дготовке проекта по внесению изменений в Правила (далее – комиссия) создается для подготовки  проекта по внесению изменений в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й состав комиссии  утверждается постановлением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воей работе комиссия руководствуется законодательством Российской Федерации, Кировской области, правовыми актами органов местного самоуправления,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вою деятельность в форме заседаний. Заседания Комиссии правомочны в случае присутствия на них не менее двух третей членов Комиссии. Решение Комиссии принимаются простым большинством голосов присутствующих на заседании членов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Протокол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заседания Комиссии по инициативе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язана рассматривать поступившие предложения о внесении изменений в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подготовку проекта изменений в Правил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ые лица могут направить замечания и предложения по подготовке проекта внесения изменений в Правила по почте по адресу: г.Кирс, ул.Кирова, 16, либо непосредственно в кабинет № 310 в здании администрации района с 13.00 до 16.00 в будние дни, либо по эл. почте gradverhmo@mail.ru. в срок до 18.04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, почтового адреса и даты подготовки предложений. Предложения, направленные в электронной форме, кроме обратного электронного адреса, должны также содержать полные фамилию, имя, отчество, почтовый адрес лица, их направившего. Предложения могут содержать любые материалы (как на бумажном носителе, так и в электронном виде в формате JPEG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носятся в один этап по всей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внесения изменений в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ка проекта внесения изменений в Правила до 19.04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 проекта внесения изменений в Правила и направление главе поселения до 20.04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нятие решения о проведении общественных обсуждений по проекту в срок не позднее чем через десять дней со дня получ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ние постановления о проведении общественных обсуждений по проекту внесения изменений в Правила в течение 10 дней со дн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дение общественных обсуждений по проекту внесения изменений в Правила с оформлением протокола общественных обсуждений в срок не более чем один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тавление главе округа проекта изменений в Правила вместе с протоколом общественных обсуждений и заключением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нятие постановления администрации Верхнекамского муниципального округа о внесении изменений в Правила в течение десяти дней со дня представления проекта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2:00Z</dcterms:created>
  <dc:creator>Кривошеин</dc:creator>
  <dc:description/>
  <dc:language>en-US</dc:language>
  <cp:lastModifiedBy>Пользователь Windows</cp:lastModifiedBy>
  <cp:lastPrinted>2019-09-23T17:40:00Z</cp:lastPrinted>
  <dcterms:modified xsi:type="dcterms:W3CDTF">2023-04-06T13:22:00Z</dcterms:modified>
  <cp:revision>2</cp:revision>
  <dc:subject/>
  <dc:title>Оповещение о публичных слушаниях</dc:title>
</cp:coreProperties>
</file>