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3510</wp:posOffset>
            </wp:positionH>
            <wp:positionV relativeFrom="paragraph">
              <wp:posOffset>635</wp:posOffset>
            </wp:positionV>
            <wp:extent cx="570230" cy="688975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12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12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12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 внесении изменений в Правила землепользования и застройки Верхнекамского муниципального округа Кировской области</w:t>
      </w:r>
    </w:p>
    <w:p>
      <w:pPr>
        <w:pStyle w:val="Normal"/>
        <w:widowControl/>
        <w:suppressAutoHyphens w:val="false"/>
        <w:spacing w:before="12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9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ч.1 ст. 32, ст. 33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1 статьи 10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 w:bidi="ar-SA"/>
        </w:rPr>
        <w:t>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кона Кировской области от 28.09.2006 № 44-ЗО «О регулировании градостроительной деятельности в Кировской области», принимая во внимание протокол общественных обсуждений  от 25.05.2023, заключение о результатах общественных обсуждений от 26.05.2023, администрация Верхнекам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right="-2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 землепользования и застройки Верхнекамского муниципального округа Киров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ные постановлением администрации Верхнекамского муниципального округа Кировской области от 26.12.2022 № 1875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далее - Правила), следующие изменения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0" w:right="-2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лова «Почтовое отделение; Телеграф» заменить словами «Размещение зданий, предназначенных для размещения пунктов оказания услуг почтовой, телеграфной, междугородней и международной телефонной связи»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ополнить градостроительный регламент зоны производственно-коммунальных объектов IV - V классов опасности (П-1) основной вид разрешенного использования земельных участков «Объекты дорожного сервиса (код 4.9.1)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дом разрешенного использования объектов капитального строительства «Здания для организации общественного питания в качестве объектов дорожного сервиса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полнить градостроительный регламент зоны инженерной инфраструктуры (И-1) основным видом разрешенного использования земельных участков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46"/>
        <w:gridCol w:w="2124"/>
        <w:gridCol w:w="508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12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Рыбоводство (код 1.13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120" w:after="0"/>
              <w:ind w:firstLine="14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инимальный размер земельного участка – 10 м.</w:t>
            </w:r>
          </w:p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инимальная  площадь земельного участка–100 кв.м</w:t>
            </w:r>
          </w:p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от границы земельного участка – 3 м.</w:t>
            </w:r>
          </w:p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аксимальное количество этажей – 2.</w:t>
            </w:r>
          </w:p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едельная высота определяется технологическими требованиями.</w:t>
            </w:r>
          </w:p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аксимальный процент застройки в границах земельного участка – 60%.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полнить градостроительный регламент зоны производственно-коммунальных объектов IV - III классов опасности (П-2) основным видом разрешенного использования земельных участков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46"/>
        <w:gridCol w:w="2124"/>
        <w:gridCol w:w="508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гаражей для собственных нужд</w:t>
            </w:r>
          </w:p>
          <w:p>
            <w:pPr>
              <w:pStyle w:val="Normal"/>
              <w:autoSpaceDE w:val="false"/>
              <w:spacing w:lineRule="auto" w:line="252" w:before="12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код 2.7.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инимальный размер земельного участка – 3 м</w:t>
            </w:r>
          </w:p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инимальная площадь земельного участка–9 кв.м.</w:t>
            </w:r>
          </w:p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аксимальное количество этажей – 1.</w:t>
            </w:r>
          </w:p>
          <w:p>
            <w:pPr>
              <w:pStyle w:val="Normal"/>
              <w:widowControl/>
              <w:spacing w:lineRule="auto" w:line="254" w:before="12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аксимальный процент застройки в границах земельного участка – 90%.</w:t>
            </w:r>
          </w:p>
        </w:tc>
      </w:tr>
    </w:tbl>
    <w:p>
      <w:pPr>
        <w:pStyle w:val="Style21"/>
        <w:widowControl/>
        <w:numPr>
          <w:ilvl w:val="1"/>
          <w:numId w:val="2"/>
        </w:numPr>
        <w:suppressAutoHyphens w:val="false"/>
        <w:spacing w:lineRule="auto" w:line="276" w:before="120" w:after="200"/>
        <w:ind w:left="0" w:firstLine="851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полнить градостроительный регламент территориальной зоны «П-1 – Зона производственно-коммунальных объектов IV - V классов опасности» основным видом разрешенного использования земельных участков: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83"/>
        <w:gridCol w:w="2164"/>
        <w:gridCol w:w="521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Обеспечение внутреннего правопорядка</w:t>
            </w:r>
          </w:p>
          <w:p>
            <w:pPr>
              <w:pStyle w:val="Normal"/>
              <w:widowControl/>
              <w:autoSpaceDE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(код 8.3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Пункты полиции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Объекты пожарной охраны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Источники наружного противопожарного водоснабж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bidi="ar-SA"/>
              </w:rPr>
              <w:t>Минимальный размер земельного участка – 30 м</w:t>
            </w:r>
          </w:p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bidi="ar-SA"/>
              </w:rPr>
              <w:t>Минимальная площадь земельного участка – 900 кв. м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- от границы земельного участка – 5 м.</w:t>
            </w:r>
          </w:p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bidi="ar-SA"/>
              </w:rPr>
              <w:t>Максимальное количество этажей – 3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Максимальный процент застройки в границах земельного участка – 50 %.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200"/>
        <w:ind w:left="0" w:firstLine="851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Дополнить градостроительный регламент территориальной зоны «П-2 – Зона производственно-коммунальных объектов IV – III классов опасности» основным видом разрешенного использования земельных участков: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60"/>
        <w:gridCol w:w="2296"/>
        <w:gridCol w:w="520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Обеспечение внутреннего правопорядка</w:t>
            </w:r>
          </w:p>
          <w:p>
            <w:pPr>
              <w:pStyle w:val="Normal"/>
              <w:widowControl/>
              <w:autoSpaceDE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(код 8.3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Пункты полиции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Объекты пожарной охраны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Источники наружного противопожарного водоснабж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bidi="ar-SA"/>
              </w:rPr>
              <w:t>Минимальный размер земельного участка – 30 м</w:t>
            </w:r>
          </w:p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bidi="ar-SA"/>
              </w:rPr>
              <w:t>Минимальная площадь земельного участка – 900 кв. м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от границы земельного участка – 5 м.</w:t>
            </w:r>
          </w:p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bidi="ar-SA"/>
              </w:rPr>
              <w:t>Максимальное количество этажей – 3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Максимальный процент застройки в границах земельного участка – 50 %.</w:t>
            </w:r>
          </w:p>
        </w:tc>
      </w:tr>
    </w:tbl>
    <w:p>
      <w:pPr>
        <w:pStyle w:val="Style21"/>
        <w:widowControl/>
        <w:numPr>
          <w:ilvl w:val="1"/>
          <w:numId w:val="2"/>
        </w:numPr>
        <w:suppressAutoHyphens w:val="false"/>
        <w:spacing w:lineRule="auto" w:line="360" w:before="12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градостроительный регламент территориальной зоны «П-3 – Зона производственно-коммунальных объектов» основным видом разрешенного использования земельных участков: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61"/>
        <w:gridCol w:w="2295"/>
        <w:gridCol w:w="520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внутреннего правопорядка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од 8.3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нкты полиции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кты пожарной охраны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инимальный размер земельного участка – 30 м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инимальная площадь земельного участка – 900 кв. м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т границы земельного участка – 5 м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ксимальное количество этажей – 3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ый процент застройки в границах земельного участка – 50 %.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 w:before="120" w:after="0"/>
        <w:ind w:left="0" w:right="-2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градостроительном регламенте территориальной зоны «Ж-1 – Зона застройки индивидуальными жилыми домами» в основном виде разрешенного использования земельных участков «Социальное обслуживание (код 3.2)» слова «5 метров» заменить словами «3 метра»; слова «Максимальный процент застройки в границах земельного участка - 50%» заменить словами «Максимальный процент застройки в границах земельного участка - 60%»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20" w:after="0"/>
        <w:ind w:left="0" w:right="-2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Часть 2 Правил «Карты градостроительного зонирования» утвердить в новой редакции согласно приложению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е постановл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7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                                           И.Н. Сувор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8:00Z</dcterms:created>
  <dc:creator>user</dc:creator>
  <dc:description/>
  <dc:language>en-US</dc:language>
  <cp:lastModifiedBy>Пользователь Windows</cp:lastModifiedBy>
  <cp:lastPrinted>2023-06-05T13:01:00Z</cp:lastPrinted>
  <dcterms:modified xsi:type="dcterms:W3CDTF">2023-06-05T10:08:00Z</dcterms:modified>
  <cp:revision>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