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результатах общественных обсуждений или публичных слушаний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«03» апреля 2025 го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роек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я администрации муниципального образования Верхнекамский муниципальный округ Кировской области «О выдаче разрешения на условно разрешенный вид использования земельного участка с кадастровым номером 43:05:330702:5589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личество участник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уется при проведении публичных слушан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лючение о результат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 составлено на основании протокол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3.04.2025 № б/н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период провед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 участникам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 внесены замечания и предложения: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я и замеч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 организатора общественных обсуждений или публичных слушаний о целесообразности учета внесенных предложений и замеча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граждан, являющиеся участниками общественных обсуждений или публичных слушаний и постоянно проживающих на территории, в пределах которой проводились общественные обсуждения или публичные слуш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ступал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иных участников общественных обсуждений или публичных слуш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ступал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воды по результата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читать общественные обсуждения состоявшими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править проект постановления, протокол общественных обсуждений и настоящее заключение главе Верхнекамского муниципального округа для принятия решения в установленном действующим законодательством поряд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рганизационному отделу администрации Верхнекамского муниципального округа обеспечить официальное опубликование в Информационном бюллетене органов местного самоуправления муниципального образования Верхнекамский муниципальный округ Кировской области и размещение на официальном сайте муниципального образования Верхнекамский муниципальный округ Кировской области настоящего заключ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ставители органа, уполномоченного на проведе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ли публичных слуша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общественных обсуждений                                                 В.В. Уша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7:00Z</dcterms:created>
  <dc:creator>Пользователь Windows</dc:creator>
  <dc:description/>
  <cp:keywords/>
  <dc:language>en-US</dc:language>
  <cp:lastModifiedBy>Пользователь Windows</cp:lastModifiedBy>
  <cp:lastPrinted>2025-04-07T17:05:00Z</cp:lastPrinted>
  <dcterms:modified xsi:type="dcterms:W3CDTF">2025-04-07T14:05:00Z</dcterms:modified>
  <cp:revision>3</cp:revision>
  <dc:subject/>
  <dc:title/>
</cp:coreProperties>
</file>